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32"/>
          <w:szCs w:val="32"/>
          <w:lang w:val="en-US"/>
        </w:rPr>
      </w:pPr>
      <w:r>
        <w:rPr>
          <w:sz w:val="32"/>
          <w:szCs w:val="32"/>
        </w:rPr>
        <w:t>Эггетсбергер</w:t>
      </w:r>
    </w:p>
    <w:p>
      <w:pPr>
        <w:pStyle w:val="Heading"/>
        <w:ind w:firstLine="284"/>
        <w:rPr>
          <w:sz w:val="32"/>
          <w:szCs w:val="32"/>
        </w:rPr>
      </w:pPr>
      <w:r>
        <w:rPr>
          <w:sz w:val="32"/>
          <w:szCs w:val="32"/>
        </w:rPr>
        <w:t>Сексуальная энергия</w:t>
      </w:r>
    </w:p>
    <w:p>
      <w:pPr>
        <w:pStyle w:val="Normal"/>
        <w:shd w:fill="FFFFFF" w:val="clear"/>
        <w:ind w:firstLine="284"/>
        <w:rPr>
          <w:color w:val="000000"/>
          <w:sz w:val="24"/>
          <w:szCs w:val="24"/>
          <w:lang w:val="en-US"/>
        </w:rPr>
      </w:pPr>
      <w:r>
        <w:rPr>
          <w:color w:val="000000"/>
          <w:sz w:val="24"/>
          <w:szCs w:val="24"/>
          <w:lang w:val="en-US"/>
        </w:rPr>
      </w:r>
    </w:p>
    <w:p>
      <w:pPr>
        <w:pStyle w:val="Normal"/>
        <w:shd w:fill="FFFFFF" w:val="clear"/>
        <w:ind w:firstLine="284"/>
        <w:rPr>
          <w:sz w:val="24"/>
          <w:szCs w:val="24"/>
        </w:rPr>
      </w:pPr>
      <w:r>
        <w:rPr>
          <w:color w:val="000000"/>
          <w:sz w:val="24"/>
          <w:szCs w:val="24"/>
        </w:rPr>
        <w:t>Ключ к здоровью и про</w:t>
        <w:softHyphen/>
        <w:t xml:space="preserve">цветанию: Пер, с нем. — ЗАО «ВЕСЬ», 2000. -143 с., ил. </w:t>
      </w:r>
      <w:r>
        <w:rPr>
          <w:color w:val="000000"/>
          <w:sz w:val="24"/>
          <w:szCs w:val="24"/>
          <w:lang w:val="en-US"/>
        </w:rPr>
        <w:t>ISBN</w:t>
      </w:r>
      <w:r>
        <w:rPr>
          <w:color w:val="000000"/>
          <w:sz w:val="24"/>
          <w:szCs w:val="24"/>
        </w:rPr>
        <w:t xml:space="preserve"> 5-266-00064-3</w:t>
      </w:r>
    </w:p>
    <w:p>
      <w:pPr>
        <w:pStyle w:val="Normal"/>
        <w:shd w:fill="FFFFFF" w:val="clear"/>
        <w:ind w:firstLine="284"/>
        <w:rPr>
          <w:sz w:val="24"/>
          <w:szCs w:val="24"/>
        </w:rPr>
      </w:pPr>
      <w:r>
        <w:rPr>
          <w:color w:val="000000"/>
          <w:sz w:val="24"/>
          <w:szCs w:val="24"/>
        </w:rPr>
        <w:t>Вы чувствуете себя измотанным и истощен</w:t>
        <w:softHyphen/>
        <w:t>ным? По вечерам Вы еле волочите ноги, а в конце рабочей недели только и мечтаете, что</w:t>
        <w:softHyphen/>
        <w:t>бы поваляться на диване? Так активизируйте свой собственный генератор энергии! Сделать это Вам поможет Энергетический Тренинг, который подходит любому: молодому и старому; сильно</w:t>
        <w:softHyphen/>
        <w:t>му и ослабленному; мужчине и женщине.</w:t>
      </w:r>
    </w:p>
    <w:p>
      <w:pPr>
        <w:pStyle w:val="Normal"/>
        <w:shd w:fill="FFFFFF" w:val="clear"/>
        <w:ind w:firstLine="284"/>
        <w:rPr>
          <w:sz w:val="24"/>
          <w:szCs w:val="24"/>
        </w:rPr>
      </w:pPr>
      <w:r>
        <w:rPr>
          <w:color w:val="000000"/>
          <w:sz w:val="24"/>
          <w:szCs w:val="24"/>
        </w:rPr>
        <w:t>Этот новый, необыкновенно продуктивный тренинг открыт и опробован Г. Эггетсбергером. Со</w:t>
        <w:softHyphen/>
        <w:t>временные тесты на самой высококлассной аппа</w:t>
        <w:softHyphen/>
        <w:t>ратуре показали: необыкновенную, позитивную силу, которая дремлет внутри каждого из нас, мы можем открыть и использовать на благо себе и другим.</w:t>
      </w:r>
    </w:p>
    <w:p>
      <w:pPr>
        <w:pStyle w:val="Normal"/>
        <w:shd w:fill="FFFFFF" w:val="clear"/>
        <w:ind w:firstLine="284"/>
        <w:rPr>
          <w:b/>
          <w:b/>
          <w:bCs/>
          <w:color w:val="000000"/>
          <w:sz w:val="24"/>
          <w:szCs w:val="24"/>
          <w:lang w:val="en-US"/>
        </w:rPr>
      </w:pPr>
      <w:r>
        <w:rPr>
          <w:b/>
          <w:bCs/>
          <w:color w:val="000000"/>
          <w:sz w:val="24"/>
          <w:szCs w:val="24"/>
          <w:lang w:val="en-US"/>
        </w:rPr>
      </w:r>
    </w:p>
    <w:p>
      <w:pPr>
        <w:pStyle w:val="Normal"/>
        <w:shd w:fill="FFFFFF" w:val="clear"/>
        <w:ind w:firstLine="284"/>
        <w:rPr>
          <w:sz w:val="24"/>
          <w:szCs w:val="24"/>
        </w:rPr>
      </w:pPr>
      <w:r>
        <w:rPr>
          <w:b/>
          <w:bCs/>
          <w:color w:val="000000"/>
          <w:sz w:val="24"/>
          <w:szCs w:val="24"/>
        </w:rPr>
        <w:t>СОДЕРЖАНИЕ</w:t>
      </w:r>
    </w:p>
    <w:p>
      <w:pPr>
        <w:pStyle w:val="Normal"/>
        <w:shd w:fill="FFFFFF" w:val="clear"/>
        <w:ind w:firstLine="284"/>
        <w:rPr>
          <w:sz w:val="24"/>
          <w:szCs w:val="24"/>
        </w:rPr>
      </w:pPr>
      <w:r>
        <w:rPr>
          <w:color w:val="000000"/>
          <w:sz w:val="24"/>
          <w:szCs w:val="24"/>
        </w:rPr>
        <w:t>Благодарности</w:t>
      </w:r>
    </w:p>
    <w:p>
      <w:pPr>
        <w:pStyle w:val="Normal"/>
        <w:shd w:fill="FFFFFF" w:val="clear"/>
        <w:ind w:firstLine="284"/>
        <w:rPr>
          <w:color w:val="000000"/>
          <w:sz w:val="24"/>
          <w:szCs w:val="24"/>
        </w:rPr>
      </w:pPr>
      <w:r>
        <w:rPr>
          <w:color w:val="000000"/>
          <w:sz w:val="24"/>
          <w:szCs w:val="24"/>
        </w:rPr>
        <w:t>Важные примечания</w:t>
      </w:r>
    </w:p>
    <w:p>
      <w:pPr>
        <w:pStyle w:val="Normal"/>
        <w:shd w:fill="FFFFFF" w:val="clear"/>
        <w:ind w:firstLine="284"/>
        <w:rPr>
          <w:sz w:val="24"/>
          <w:szCs w:val="24"/>
        </w:rPr>
      </w:pPr>
      <w:r>
        <w:rPr>
          <w:color w:val="000000"/>
          <w:sz w:val="24"/>
          <w:szCs w:val="24"/>
        </w:rPr>
        <w:t>Об этой книге</w:t>
      </w:r>
    </w:p>
    <w:p>
      <w:pPr>
        <w:pStyle w:val="Normal"/>
        <w:shd w:fill="FFFFFF" w:val="clear"/>
        <w:ind w:firstLine="284"/>
        <w:rPr>
          <w:sz w:val="24"/>
          <w:szCs w:val="24"/>
        </w:rPr>
      </w:pPr>
      <w:r>
        <w:rPr>
          <w:color w:val="000000"/>
          <w:sz w:val="24"/>
          <w:szCs w:val="24"/>
        </w:rPr>
        <w:t>Новый энергетический тренинг</w:t>
      </w:r>
    </w:p>
    <w:p>
      <w:pPr>
        <w:pStyle w:val="Normal"/>
        <w:shd w:fill="FFFFFF" w:val="clear"/>
        <w:ind w:firstLine="284"/>
        <w:rPr>
          <w:sz w:val="24"/>
          <w:szCs w:val="24"/>
        </w:rPr>
      </w:pPr>
      <w:r>
        <w:rPr>
          <w:color w:val="000000"/>
          <w:sz w:val="24"/>
          <w:szCs w:val="24"/>
        </w:rPr>
        <w:t>Жизненная и сексуальная энергия</w:t>
      </w:r>
    </w:p>
    <w:p>
      <w:pPr>
        <w:pStyle w:val="Normal"/>
        <w:shd w:fill="FFFFFF" w:val="clear"/>
        <w:ind w:firstLine="284"/>
        <w:rPr>
          <w:sz w:val="24"/>
          <w:szCs w:val="24"/>
        </w:rPr>
      </w:pPr>
      <w:r>
        <w:rPr>
          <w:color w:val="000000"/>
          <w:sz w:val="24"/>
          <w:szCs w:val="24"/>
        </w:rPr>
        <w:t>Типичный случай</w:t>
      </w:r>
    </w:p>
    <w:p>
      <w:pPr>
        <w:pStyle w:val="Normal"/>
        <w:shd w:fill="FFFFFF" w:val="clear"/>
        <w:ind w:firstLine="284"/>
        <w:rPr>
          <w:sz w:val="24"/>
          <w:szCs w:val="24"/>
        </w:rPr>
      </w:pPr>
      <w:r>
        <w:rPr>
          <w:color w:val="000000"/>
          <w:sz w:val="24"/>
          <w:szCs w:val="24"/>
        </w:rPr>
        <w:t>Основы</w:t>
      </w:r>
    </w:p>
    <w:p>
      <w:pPr>
        <w:pStyle w:val="Normal"/>
        <w:shd w:fill="FFFFFF" w:val="clear"/>
        <w:ind w:firstLine="284"/>
        <w:rPr>
          <w:sz w:val="24"/>
          <w:szCs w:val="24"/>
        </w:rPr>
      </w:pPr>
      <w:r>
        <w:rPr>
          <w:color w:val="000000"/>
          <w:sz w:val="24"/>
          <w:szCs w:val="24"/>
        </w:rPr>
        <w:t>Сексуальную энергию можно измерить</w:t>
      </w:r>
    </w:p>
    <w:p>
      <w:pPr>
        <w:pStyle w:val="Normal"/>
        <w:shd w:fill="FFFFFF" w:val="clear"/>
        <w:ind w:firstLine="284"/>
        <w:rPr>
          <w:sz w:val="24"/>
          <w:szCs w:val="24"/>
        </w:rPr>
      </w:pPr>
      <w:r>
        <w:rPr>
          <w:color w:val="000000"/>
          <w:sz w:val="24"/>
          <w:szCs w:val="24"/>
        </w:rPr>
        <w:t>Что такое кундалини?</w:t>
      </w:r>
    </w:p>
    <w:p>
      <w:pPr>
        <w:pStyle w:val="Normal"/>
        <w:shd w:fill="FFFFFF" w:val="clear"/>
        <w:ind w:firstLine="284"/>
        <w:rPr>
          <w:sz w:val="24"/>
          <w:szCs w:val="24"/>
        </w:rPr>
      </w:pPr>
      <w:r>
        <w:rPr>
          <w:color w:val="000000"/>
          <w:sz w:val="24"/>
          <w:szCs w:val="24"/>
        </w:rPr>
        <w:t xml:space="preserve">Больше силы благодаря </w:t>
      </w:r>
      <w:r>
        <w:rPr>
          <w:color w:val="000000"/>
          <w:sz w:val="24"/>
          <w:szCs w:val="24"/>
          <w:lang w:val="en-US"/>
        </w:rPr>
        <w:t>PC</w:t>
      </w:r>
      <w:r>
        <w:rPr>
          <w:color w:val="000000"/>
          <w:sz w:val="24"/>
          <w:szCs w:val="24"/>
        </w:rPr>
        <w:t>-тренингу</w:t>
      </w:r>
    </w:p>
    <w:p>
      <w:pPr>
        <w:pStyle w:val="Normal"/>
        <w:shd w:fill="FFFFFF" w:val="clear"/>
        <w:ind w:firstLine="284"/>
        <w:rPr>
          <w:sz w:val="24"/>
          <w:szCs w:val="24"/>
        </w:rPr>
      </w:pPr>
      <w:r>
        <w:rPr>
          <w:color w:val="000000"/>
          <w:sz w:val="24"/>
          <w:szCs w:val="24"/>
        </w:rPr>
        <w:t>Переключаемые энергетические уровни мозга</w:t>
      </w:r>
    </w:p>
    <w:p>
      <w:pPr>
        <w:pStyle w:val="Normal"/>
        <w:shd w:fill="FFFFFF" w:val="clear"/>
        <w:ind w:firstLine="284"/>
        <w:rPr>
          <w:sz w:val="24"/>
          <w:szCs w:val="24"/>
        </w:rPr>
      </w:pPr>
      <w:r>
        <w:rPr>
          <w:color w:val="000000"/>
          <w:sz w:val="24"/>
          <w:szCs w:val="24"/>
        </w:rPr>
        <w:t>Образование новых структур</w:t>
      </w:r>
    </w:p>
    <w:p>
      <w:pPr>
        <w:pStyle w:val="Normal"/>
        <w:shd w:fill="FFFFFF" w:val="clear"/>
        <w:ind w:firstLine="284"/>
        <w:rPr>
          <w:sz w:val="24"/>
          <w:szCs w:val="24"/>
        </w:rPr>
      </w:pPr>
      <w:r>
        <w:rPr>
          <w:color w:val="000000"/>
          <w:sz w:val="24"/>
          <w:szCs w:val="24"/>
        </w:rPr>
        <w:t>РСЕ-тренинг</w:t>
      </w:r>
    </w:p>
    <w:p>
      <w:pPr>
        <w:pStyle w:val="Normal"/>
        <w:shd w:fill="FFFFFF" w:val="clear"/>
        <w:ind w:firstLine="284"/>
        <w:rPr>
          <w:sz w:val="24"/>
          <w:szCs w:val="24"/>
        </w:rPr>
      </w:pPr>
      <w:r>
        <w:rPr>
          <w:color w:val="000000"/>
          <w:sz w:val="24"/>
          <w:szCs w:val="24"/>
        </w:rPr>
        <w:t>Рунические упражнения</w:t>
      </w:r>
    </w:p>
    <w:p>
      <w:pPr>
        <w:pStyle w:val="Normal"/>
        <w:shd w:fill="FFFFFF" w:val="clear"/>
        <w:ind w:firstLine="284"/>
        <w:rPr>
          <w:i/>
          <w:i/>
          <w:iCs/>
          <w:sz w:val="24"/>
          <w:szCs w:val="24"/>
        </w:rPr>
      </w:pPr>
      <w:r>
        <w:rPr>
          <w:i/>
          <w:iCs/>
          <w:color w:val="000000"/>
          <w:sz w:val="24"/>
          <w:szCs w:val="24"/>
        </w:rPr>
        <w:t xml:space="preserve">Упражнение 1: </w:t>
      </w:r>
      <w:r>
        <w:rPr>
          <w:i/>
          <w:iCs/>
          <w:color w:val="000000"/>
          <w:sz w:val="24"/>
          <w:szCs w:val="24"/>
          <w:lang w:val="en-US"/>
        </w:rPr>
        <w:t>U</w:t>
      </w:r>
      <w:r>
        <w:rPr>
          <w:i/>
          <w:iCs/>
          <w:color w:val="000000"/>
          <w:sz w:val="24"/>
          <w:szCs w:val="24"/>
        </w:rPr>
        <w:t>-поза</w:t>
      </w:r>
    </w:p>
    <w:p>
      <w:pPr>
        <w:pStyle w:val="Normal"/>
        <w:shd w:fill="FFFFFF" w:val="clear"/>
        <w:ind w:firstLine="284"/>
        <w:rPr>
          <w:i/>
          <w:i/>
          <w:iCs/>
          <w:color w:val="000000"/>
          <w:sz w:val="24"/>
          <w:szCs w:val="24"/>
        </w:rPr>
      </w:pPr>
      <w:r>
        <w:rPr>
          <w:i/>
          <w:iCs/>
          <w:color w:val="000000"/>
          <w:sz w:val="24"/>
          <w:szCs w:val="24"/>
        </w:rPr>
        <w:t>Упражнение 2: 1-поза</w:t>
      </w:r>
    </w:p>
    <w:p>
      <w:pPr>
        <w:pStyle w:val="Normal"/>
        <w:shd w:fill="FFFFFF" w:val="clear"/>
        <w:ind w:firstLine="284"/>
        <w:rPr>
          <w:i/>
          <w:i/>
          <w:iCs/>
          <w:sz w:val="24"/>
          <w:szCs w:val="24"/>
        </w:rPr>
      </w:pPr>
      <w:r>
        <w:rPr>
          <w:i/>
          <w:iCs/>
          <w:color w:val="000000"/>
          <w:sz w:val="24"/>
          <w:szCs w:val="24"/>
        </w:rPr>
        <w:t>Упражнение 3: У-поза</w:t>
      </w:r>
    </w:p>
    <w:p>
      <w:pPr>
        <w:pStyle w:val="Normal"/>
        <w:shd w:fill="FFFFFF" w:val="clear"/>
        <w:ind w:firstLine="284"/>
        <w:rPr>
          <w:i/>
          <w:i/>
          <w:iCs/>
          <w:sz w:val="24"/>
          <w:szCs w:val="24"/>
        </w:rPr>
      </w:pPr>
      <w:r>
        <w:rPr>
          <w:i/>
          <w:iCs/>
          <w:color w:val="000000"/>
          <w:sz w:val="24"/>
          <w:szCs w:val="24"/>
        </w:rPr>
        <w:t xml:space="preserve">Упражнение 4: </w:t>
      </w:r>
      <w:r>
        <w:rPr>
          <w:i/>
          <w:iCs/>
          <w:color w:val="000000"/>
          <w:sz w:val="24"/>
          <w:szCs w:val="24"/>
          <w:lang w:val="en-US"/>
        </w:rPr>
        <w:t>F</w:t>
      </w:r>
      <w:r>
        <w:rPr>
          <w:i/>
          <w:iCs/>
          <w:color w:val="000000"/>
          <w:sz w:val="24"/>
          <w:szCs w:val="24"/>
        </w:rPr>
        <w:t>-поза</w:t>
      </w:r>
    </w:p>
    <w:p>
      <w:pPr>
        <w:pStyle w:val="Normal"/>
        <w:shd w:fill="FFFFFF" w:val="clear"/>
        <w:ind w:firstLine="284"/>
        <w:rPr>
          <w:i/>
          <w:i/>
          <w:iCs/>
          <w:sz w:val="24"/>
          <w:szCs w:val="24"/>
        </w:rPr>
      </w:pPr>
      <w:r>
        <w:rPr>
          <w:i/>
          <w:iCs/>
          <w:color w:val="000000"/>
          <w:sz w:val="24"/>
          <w:szCs w:val="24"/>
        </w:rPr>
        <w:t>Упражнение 5: Т-поза</w:t>
      </w:r>
    </w:p>
    <w:p>
      <w:pPr>
        <w:pStyle w:val="Normal"/>
        <w:shd w:fill="FFFFFF" w:val="clear"/>
        <w:ind w:firstLine="284"/>
        <w:rPr>
          <w:i/>
          <w:i/>
          <w:iCs/>
          <w:sz w:val="24"/>
          <w:szCs w:val="24"/>
        </w:rPr>
      </w:pPr>
      <w:r>
        <w:rPr>
          <w:i/>
          <w:iCs/>
          <w:color w:val="000000"/>
          <w:sz w:val="24"/>
          <w:szCs w:val="24"/>
        </w:rPr>
        <w:t xml:space="preserve">Упражнение 6: </w:t>
      </w:r>
      <w:r>
        <w:rPr>
          <w:i/>
          <w:iCs/>
          <w:color w:val="000000"/>
          <w:sz w:val="24"/>
          <w:szCs w:val="24"/>
          <w:lang w:val="en-US"/>
        </w:rPr>
        <w:t>W</w:t>
      </w:r>
      <w:r>
        <w:rPr>
          <w:i/>
          <w:iCs/>
          <w:color w:val="000000"/>
          <w:sz w:val="24"/>
          <w:szCs w:val="24"/>
        </w:rPr>
        <w:t>-поза</w:t>
      </w:r>
    </w:p>
    <w:p>
      <w:pPr>
        <w:pStyle w:val="Normal"/>
        <w:shd w:fill="FFFFFF" w:val="clear"/>
        <w:ind w:firstLine="284"/>
        <w:rPr>
          <w:sz w:val="24"/>
          <w:szCs w:val="24"/>
        </w:rPr>
      </w:pPr>
      <w:r>
        <w:rPr>
          <w:color w:val="000000"/>
          <w:sz w:val="24"/>
          <w:szCs w:val="24"/>
          <w:lang w:val="en-US"/>
        </w:rPr>
        <w:t>PC</w:t>
      </w:r>
      <w:r>
        <w:rPr>
          <w:color w:val="000000"/>
          <w:sz w:val="24"/>
          <w:szCs w:val="24"/>
        </w:rPr>
        <w:t>-мышца</w:t>
      </w:r>
    </w:p>
    <w:p>
      <w:pPr>
        <w:pStyle w:val="Normal"/>
        <w:shd w:fill="FFFFFF" w:val="clear"/>
        <w:ind w:firstLine="284"/>
        <w:rPr>
          <w:sz w:val="24"/>
          <w:szCs w:val="24"/>
        </w:rPr>
      </w:pPr>
      <w:r>
        <w:rPr>
          <w:color w:val="000000"/>
          <w:sz w:val="24"/>
          <w:szCs w:val="24"/>
        </w:rPr>
        <w:t xml:space="preserve">Тестирование </w:t>
      </w:r>
      <w:r>
        <w:rPr>
          <w:color w:val="000000"/>
          <w:sz w:val="24"/>
          <w:szCs w:val="24"/>
          <w:lang w:val="en-US"/>
        </w:rPr>
        <w:t>PC</w:t>
      </w:r>
      <w:r>
        <w:rPr>
          <w:color w:val="000000"/>
          <w:sz w:val="24"/>
          <w:szCs w:val="24"/>
        </w:rPr>
        <w:t>-мышцы</w:t>
      </w:r>
    </w:p>
    <w:p>
      <w:pPr>
        <w:pStyle w:val="Normal"/>
        <w:shd w:fill="FFFFFF" w:val="clear"/>
        <w:ind w:firstLine="284"/>
        <w:rPr>
          <w:sz w:val="24"/>
          <w:szCs w:val="24"/>
        </w:rPr>
      </w:pPr>
      <w:r>
        <w:rPr>
          <w:i/>
          <w:iCs/>
          <w:color w:val="000000"/>
          <w:sz w:val="24"/>
          <w:szCs w:val="24"/>
        </w:rPr>
        <w:t>Упражнение на развитие РС-мышцы</w:t>
      </w:r>
    </w:p>
    <w:p>
      <w:pPr>
        <w:pStyle w:val="Normal"/>
        <w:shd w:fill="FFFFFF" w:val="clear"/>
        <w:ind w:firstLine="284"/>
        <w:rPr>
          <w:sz w:val="24"/>
          <w:szCs w:val="24"/>
        </w:rPr>
      </w:pPr>
      <w:r>
        <w:rPr>
          <w:color w:val="000000"/>
          <w:sz w:val="24"/>
          <w:szCs w:val="24"/>
        </w:rPr>
        <w:t>Энергетическое упражнение</w:t>
      </w:r>
    </w:p>
    <w:p>
      <w:pPr>
        <w:pStyle w:val="Normal"/>
        <w:shd w:fill="FFFFFF" w:val="clear"/>
        <w:ind w:firstLine="284"/>
        <w:rPr>
          <w:sz w:val="24"/>
          <w:szCs w:val="24"/>
        </w:rPr>
      </w:pPr>
      <w:r>
        <w:rPr>
          <w:i/>
          <w:iCs/>
          <w:color w:val="000000"/>
          <w:sz w:val="24"/>
          <w:szCs w:val="24"/>
        </w:rPr>
        <w:t>Упражнение 7</w:t>
      </w:r>
    </w:p>
    <w:p>
      <w:pPr>
        <w:pStyle w:val="Normal"/>
        <w:shd w:fill="FFFFFF" w:val="clear"/>
        <w:ind w:firstLine="284"/>
        <w:rPr>
          <w:sz w:val="24"/>
          <w:szCs w:val="24"/>
        </w:rPr>
      </w:pPr>
      <w:r>
        <w:rPr>
          <w:color w:val="000000"/>
          <w:sz w:val="24"/>
          <w:szCs w:val="24"/>
        </w:rPr>
        <w:t>Блокирование жизненной энергии</w:t>
      </w:r>
    </w:p>
    <w:p>
      <w:pPr>
        <w:pStyle w:val="Normal"/>
        <w:shd w:fill="FFFFFF" w:val="clear"/>
        <w:ind w:firstLine="284"/>
        <w:rPr>
          <w:sz w:val="24"/>
          <w:szCs w:val="24"/>
        </w:rPr>
      </w:pPr>
      <w:r>
        <w:rPr>
          <w:color w:val="000000"/>
          <w:sz w:val="24"/>
          <w:szCs w:val="24"/>
        </w:rPr>
        <w:t>Так энергия перетекает лучше</w:t>
      </w:r>
    </w:p>
    <w:p>
      <w:pPr>
        <w:pStyle w:val="Normal"/>
        <w:shd w:fill="FFFFFF" w:val="clear"/>
        <w:ind w:firstLine="284"/>
        <w:rPr>
          <w:sz w:val="24"/>
          <w:szCs w:val="24"/>
        </w:rPr>
      </w:pPr>
      <w:r>
        <w:rPr>
          <w:color w:val="000000"/>
          <w:sz w:val="24"/>
          <w:szCs w:val="24"/>
        </w:rPr>
        <w:t>Энергия на каждый день</w:t>
      </w:r>
    </w:p>
    <w:p>
      <w:pPr>
        <w:pStyle w:val="Normal"/>
        <w:shd w:fill="FFFFFF" w:val="clear"/>
        <w:ind w:firstLine="284"/>
        <w:rPr>
          <w:sz w:val="24"/>
          <w:szCs w:val="24"/>
        </w:rPr>
      </w:pPr>
      <w:r>
        <w:rPr>
          <w:color w:val="000000"/>
          <w:sz w:val="24"/>
          <w:szCs w:val="24"/>
        </w:rPr>
        <w:t>РСЕ-тренинг как источник силы в спорте</w:t>
      </w:r>
    </w:p>
    <w:p>
      <w:pPr>
        <w:pStyle w:val="Normal"/>
        <w:shd w:fill="FFFFFF" w:val="clear"/>
        <w:ind w:firstLine="284"/>
        <w:rPr>
          <w:sz w:val="24"/>
          <w:szCs w:val="24"/>
        </w:rPr>
      </w:pPr>
      <w:r>
        <w:rPr>
          <w:i/>
          <w:iCs/>
          <w:color w:val="000000"/>
          <w:sz w:val="24"/>
          <w:szCs w:val="24"/>
        </w:rPr>
        <w:t>Дыхательное РСЕ-упражнение</w:t>
      </w:r>
    </w:p>
    <w:p>
      <w:pPr>
        <w:pStyle w:val="Normal"/>
        <w:shd w:fill="FFFFFF" w:val="clear"/>
        <w:ind w:firstLine="284"/>
        <w:rPr>
          <w:sz w:val="24"/>
          <w:szCs w:val="24"/>
        </w:rPr>
      </w:pPr>
      <w:r>
        <w:rPr>
          <w:color w:val="000000"/>
          <w:sz w:val="24"/>
          <w:szCs w:val="24"/>
        </w:rPr>
        <w:t>РСЕ-тренинг в менеджменте</w:t>
      </w:r>
    </w:p>
    <w:p>
      <w:pPr>
        <w:pStyle w:val="Normal"/>
        <w:shd w:fill="FFFFFF" w:val="clear"/>
        <w:ind w:firstLine="284"/>
        <w:rPr>
          <w:sz w:val="24"/>
          <w:szCs w:val="24"/>
        </w:rPr>
      </w:pPr>
      <w:r>
        <w:rPr>
          <w:i/>
          <w:iCs/>
          <w:color w:val="000000"/>
          <w:sz w:val="24"/>
          <w:szCs w:val="24"/>
        </w:rPr>
        <w:t>РСЕ-упражнения для менеджера</w:t>
      </w:r>
    </w:p>
    <w:p>
      <w:pPr>
        <w:pStyle w:val="Normal"/>
        <w:shd w:fill="FFFFFF" w:val="clear"/>
        <w:ind w:firstLine="284"/>
        <w:rPr>
          <w:sz w:val="24"/>
          <w:szCs w:val="24"/>
        </w:rPr>
      </w:pPr>
      <w:r>
        <w:rPr>
          <w:i/>
          <w:iCs/>
          <w:color w:val="000000"/>
          <w:sz w:val="24"/>
          <w:szCs w:val="24"/>
        </w:rPr>
        <w:t>Упражнение на расширение</w:t>
      </w:r>
    </w:p>
    <w:p>
      <w:pPr>
        <w:pStyle w:val="Normal"/>
        <w:shd w:fill="FFFFFF" w:val="clear"/>
        <w:ind w:firstLine="284"/>
        <w:rPr>
          <w:sz w:val="24"/>
          <w:szCs w:val="24"/>
        </w:rPr>
      </w:pPr>
      <w:r>
        <w:rPr>
          <w:color w:val="000000"/>
          <w:sz w:val="24"/>
          <w:szCs w:val="24"/>
        </w:rPr>
        <w:t>РСЕ-тренинг для повышения творческих воз</w:t>
        <w:softHyphen/>
        <w:t>можностей</w:t>
      </w:r>
    </w:p>
    <w:p>
      <w:pPr>
        <w:pStyle w:val="Normal"/>
        <w:shd w:fill="FFFFFF" w:val="clear"/>
        <w:ind w:firstLine="284"/>
        <w:rPr>
          <w:sz w:val="24"/>
          <w:szCs w:val="24"/>
        </w:rPr>
      </w:pPr>
      <w:r>
        <w:rPr>
          <w:color w:val="000000"/>
          <w:sz w:val="24"/>
          <w:szCs w:val="24"/>
        </w:rPr>
        <w:t>РСЕ-тренинг для учащихся</w:t>
      </w:r>
    </w:p>
    <w:p>
      <w:pPr>
        <w:pStyle w:val="Normal"/>
        <w:shd w:fill="FFFFFF" w:val="clear"/>
        <w:ind w:firstLine="284"/>
        <w:rPr>
          <w:sz w:val="24"/>
          <w:szCs w:val="24"/>
        </w:rPr>
      </w:pPr>
      <w:r>
        <w:rPr>
          <w:color w:val="000000"/>
          <w:sz w:val="24"/>
          <w:szCs w:val="24"/>
        </w:rPr>
        <w:t>РСЕ-тренинг и сексуальность</w:t>
      </w:r>
    </w:p>
    <w:p>
      <w:pPr>
        <w:pStyle w:val="Normal"/>
        <w:shd w:fill="FFFFFF" w:val="clear"/>
        <w:ind w:firstLine="284"/>
        <w:rPr>
          <w:sz w:val="24"/>
          <w:szCs w:val="24"/>
        </w:rPr>
      </w:pPr>
      <w:r>
        <w:rPr>
          <w:color w:val="000000"/>
          <w:sz w:val="24"/>
          <w:szCs w:val="24"/>
        </w:rPr>
        <w:t xml:space="preserve">Изменение состояния сознания с помощью </w:t>
      </w:r>
      <w:r>
        <w:rPr>
          <w:color w:val="000000"/>
          <w:sz w:val="24"/>
          <w:szCs w:val="24"/>
          <w:lang w:val="en-US"/>
        </w:rPr>
        <w:t>PC</w:t>
      </w:r>
      <w:r>
        <w:rPr>
          <w:color w:val="000000"/>
          <w:sz w:val="24"/>
          <w:szCs w:val="24"/>
        </w:rPr>
        <w:t>-энергии</w:t>
      </w:r>
    </w:p>
    <w:p>
      <w:pPr>
        <w:pStyle w:val="Normal"/>
        <w:shd w:fill="FFFFFF" w:val="clear"/>
        <w:ind w:firstLine="284"/>
        <w:rPr>
          <w:sz w:val="24"/>
          <w:szCs w:val="24"/>
        </w:rPr>
      </w:pPr>
      <w:r>
        <w:rPr>
          <w:i/>
          <w:iCs/>
          <w:color w:val="000000"/>
          <w:sz w:val="24"/>
          <w:szCs w:val="24"/>
        </w:rPr>
        <w:t>РСЕ-тренинг взамен лекарства</w:t>
      </w:r>
    </w:p>
    <w:p>
      <w:pPr>
        <w:pStyle w:val="Normal"/>
        <w:shd w:fill="FFFFFF" w:val="clear"/>
        <w:ind w:firstLine="284"/>
        <w:rPr>
          <w:sz w:val="24"/>
          <w:szCs w:val="24"/>
        </w:rPr>
      </w:pPr>
      <w:r>
        <w:rPr>
          <w:color w:val="000000"/>
          <w:sz w:val="24"/>
          <w:szCs w:val="24"/>
        </w:rPr>
        <w:t>РСЕ-тренинг и душевное состояние</w:t>
      </w:r>
    </w:p>
    <w:p>
      <w:pPr>
        <w:pStyle w:val="Normal"/>
        <w:shd w:fill="FFFFFF" w:val="clear"/>
        <w:ind w:firstLine="284"/>
        <w:rPr>
          <w:sz w:val="24"/>
          <w:szCs w:val="24"/>
        </w:rPr>
      </w:pPr>
      <w:r>
        <w:rPr>
          <w:color w:val="000000"/>
          <w:sz w:val="24"/>
          <w:szCs w:val="24"/>
        </w:rPr>
        <w:t>Медитационное РСЕ-упражнение</w:t>
      </w:r>
    </w:p>
    <w:p>
      <w:pPr>
        <w:pStyle w:val="Normal"/>
        <w:shd w:fill="FFFFFF" w:val="clear"/>
        <w:ind w:firstLine="284"/>
        <w:rPr>
          <w:sz w:val="24"/>
          <w:szCs w:val="24"/>
        </w:rPr>
      </w:pPr>
      <w:r>
        <w:rPr>
          <w:i/>
          <w:iCs/>
          <w:color w:val="000000"/>
          <w:sz w:val="24"/>
          <w:szCs w:val="24"/>
        </w:rPr>
        <w:t>Первая ступень</w:t>
      </w:r>
    </w:p>
    <w:p>
      <w:pPr>
        <w:pStyle w:val="Normal"/>
        <w:shd w:fill="FFFFFF" w:val="clear"/>
        <w:ind w:firstLine="284"/>
        <w:rPr>
          <w:sz w:val="24"/>
          <w:szCs w:val="24"/>
        </w:rPr>
      </w:pPr>
      <w:r>
        <w:rPr>
          <w:i/>
          <w:iCs/>
          <w:color w:val="000000"/>
          <w:sz w:val="24"/>
          <w:szCs w:val="24"/>
        </w:rPr>
        <w:t>Вторая ступень</w:t>
      </w:r>
    </w:p>
    <w:p>
      <w:pPr>
        <w:pStyle w:val="Normal"/>
        <w:shd w:fill="FFFFFF" w:val="clear"/>
        <w:ind w:firstLine="284"/>
        <w:rPr>
          <w:sz w:val="24"/>
          <w:szCs w:val="24"/>
        </w:rPr>
      </w:pPr>
      <w:r>
        <w:rPr>
          <w:i/>
          <w:iCs/>
          <w:color w:val="000000"/>
          <w:sz w:val="24"/>
          <w:szCs w:val="24"/>
        </w:rPr>
        <w:t>Третья ступень</w:t>
      </w:r>
    </w:p>
    <w:p>
      <w:pPr>
        <w:pStyle w:val="Normal"/>
        <w:shd w:fill="FFFFFF" w:val="clear"/>
        <w:ind w:firstLine="284"/>
        <w:rPr>
          <w:sz w:val="24"/>
          <w:szCs w:val="24"/>
        </w:rPr>
      </w:pPr>
      <w:r>
        <w:rPr>
          <w:i/>
          <w:iCs/>
          <w:color w:val="000000"/>
          <w:sz w:val="24"/>
          <w:szCs w:val="24"/>
        </w:rPr>
        <w:t>Заключительное упражнение</w:t>
      </w:r>
    </w:p>
    <w:p>
      <w:pPr>
        <w:pStyle w:val="Normal"/>
        <w:shd w:fill="FFFFFF" w:val="clear"/>
        <w:ind w:firstLine="284"/>
        <w:rPr>
          <w:sz w:val="24"/>
          <w:szCs w:val="24"/>
        </w:rPr>
      </w:pPr>
      <w:r>
        <w:rPr>
          <w:color w:val="000000"/>
          <w:sz w:val="24"/>
          <w:szCs w:val="24"/>
        </w:rPr>
        <w:t>Упражнение на совершенствование</w:t>
      </w:r>
    </w:p>
    <w:p>
      <w:pPr>
        <w:pStyle w:val="Normal"/>
        <w:shd w:fill="FFFFFF" w:val="clear"/>
        <w:ind w:firstLine="284"/>
        <w:rPr>
          <w:sz w:val="24"/>
          <w:szCs w:val="24"/>
        </w:rPr>
      </w:pPr>
      <w:r>
        <w:rPr>
          <w:color w:val="000000"/>
          <w:sz w:val="24"/>
          <w:szCs w:val="24"/>
        </w:rPr>
        <w:t>РСЕ-медитация и сексуальная энергия</w:t>
      </w:r>
    </w:p>
    <w:p>
      <w:pPr>
        <w:pStyle w:val="Normal"/>
        <w:shd w:fill="FFFFFF" w:val="clear"/>
        <w:ind w:firstLine="284"/>
        <w:rPr>
          <w:sz w:val="24"/>
          <w:szCs w:val="24"/>
        </w:rPr>
      </w:pPr>
      <w:r>
        <w:rPr>
          <w:color w:val="000000"/>
          <w:sz w:val="24"/>
          <w:szCs w:val="24"/>
        </w:rPr>
        <w:t>Ваш план тренировок</w:t>
      </w:r>
    </w:p>
    <w:p>
      <w:pPr>
        <w:pStyle w:val="Normal"/>
        <w:shd w:fill="FFFFFF" w:val="clear"/>
        <w:ind w:firstLine="284"/>
        <w:rPr>
          <w:sz w:val="24"/>
          <w:szCs w:val="24"/>
        </w:rPr>
      </w:pPr>
      <w:r>
        <w:rPr>
          <w:color w:val="000000"/>
          <w:sz w:val="24"/>
          <w:szCs w:val="24"/>
        </w:rPr>
        <w:t xml:space="preserve">Другие задачи, решаемые РСЕ-тренингом </w:t>
      </w:r>
    </w:p>
    <w:p>
      <w:pPr>
        <w:pStyle w:val="Normal"/>
        <w:shd w:fill="FFFFFF" w:val="clear"/>
        <w:ind w:firstLine="284"/>
        <w:rPr>
          <w:sz w:val="24"/>
          <w:szCs w:val="24"/>
        </w:rPr>
      </w:pPr>
      <w:r>
        <w:rPr>
          <w:color w:val="000000"/>
          <w:sz w:val="24"/>
          <w:szCs w:val="24"/>
        </w:rPr>
        <w:t>Увеличение продолжительности жизни</w:t>
      </w:r>
    </w:p>
    <w:p>
      <w:pPr>
        <w:pStyle w:val="Normal"/>
        <w:shd w:fill="FFFFFF" w:val="clear"/>
        <w:ind w:firstLine="284"/>
        <w:rPr>
          <w:sz w:val="24"/>
          <w:szCs w:val="24"/>
        </w:rPr>
      </w:pPr>
      <w:r>
        <w:rPr>
          <w:color w:val="000000"/>
          <w:sz w:val="24"/>
          <w:szCs w:val="24"/>
        </w:rPr>
        <w:t>Лечебное действие</w:t>
      </w:r>
    </w:p>
    <w:p>
      <w:pPr>
        <w:pStyle w:val="Normal"/>
        <w:shd w:fill="FFFFFF" w:val="clear"/>
        <w:ind w:firstLine="284"/>
        <w:rPr>
          <w:sz w:val="24"/>
          <w:szCs w:val="24"/>
        </w:rPr>
      </w:pPr>
      <w:r>
        <w:rPr>
          <w:color w:val="000000"/>
          <w:sz w:val="24"/>
          <w:szCs w:val="24"/>
          <w:lang w:val="en-US"/>
        </w:rPr>
        <w:t>PC</w:t>
      </w:r>
      <w:r>
        <w:rPr>
          <w:color w:val="000000"/>
          <w:sz w:val="24"/>
          <w:szCs w:val="24"/>
        </w:rPr>
        <w:t>-энергия, кундалини и киндлинг-эффект</w:t>
      </w:r>
    </w:p>
    <w:p>
      <w:pPr>
        <w:pStyle w:val="Normal"/>
        <w:shd w:fill="FFFFFF" w:val="clear"/>
        <w:ind w:firstLine="284"/>
        <w:rPr>
          <w:sz w:val="24"/>
          <w:szCs w:val="24"/>
        </w:rPr>
      </w:pPr>
      <w:r>
        <w:rPr>
          <w:color w:val="000000"/>
          <w:sz w:val="24"/>
          <w:szCs w:val="24"/>
        </w:rPr>
        <w:t>Что же дальше?</w:t>
      </w:r>
    </w:p>
    <w:p>
      <w:pPr>
        <w:pStyle w:val="Normal"/>
        <w:shd w:fill="FFFFFF" w:val="clear"/>
        <w:ind w:firstLine="284"/>
        <w:rPr>
          <w:sz w:val="24"/>
          <w:szCs w:val="24"/>
        </w:rPr>
      </w:pPr>
      <w:r>
        <w:rPr>
          <w:color w:val="000000"/>
          <w:sz w:val="24"/>
          <w:szCs w:val="24"/>
        </w:rPr>
        <w:t>Приложение</w:t>
      </w:r>
    </w:p>
    <w:p>
      <w:pPr>
        <w:pStyle w:val="Normal"/>
        <w:shd w:fill="FFFFFF" w:val="clear"/>
        <w:ind w:firstLine="284"/>
        <w:rPr>
          <w:sz w:val="24"/>
          <w:szCs w:val="24"/>
        </w:rPr>
      </w:pPr>
      <w:r>
        <w:rPr>
          <w:color w:val="000000"/>
          <w:sz w:val="24"/>
          <w:szCs w:val="24"/>
        </w:rPr>
        <w:t>Еще больше энергии на целый день</w:t>
      </w:r>
    </w:p>
    <w:p>
      <w:pPr>
        <w:pStyle w:val="Normal"/>
        <w:shd w:fill="FFFFFF" w:val="clear"/>
        <w:ind w:firstLine="284"/>
        <w:rPr>
          <w:sz w:val="24"/>
          <w:szCs w:val="24"/>
        </w:rPr>
      </w:pPr>
      <w:r>
        <w:rPr>
          <w:color w:val="000000"/>
          <w:sz w:val="24"/>
          <w:szCs w:val="24"/>
        </w:rPr>
        <w:t>Жизненная энергия из растений</w:t>
      </w:r>
    </w:p>
    <w:p>
      <w:pPr>
        <w:pStyle w:val="Normal"/>
        <w:shd w:fill="FFFFFF" w:val="clear"/>
        <w:ind w:firstLine="284"/>
        <w:rPr>
          <w:sz w:val="24"/>
          <w:szCs w:val="24"/>
        </w:rPr>
      </w:pPr>
      <w:r>
        <w:rPr>
          <w:color w:val="000000"/>
          <w:sz w:val="24"/>
          <w:szCs w:val="24"/>
        </w:rPr>
        <w:t>Что еще способствует росту энергии?</w:t>
      </w:r>
    </w:p>
    <w:p>
      <w:pPr>
        <w:pStyle w:val="Normal"/>
        <w:shd w:fill="FFFFFF" w:val="clear"/>
        <w:ind w:firstLine="284"/>
        <w:rPr>
          <w:sz w:val="24"/>
          <w:szCs w:val="24"/>
        </w:rPr>
      </w:pPr>
      <w:r>
        <w:rPr>
          <w:color w:val="000000"/>
          <w:sz w:val="24"/>
          <w:szCs w:val="24"/>
        </w:rPr>
        <w:t>Литература</w:t>
      </w:r>
    </w:p>
    <w:p>
      <w:pPr>
        <w:pStyle w:val="Normal"/>
        <w:shd w:fill="FFFFFF" w:val="clear"/>
        <w:ind w:firstLine="284"/>
        <w:rPr>
          <w:color w:val="000000"/>
          <w:sz w:val="24"/>
          <w:szCs w:val="24"/>
        </w:rPr>
      </w:pPr>
      <w:r>
        <w:rPr>
          <w:color w:val="000000"/>
          <w:sz w:val="24"/>
          <w:szCs w:val="24"/>
        </w:rPr>
        <w:t>Об авторе</w:t>
      </w:r>
    </w:p>
    <w:p>
      <w:pPr>
        <w:pStyle w:val="Normal"/>
        <w:shd w:fill="FFFFFF" w:val="clear"/>
        <w:ind w:firstLine="284"/>
        <w:rPr>
          <w:b/>
          <w:b/>
          <w:bCs/>
          <w:color w:val="000000"/>
          <w:sz w:val="24"/>
          <w:szCs w:val="24"/>
          <w:lang w:val="en-US"/>
        </w:rPr>
      </w:pPr>
      <w:r>
        <w:rPr>
          <w:b/>
          <w:bCs/>
          <w:color w:val="000000"/>
          <w:sz w:val="24"/>
          <w:szCs w:val="24"/>
          <w:lang w:val="en-US"/>
        </w:rPr>
      </w:r>
    </w:p>
    <w:p>
      <w:pPr>
        <w:pStyle w:val="Normal"/>
        <w:shd w:fill="FFFFFF" w:val="clear"/>
        <w:ind w:firstLine="284"/>
        <w:rPr>
          <w:sz w:val="24"/>
          <w:szCs w:val="24"/>
        </w:rPr>
      </w:pPr>
      <w:r>
        <w:rPr>
          <w:b/>
          <w:bCs/>
          <w:color w:val="000000"/>
          <w:sz w:val="24"/>
          <w:szCs w:val="24"/>
        </w:rPr>
        <w:t>Благодарности</w:t>
      </w:r>
    </w:p>
    <w:p>
      <w:pPr>
        <w:pStyle w:val="Normal"/>
        <w:shd w:fill="FFFFFF" w:val="clear"/>
        <w:ind w:firstLine="284"/>
        <w:rPr>
          <w:sz w:val="24"/>
          <w:szCs w:val="24"/>
        </w:rPr>
      </w:pPr>
      <w:r>
        <w:rPr>
          <w:color w:val="000000"/>
          <w:sz w:val="24"/>
          <w:szCs w:val="24"/>
        </w:rPr>
        <w:t>Многие люди способствовали появлению на свет этой книги, и многим обязан я за возмож</w:t>
        <w:softHyphen/>
        <w:t>ность провести исследования, результаты кото</w:t>
        <w:softHyphen/>
        <w:t>рых легли в ее основу. В первую очередь хочу поблагодарить всех сотрудников Института при</w:t>
        <w:softHyphen/>
        <w:t>кладной биокибернетики и исследований в обла</w:t>
        <w:softHyphen/>
        <w:t>сти обратной связи, а также ту команду специ</w:t>
        <w:softHyphen/>
        <w:t>алистов смежных дисциплин, которая в течение ряда лет содействовала мне в проведении иссле</w:t>
        <w:softHyphen/>
        <w:t>довательских работ.</w:t>
      </w:r>
    </w:p>
    <w:p>
      <w:pPr>
        <w:pStyle w:val="Normal"/>
        <w:shd w:fill="FFFFFF" w:val="clear"/>
        <w:ind w:firstLine="284"/>
        <w:rPr>
          <w:sz w:val="24"/>
          <w:szCs w:val="24"/>
        </w:rPr>
      </w:pPr>
      <w:r>
        <w:rPr>
          <w:color w:val="000000"/>
          <w:sz w:val="24"/>
          <w:szCs w:val="24"/>
        </w:rPr>
        <w:t>Особую признательность выражаю своей жене Ренате, интенсивно сотрудничавшей со мной в работе над этой книгой. Я благодарен также издательству «О</w:t>
      </w:r>
      <w:r>
        <w:rPr>
          <w:color w:val="000000"/>
          <w:sz w:val="24"/>
          <w:szCs w:val="24"/>
          <w:lang w:val="en-US"/>
        </w:rPr>
        <w:t>r</w:t>
      </w:r>
      <w:r>
        <w:rPr>
          <w:color w:val="000000"/>
          <w:sz w:val="24"/>
          <w:szCs w:val="24"/>
        </w:rPr>
        <w:t>ас» и прежде всего его главе г-ну Лео Мазакарини, который с самого начала был воодушевлен иде</w:t>
        <w:softHyphen/>
        <w:t>ей данной книги.</w:t>
      </w:r>
    </w:p>
    <w:p>
      <w:pPr>
        <w:pStyle w:val="Normal"/>
        <w:shd w:fill="FFFFFF" w:val="clear"/>
        <w:ind w:firstLine="284"/>
        <w:rPr>
          <w:sz w:val="24"/>
          <w:szCs w:val="24"/>
        </w:rPr>
      </w:pPr>
      <w:r>
        <w:rPr>
          <w:b/>
          <w:bCs/>
          <w:color w:val="000000"/>
          <w:sz w:val="24"/>
          <w:szCs w:val="24"/>
        </w:rPr>
        <w:t>Важные примечания</w:t>
      </w:r>
    </w:p>
    <w:p>
      <w:pPr>
        <w:pStyle w:val="Normal"/>
        <w:shd w:fill="FFFFFF" w:val="clear"/>
        <w:ind w:firstLine="284"/>
        <w:rPr>
          <w:sz w:val="24"/>
          <w:szCs w:val="24"/>
        </w:rPr>
      </w:pPr>
      <w:r>
        <w:rPr>
          <w:color w:val="000000"/>
          <w:sz w:val="24"/>
          <w:szCs w:val="24"/>
        </w:rPr>
        <w:t>В этой книге объясняются среди прочего спо</w:t>
        <w:softHyphen/>
        <w:t>собы употребления эфирных масел и смесей трав. Все рекомендуемые рецептуры выверены на спе</w:t>
        <w:softHyphen/>
        <w:t>циальных установках и испытаны на практике.</w:t>
      </w:r>
    </w:p>
    <w:p>
      <w:pPr>
        <w:pStyle w:val="Normal"/>
        <w:shd w:fill="FFFFFF" w:val="clear"/>
        <w:ind w:firstLine="284"/>
        <w:rPr>
          <w:sz w:val="24"/>
          <w:szCs w:val="24"/>
        </w:rPr>
      </w:pPr>
      <w:r>
        <w:rPr>
          <w:color w:val="000000"/>
          <w:sz w:val="24"/>
          <w:szCs w:val="24"/>
        </w:rPr>
        <w:t>Если вы беременны, если в вашей семье из</w:t>
        <w:softHyphen/>
        <w:t>вестны случаи эпилепсии, если вы проходите курс лечения, информируйте, пожалуйста, сво</w:t>
        <w:softHyphen/>
        <w:t>его врача о намерениях использовать травы или эфирные масла.</w:t>
      </w:r>
    </w:p>
    <w:p>
      <w:pPr>
        <w:pStyle w:val="Normal"/>
        <w:shd w:fill="FFFFFF" w:val="clear"/>
        <w:ind w:firstLine="284"/>
        <w:rPr>
          <w:sz w:val="24"/>
          <w:szCs w:val="24"/>
        </w:rPr>
      </w:pPr>
      <w:r>
        <w:rPr>
          <w:color w:val="000000"/>
          <w:sz w:val="24"/>
          <w:szCs w:val="24"/>
        </w:rPr>
        <w:t>Эфирные масла зачастую оказывают сильное воздействие на организм и требуют правильной до</w:t>
        <w:softHyphen/>
        <w:t>зировки. Поэтому точно придерживайтесь предпи</w:t>
        <w:softHyphen/>
        <w:t>саний по их применению и указанных дозировок.</w:t>
      </w:r>
    </w:p>
    <w:p>
      <w:pPr>
        <w:pStyle w:val="Normal"/>
        <w:shd w:fill="FFFFFF" w:val="clear"/>
        <w:ind w:firstLine="284"/>
        <w:rPr>
          <w:sz w:val="24"/>
          <w:szCs w:val="24"/>
        </w:rPr>
      </w:pPr>
      <w:r>
        <w:rPr>
          <w:color w:val="000000"/>
          <w:sz w:val="24"/>
          <w:szCs w:val="24"/>
        </w:rPr>
        <w:t>Тот, кто пожелает воспользоваться рекомен</w:t>
        <w:softHyphen/>
        <w:t>дуемыми упражнениями, должен (особенно при наличии проблем со здоровьем) посоветоваться со своим врачом о возможных последствиях. В противном случае автор и издательство реши</w:t>
        <w:softHyphen/>
        <w:t>тельно снимают с себя всякую ответственность за риск, которому подвергает себя читатель, слепо использующий все изложенные в книге методы.</w:t>
      </w:r>
    </w:p>
    <w:p>
      <w:pPr>
        <w:pStyle w:val="Normal"/>
        <w:shd w:fill="FFFFFF" w:val="clear"/>
        <w:ind w:firstLine="284"/>
        <w:rPr>
          <w:sz w:val="24"/>
          <w:szCs w:val="24"/>
        </w:rPr>
      </w:pPr>
      <w:r>
        <w:rPr>
          <w:color w:val="000000"/>
          <w:sz w:val="24"/>
          <w:szCs w:val="24"/>
        </w:rPr>
        <w:t xml:space="preserve">Доказательство существования </w:t>
      </w:r>
      <w:r>
        <w:rPr>
          <w:color w:val="000000"/>
          <w:sz w:val="24"/>
          <w:szCs w:val="24"/>
          <w:lang w:val="en-US"/>
        </w:rPr>
        <w:t>PC</w:t>
      </w:r>
      <w:r>
        <w:rPr>
          <w:color w:val="000000"/>
          <w:sz w:val="24"/>
          <w:szCs w:val="24"/>
        </w:rPr>
        <w:t>-энергии было получено с помощью так называемого РСЕ- сканера. Этот прибор был разработан в лабора</w:t>
        <w:softHyphen/>
        <w:t>тории нашего института и успешно реализуется одной из фирм, занимающейся сбытом электро</w:t>
        <w:softHyphen/>
        <w:t xml:space="preserve">измерительной аппаратуры. Все права на РСЕ-сканер принадлежат Г. </w:t>
      </w:r>
      <w:r>
        <w:rPr>
          <w:color w:val="000000"/>
          <w:sz w:val="24"/>
          <w:szCs w:val="24"/>
          <w:lang w:val="en-US"/>
        </w:rPr>
        <w:t>X</w:t>
      </w:r>
      <w:r>
        <w:rPr>
          <w:color w:val="000000"/>
          <w:sz w:val="24"/>
          <w:szCs w:val="24"/>
        </w:rPr>
        <w:t>. Эггетсбергеру и Вен</w:t>
        <w:softHyphen/>
        <w:t>скому Институту прикладной биокибернетики и исследований в области обратной связи.</w:t>
      </w:r>
    </w:p>
    <w:p>
      <w:pPr>
        <w:pStyle w:val="Heading1"/>
        <w:ind w:firstLine="284"/>
        <w:rPr>
          <w:sz w:val="24"/>
          <w:szCs w:val="24"/>
        </w:rPr>
      </w:pPr>
      <w:r>
        <w:rPr>
          <w:sz w:val="24"/>
          <w:szCs w:val="24"/>
        </w:rPr>
        <w:t>Технические   основы</w:t>
      </w:r>
    </w:p>
    <w:p>
      <w:pPr>
        <w:pStyle w:val="Normal"/>
        <w:shd w:fill="FFFFFF" w:val="clear"/>
        <w:ind w:firstLine="284"/>
        <w:rPr>
          <w:sz w:val="24"/>
          <w:szCs w:val="24"/>
        </w:rPr>
      </w:pPr>
      <w:r>
        <w:rPr>
          <w:color w:val="000000"/>
          <w:sz w:val="24"/>
          <w:szCs w:val="24"/>
        </w:rPr>
        <w:t>РСЕ-сканер позволяет с помощью компьюте</w:t>
        <w:softHyphen/>
        <w:t>ра зрительно отобразить поля, источниками ко</w:t>
        <w:softHyphen/>
        <w:t>торых является головной мозг и тело человека. Измерительный прибор фиксирует тончайшие процессы, протекающие в клетках, нервах и го</w:t>
        <w:softHyphen/>
        <w:t>ловном мозге. Специальная компьютерная програм</w:t>
        <w:softHyphen/>
        <w:t>ма дает возможность измерить потоки жизненной энергии. Используемый метод представляет собой новое слово в области тренинга, имеющего це</w:t>
        <w:softHyphen/>
        <w:t>лью укрепление здоровья, развитие мыслитель</w:t>
        <w:softHyphen/>
        <w:t>ных способностей и умения концентрироваться.</w:t>
      </w:r>
    </w:p>
    <w:p>
      <w:pPr>
        <w:pStyle w:val="Normal"/>
        <w:shd w:fill="FFFFFF" w:val="clear"/>
        <w:ind w:firstLine="284"/>
        <w:rPr>
          <w:sz w:val="24"/>
          <w:szCs w:val="24"/>
        </w:rPr>
      </w:pPr>
      <w:r>
        <w:rPr>
          <w:color w:val="000000"/>
          <w:sz w:val="24"/>
          <w:szCs w:val="24"/>
        </w:rPr>
        <w:t>Автор и сотрудники Института прикладной биокибернетики и исследований в области обрат</w:t>
        <w:softHyphen/>
        <w:t>ной связи охотно ответят на все вопросы, каса</w:t>
        <w:softHyphen/>
        <w:t>ющиеся изложенных в книге методов, а также программ тренинга и обучающих семинаров.</w:t>
      </w:r>
    </w:p>
    <w:p>
      <w:pPr>
        <w:pStyle w:val="Normal"/>
        <w:shd w:fill="FFFFFF" w:val="clear"/>
        <w:ind w:firstLine="284"/>
        <w:rPr>
          <w:sz w:val="24"/>
          <w:szCs w:val="24"/>
          <w:lang w:val="en-US"/>
        </w:rPr>
      </w:pPr>
      <w:r>
        <w:rPr>
          <w:color w:val="000000"/>
          <w:sz w:val="24"/>
          <w:szCs w:val="24"/>
          <w:lang w:val="en-US"/>
        </w:rPr>
        <w:t>Internet-Adresse: http://www.biofeedb.ac.at/</w:t>
      </w:r>
    </w:p>
    <w:p>
      <w:pPr>
        <w:pStyle w:val="Normal"/>
        <w:shd w:fill="FFFFFF" w:val="clear"/>
        <w:ind w:firstLine="284"/>
        <w:rPr>
          <w:sz w:val="24"/>
          <w:szCs w:val="24"/>
          <w:lang w:val="en-US"/>
        </w:rPr>
      </w:pPr>
      <w:r>
        <w:rPr>
          <w:color w:val="000000"/>
          <w:sz w:val="24"/>
          <w:szCs w:val="24"/>
          <w:lang w:val="en-US"/>
        </w:rPr>
        <w:t>E-mail-Adresse: ibf@silverserver.co.at</w:t>
      </w:r>
    </w:p>
    <w:p>
      <w:pPr>
        <w:pStyle w:val="Heading1"/>
        <w:ind w:firstLine="284"/>
        <w:rPr>
          <w:sz w:val="24"/>
          <w:szCs w:val="24"/>
        </w:rPr>
      </w:pPr>
      <w:r>
        <w:rPr>
          <w:sz w:val="24"/>
          <w:szCs w:val="24"/>
        </w:rPr>
        <w:t>ОБ ЭТОЙ КНИГЕ</w:t>
      </w:r>
    </w:p>
    <w:p>
      <w:pPr>
        <w:pStyle w:val="Normal"/>
        <w:shd w:fill="FFFFFF" w:val="clear"/>
        <w:ind w:firstLine="284"/>
        <w:rPr>
          <w:sz w:val="24"/>
          <w:szCs w:val="24"/>
        </w:rPr>
      </w:pPr>
      <w:r>
        <w:rPr>
          <w:color w:val="000000"/>
          <w:sz w:val="24"/>
          <w:szCs w:val="24"/>
        </w:rPr>
        <w:t>Есть люди, которые радостно воспри</w:t>
        <w:softHyphen/>
        <w:t>мут это открытие, поскольку они его ожи</w:t>
        <w:softHyphen/>
        <w:t>дали.</w:t>
      </w:r>
    </w:p>
    <w:p>
      <w:pPr>
        <w:pStyle w:val="Normal"/>
        <w:shd w:fill="FFFFFF" w:val="clear"/>
        <w:ind w:firstLine="284"/>
        <w:rPr>
          <w:sz w:val="24"/>
          <w:szCs w:val="24"/>
        </w:rPr>
      </w:pPr>
      <w:r>
        <w:rPr>
          <w:color w:val="000000"/>
          <w:sz w:val="24"/>
          <w:szCs w:val="24"/>
        </w:rPr>
        <w:t>Найдутся, однако, люди, которых оно огорчит, поскольку покажет ограниченность их мировосприятия.</w:t>
      </w:r>
    </w:p>
    <w:p>
      <w:pPr>
        <w:pStyle w:val="Normal"/>
        <w:shd w:fill="FFFFFF" w:val="clear"/>
        <w:ind w:firstLine="284"/>
        <w:rPr>
          <w:sz w:val="24"/>
          <w:szCs w:val="24"/>
        </w:rPr>
      </w:pPr>
      <w:r>
        <w:rPr>
          <w:b/>
          <w:bCs/>
          <w:color w:val="000000"/>
          <w:sz w:val="24"/>
          <w:szCs w:val="24"/>
        </w:rPr>
        <w:t>Новый энергетический тренинг</w:t>
      </w:r>
    </w:p>
    <w:p>
      <w:pPr>
        <w:pStyle w:val="Normal"/>
        <w:shd w:fill="FFFFFF" w:val="clear"/>
        <w:ind w:firstLine="284"/>
        <w:rPr>
          <w:sz w:val="24"/>
          <w:szCs w:val="24"/>
        </w:rPr>
      </w:pPr>
      <w:r>
        <w:rPr>
          <w:color w:val="000000"/>
          <w:sz w:val="24"/>
          <w:szCs w:val="24"/>
        </w:rPr>
        <w:t>В 1995 году в нашем институте впервые уда</w:t>
        <w:softHyphen/>
        <w:t>лось измерить и тем самым доказать существо</w:t>
        <w:softHyphen/>
        <w:t>вание сексуальной энергии человека, в которой проявляется колоссальная жизненная энергия. Две предпосылки были необходимы для этого: развитие методов измерения и отображения по</w:t>
        <w:softHyphen/>
        <w:t>лей, возникающих при работе головного мозга (1983), и последовательное исследование чело</w:t>
        <w:softHyphen/>
        <w:t>веческого организма и активности головного мозга (изменение полей мозга).</w:t>
      </w:r>
    </w:p>
    <w:p>
      <w:pPr>
        <w:pStyle w:val="Normal"/>
        <w:shd w:fill="FFFFFF" w:val="clear"/>
        <w:ind w:firstLine="284"/>
        <w:rPr>
          <w:sz w:val="24"/>
          <w:szCs w:val="24"/>
        </w:rPr>
      </w:pPr>
      <w:r>
        <w:rPr>
          <w:color w:val="000000"/>
          <w:sz w:val="24"/>
          <w:szCs w:val="24"/>
        </w:rPr>
        <w:t xml:space="preserve">В процессе этой работы я обратил внимание на РСЕ-эффект: связь между расположенной в основании таза мышцей </w:t>
      </w:r>
      <w:r>
        <w:rPr>
          <w:color w:val="000000"/>
          <w:sz w:val="24"/>
          <w:szCs w:val="24"/>
          <w:lang w:val="en-US"/>
        </w:rPr>
        <w:t>Pubococcygeus</w:t>
      </w:r>
      <w:r>
        <w:rPr>
          <w:color w:val="000000"/>
          <w:sz w:val="24"/>
          <w:szCs w:val="24"/>
        </w:rPr>
        <w:t xml:space="preserve"> (назовем ее для краткости </w:t>
      </w:r>
      <w:r>
        <w:rPr>
          <w:color w:val="000000"/>
          <w:sz w:val="24"/>
          <w:szCs w:val="24"/>
          <w:lang w:val="en-US"/>
        </w:rPr>
        <w:t>PC</w:t>
      </w:r>
      <w:r>
        <w:rPr>
          <w:color w:val="000000"/>
          <w:sz w:val="24"/>
          <w:szCs w:val="24"/>
        </w:rPr>
        <w:t>-мышцей) и мозгом. Когда эта мышца напрягается в определенном положе</w:t>
        <w:softHyphen/>
        <w:t>нии тела, жизненная энергия начинает перете</w:t>
        <w:softHyphen/>
        <w:t>кать через спинной мозг и далее распространять</w:t>
        <w:softHyphen/>
        <w:t>ся через нервную систему. Я установил, что при многократном повторении этого упражнения про</w:t>
        <w:softHyphen/>
        <w:t>исходит все усиливающаяся энергетическая под</w:t>
        <w:softHyphen/>
        <w:t>питка головного мозга. Ни одно другое упражне</w:t>
        <w:softHyphen/>
        <w:t>ние, испытанное мною в лаборатории, не давало такой интенсивной энергетической подзарядки тела и головного мозга.</w:t>
      </w:r>
    </w:p>
    <w:p>
      <w:pPr>
        <w:pStyle w:val="Normal"/>
        <w:shd w:fill="FFFFFF" w:val="clear"/>
        <w:ind w:firstLine="284"/>
        <w:rPr>
          <w:sz w:val="24"/>
          <w:szCs w:val="24"/>
        </w:rPr>
      </w:pPr>
      <w:r>
        <w:rPr>
          <w:color w:val="000000"/>
          <w:sz w:val="24"/>
          <w:szCs w:val="24"/>
        </w:rPr>
        <w:t>На базе этого революционного результата мы развили новый метод энергетической подпитки мозга. Этот метод включает в себя, во-первых, ряд специальных поз, которые гармонизируют внутренние энергетические потоки и устраняют застойные зоны, и, во-вторых, определенные чередования напряжений и расслаблений распо</w:t>
        <w:softHyphen/>
        <w:t>ложенной в нижней области таза мышцы, игра</w:t>
        <w:softHyphen/>
        <w:t xml:space="preserve">ющей роль «генератора энергии». С помощью семи несложных упражнений, которые мы назвали </w:t>
      </w:r>
      <w:r>
        <w:rPr>
          <w:color w:val="000000"/>
          <w:sz w:val="24"/>
          <w:szCs w:val="24"/>
          <w:lang w:val="en-US"/>
        </w:rPr>
        <w:t>PC</w:t>
      </w:r>
      <w:r>
        <w:rPr>
          <w:color w:val="000000"/>
          <w:sz w:val="24"/>
          <w:szCs w:val="24"/>
        </w:rPr>
        <w:t>-энергетическим тренингом (РСЕ-тренингом), вы научитесь активизировать свою энергетичес</w:t>
        <w:softHyphen/>
        <w:t>кую систему и направлять жизненную энергию в головной мозг. Этот тренинг был развит на осно</w:t>
        <w:softHyphen/>
        <w:t>ве многочисленных тестов, проконтролирован с помощью современной измерительной аппарату</w:t>
        <w:softHyphen/>
        <w:t>ры и широко применяется в настоящее время многими известными спортсменами.</w:t>
      </w:r>
    </w:p>
    <w:p>
      <w:pPr>
        <w:pStyle w:val="Normal"/>
        <w:shd w:fill="FFFFFF" w:val="clear"/>
        <w:ind w:firstLine="284"/>
        <w:rPr>
          <w:sz w:val="24"/>
          <w:szCs w:val="24"/>
        </w:rPr>
      </w:pPr>
      <w:r>
        <w:rPr>
          <w:color w:val="000000"/>
          <w:sz w:val="24"/>
          <w:szCs w:val="24"/>
        </w:rPr>
        <w:t>В конце книги приводятся рецепты смесей эфирных масел и комбинаций трав, повышаю</w:t>
        <w:softHyphen/>
        <w:t>щих эффективность тренинга, и даются несколь</w:t>
        <w:softHyphen/>
        <w:t>ко указаний, позволяющих еще действеннее пробудить вашу энергию.</w:t>
      </w:r>
    </w:p>
    <w:p>
      <w:pPr>
        <w:pStyle w:val="Normal"/>
        <w:shd w:fill="FFFFFF" w:val="clear"/>
        <w:ind w:firstLine="284"/>
        <w:rPr>
          <w:sz w:val="24"/>
          <w:szCs w:val="24"/>
        </w:rPr>
      </w:pPr>
      <w:r>
        <w:rPr>
          <w:b/>
          <w:bCs/>
          <w:color w:val="000000"/>
          <w:sz w:val="24"/>
          <w:szCs w:val="24"/>
        </w:rPr>
        <w:t>Что дает РСЕ-тренинг?</w:t>
      </w:r>
    </w:p>
    <w:p>
      <w:pPr>
        <w:pStyle w:val="Normal"/>
        <w:shd w:fill="FFFFFF" w:val="clear"/>
        <w:ind w:firstLine="284"/>
        <w:rPr>
          <w:sz w:val="24"/>
          <w:szCs w:val="24"/>
        </w:rPr>
      </w:pPr>
      <w:r>
        <w:rPr>
          <w:color w:val="000000"/>
          <w:sz w:val="24"/>
          <w:szCs w:val="24"/>
        </w:rPr>
        <w:t xml:space="preserve">•  </w:t>
      </w:r>
      <w:r>
        <w:rPr>
          <w:color w:val="000000"/>
          <w:sz w:val="24"/>
          <w:szCs w:val="24"/>
        </w:rPr>
        <w:t>Энергию для ваших маленьких серых кле</w:t>
        <w:softHyphen/>
        <w:t>ток всегда, когда в этом есть потребность.</w:t>
      </w:r>
    </w:p>
    <w:p>
      <w:pPr>
        <w:pStyle w:val="Normal"/>
        <w:shd w:fill="FFFFFF" w:val="clear"/>
        <w:ind w:firstLine="284"/>
        <w:rPr>
          <w:sz w:val="24"/>
          <w:szCs w:val="24"/>
        </w:rPr>
      </w:pPr>
      <w:r>
        <w:rPr>
          <w:color w:val="000000"/>
          <w:sz w:val="24"/>
          <w:szCs w:val="24"/>
        </w:rPr>
        <w:t xml:space="preserve">•  </w:t>
      </w:r>
      <w:r>
        <w:rPr>
          <w:color w:val="000000"/>
          <w:sz w:val="24"/>
          <w:szCs w:val="24"/>
        </w:rPr>
        <w:t>Юношескую живость, способность концен</w:t>
        <w:softHyphen/>
        <w:t>трироваться, сексуальную силу.</w:t>
      </w:r>
    </w:p>
    <w:p>
      <w:pPr>
        <w:pStyle w:val="Normal"/>
        <w:shd w:fill="FFFFFF" w:val="clear"/>
        <w:ind w:firstLine="284"/>
        <w:rPr>
          <w:sz w:val="24"/>
          <w:szCs w:val="24"/>
        </w:rPr>
      </w:pPr>
      <w:r>
        <w:rPr>
          <w:color w:val="000000"/>
          <w:sz w:val="24"/>
          <w:szCs w:val="24"/>
        </w:rPr>
        <w:t xml:space="preserve">•  </w:t>
      </w:r>
      <w:r>
        <w:rPr>
          <w:color w:val="000000"/>
          <w:sz w:val="24"/>
          <w:szCs w:val="24"/>
        </w:rPr>
        <w:t>Здоровье - - благодаря выработке так на</w:t>
        <w:softHyphen/>
        <w:t>зываемых гормонов счастья,</w:t>
      </w:r>
    </w:p>
    <w:p>
      <w:pPr>
        <w:pStyle w:val="Normal"/>
        <w:shd w:fill="FFFFFF" w:val="clear"/>
        <w:ind w:firstLine="284"/>
        <w:rPr>
          <w:sz w:val="24"/>
          <w:szCs w:val="24"/>
        </w:rPr>
      </w:pPr>
      <w:r>
        <w:rPr>
          <w:color w:val="000000"/>
          <w:sz w:val="24"/>
          <w:szCs w:val="24"/>
        </w:rPr>
        <w:t xml:space="preserve">•  </w:t>
      </w:r>
      <w:r>
        <w:rPr>
          <w:color w:val="000000"/>
          <w:sz w:val="24"/>
          <w:szCs w:val="24"/>
        </w:rPr>
        <w:t>Влияние на окружающих, успех.</w:t>
      </w:r>
    </w:p>
    <w:p>
      <w:pPr>
        <w:pStyle w:val="Normal"/>
        <w:shd w:fill="FFFFFF" w:val="clear"/>
        <w:ind w:firstLine="284"/>
        <w:rPr>
          <w:sz w:val="24"/>
          <w:szCs w:val="24"/>
        </w:rPr>
      </w:pPr>
      <w:r>
        <w:rPr>
          <w:b/>
          <w:bCs/>
          <w:color w:val="000000"/>
          <w:sz w:val="24"/>
          <w:szCs w:val="24"/>
        </w:rPr>
        <w:t>Где приносит пользу РСЕ-тренинг?</w:t>
      </w:r>
    </w:p>
    <w:p>
      <w:pPr>
        <w:pStyle w:val="Normal"/>
        <w:shd w:fill="FFFFFF" w:val="clear"/>
        <w:ind w:firstLine="284"/>
        <w:rPr>
          <w:sz w:val="24"/>
          <w:szCs w:val="24"/>
        </w:rPr>
      </w:pPr>
      <w:r>
        <w:rPr>
          <w:color w:val="000000"/>
          <w:sz w:val="24"/>
          <w:szCs w:val="24"/>
        </w:rPr>
        <w:t xml:space="preserve">В </w:t>
      </w:r>
      <w:r>
        <w:rPr>
          <w:i/>
          <w:iCs/>
          <w:color w:val="000000"/>
          <w:sz w:val="24"/>
          <w:szCs w:val="24"/>
        </w:rPr>
        <w:t xml:space="preserve">профессии, учебе, спорте: </w:t>
      </w:r>
      <w:r>
        <w:rPr>
          <w:color w:val="000000"/>
          <w:sz w:val="24"/>
          <w:szCs w:val="24"/>
        </w:rPr>
        <w:t>усиливает моти</w:t>
        <w:softHyphen/>
        <w:t>вацию, позволяет сконцентрироваться на постав</w:t>
        <w:softHyphen/>
        <w:t>ленной цели, вырабатывает настойчивость.</w:t>
      </w:r>
    </w:p>
    <w:p>
      <w:pPr>
        <w:pStyle w:val="Normal"/>
        <w:shd w:fill="FFFFFF" w:val="clear"/>
        <w:ind w:firstLine="284"/>
        <w:rPr>
          <w:sz w:val="24"/>
          <w:szCs w:val="24"/>
        </w:rPr>
      </w:pPr>
      <w:r>
        <w:rPr>
          <w:color w:val="000000"/>
          <w:sz w:val="24"/>
          <w:szCs w:val="24"/>
        </w:rPr>
        <w:t xml:space="preserve">В </w:t>
      </w:r>
      <w:r>
        <w:rPr>
          <w:i/>
          <w:iCs/>
          <w:color w:val="000000"/>
          <w:sz w:val="24"/>
          <w:szCs w:val="24"/>
        </w:rPr>
        <w:t xml:space="preserve">личной жизни: </w:t>
      </w:r>
      <w:r>
        <w:rPr>
          <w:color w:val="000000"/>
          <w:sz w:val="24"/>
          <w:szCs w:val="24"/>
        </w:rPr>
        <w:t>при упадке жизненных сил, депрессии, болезни, ослаблении иммунной сис</w:t>
        <w:softHyphen/>
        <w:t>темы, сексуальных проблемах.</w:t>
      </w:r>
    </w:p>
    <w:p>
      <w:pPr>
        <w:pStyle w:val="Normal"/>
        <w:shd w:fill="FFFFFF" w:val="clear"/>
        <w:ind w:firstLine="284"/>
        <w:rPr>
          <w:sz w:val="24"/>
          <w:szCs w:val="24"/>
        </w:rPr>
      </w:pPr>
      <w:r>
        <w:rPr>
          <w:color w:val="000000"/>
          <w:sz w:val="24"/>
          <w:szCs w:val="24"/>
        </w:rPr>
        <w:t xml:space="preserve">Все </w:t>
      </w:r>
      <w:r>
        <w:rPr>
          <w:i/>
          <w:iCs/>
          <w:color w:val="000000"/>
          <w:sz w:val="24"/>
          <w:szCs w:val="24"/>
        </w:rPr>
        <w:t>люди, способные к высшим достижени</w:t>
        <w:softHyphen/>
        <w:t xml:space="preserve">ям </w:t>
      </w:r>
      <w:r>
        <w:rPr>
          <w:color w:val="000000"/>
          <w:sz w:val="24"/>
          <w:szCs w:val="24"/>
        </w:rPr>
        <w:t>в искусстве, науке, менеджменте или поли</w:t>
        <w:softHyphen/>
        <w:t>тике неосознанно управляют этой энергией. Все харизматические личности, оставившие след в мировой истории, знали, как ее использовать. Тот, кто не знает, как активизировать эту энер</w:t>
        <w:softHyphen/>
        <w:t>гию, остается посредственностью.</w:t>
      </w:r>
    </w:p>
    <w:p>
      <w:pPr>
        <w:pStyle w:val="Normal"/>
        <w:shd w:fill="FFFFFF" w:val="clear"/>
        <w:ind w:firstLine="284"/>
        <w:rPr>
          <w:sz w:val="24"/>
          <w:szCs w:val="24"/>
        </w:rPr>
      </w:pPr>
      <w:r>
        <w:rPr>
          <w:b/>
          <w:bCs/>
          <w:color w:val="000000"/>
          <w:sz w:val="24"/>
          <w:szCs w:val="24"/>
        </w:rPr>
        <w:t>Жизненная и сексуальная энергия</w:t>
      </w:r>
    </w:p>
    <w:p>
      <w:pPr>
        <w:pStyle w:val="Normal"/>
        <w:shd w:fill="FFFFFF" w:val="clear"/>
        <w:ind w:firstLine="284"/>
        <w:rPr>
          <w:sz w:val="24"/>
          <w:szCs w:val="24"/>
        </w:rPr>
      </w:pPr>
      <w:r>
        <w:rPr>
          <w:color w:val="000000"/>
          <w:sz w:val="24"/>
          <w:szCs w:val="24"/>
        </w:rPr>
        <w:t>В каждом культурном слое она называется по-своему. Бушмены Южной Африки называют ее «нум» — духовной энергией, китайские муд</w:t>
        <w:softHyphen/>
        <w:t>рецы называют ее «ци» — жизненной энергией, в Индии она известна как «кундлини» — твор</w:t>
        <w:softHyphen/>
        <w:t>ческая, жизненная энергия.</w:t>
      </w:r>
    </w:p>
    <w:p>
      <w:pPr>
        <w:pStyle w:val="Normal"/>
        <w:shd w:fill="FFFFFF" w:val="clear"/>
        <w:ind w:firstLine="284"/>
        <w:rPr>
          <w:sz w:val="24"/>
          <w:szCs w:val="24"/>
        </w:rPr>
      </w:pPr>
      <w:r>
        <w:rPr>
          <w:color w:val="000000"/>
          <w:sz w:val="24"/>
          <w:szCs w:val="24"/>
        </w:rPr>
        <w:t>Кундалини-йога, объединяющая различные методы пробуждения и развития кундалини, от</w:t>
        <w:softHyphen/>
        <w:t>носится к древнейшим тайным учениям Индии. Она учит, как пробудить покоящуюся в области таза каждого человека энергию с помощью ме</w:t>
        <w:softHyphen/>
        <w:t>дитации и физических упражнений. Западная наука долгое время воспринимала эту идею скеп</w:t>
        <w:softHyphen/>
        <w:t>тически или вовсе отклоняла ее. Идея кундали</w:t>
        <w:softHyphen/>
        <w:t>ни весьма часто вытеснялась в область религи</w:t>
        <w:softHyphen/>
        <w:t>озных фантазий на основе аргумента: «То, что нельзя измерить, не существует; то, что нель</w:t>
        <w:softHyphen/>
        <w:t>зя воспроизвести в лабораторных условиях, име</w:t>
        <w:softHyphen/>
        <w:t>ет мало перспектив на научное признание».</w:t>
      </w:r>
    </w:p>
    <w:p>
      <w:pPr>
        <w:pStyle w:val="Normal"/>
        <w:shd w:fill="FFFFFF" w:val="clear"/>
        <w:ind w:firstLine="284"/>
        <w:rPr>
          <w:sz w:val="24"/>
          <w:szCs w:val="24"/>
        </w:rPr>
      </w:pPr>
      <w:r>
        <w:rPr>
          <w:color w:val="000000"/>
          <w:sz w:val="24"/>
          <w:szCs w:val="24"/>
        </w:rPr>
        <w:t>Эта точка зрения изменилась самым реши</w:t>
        <w:softHyphen/>
        <w:t>тельным образом с открытием РСЕ-эффекта. Многие ученые и врачи имели возможность при</w:t>
        <w:softHyphen/>
        <w:t>сутствовать во время опытов в лаборатории на</w:t>
        <w:softHyphen/>
        <w:t>шего института и контролировать методику их проведения. Они также пришли к убеждению: кундалини, эта творческая, жизненная и сексу</w:t>
        <w:softHyphen/>
        <w:t>альная энергия, не только может быть измере</w:t>
        <w:softHyphen/>
        <w:t>на, но и каждый человек способен активно уп</w:t>
        <w:softHyphen/>
        <w:t>равлять ею.</w:t>
      </w:r>
    </w:p>
    <w:p>
      <w:pPr>
        <w:pStyle w:val="Normal"/>
        <w:shd w:fill="FFFFFF" w:val="clear"/>
        <w:ind w:firstLine="284"/>
        <w:rPr>
          <w:sz w:val="24"/>
          <w:szCs w:val="24"/>
        </w:rPr>
      </w:pPr>
      <w:r>
        <w:rPr>
          <w:color w:val="000000"/>
          <w:sz w:val="24"/>
          <w:szCs w:val="24"/>
        </w:rPr>
        <w:t>Среди всех книг, автором которых я явля</w:t>
        <w:softHyphen/>
        <w:t>юсь, эта книга далась мне с наибольшим трудом и в то же время доставила самую большую ра</w:t>
        <w:softHyphen/>
        <w:t>дость. В период работы в стенах Института био</w:t>
        <w:softHyphen/>
        <w:t>кибернетики и исследований в области обратной связи я опубликовал до нее шесть книг. Темы моих исследований и книг, написанных на осно</w:t>
        <w:softHyphen/>
        <w:t>вании полученных результатов, были различны: техника обратной связи в биокибернетике, гипноз, тренинг мыслительной деятельности, тре</w:t>
        <w:softHyphen/>
        <w:t>нинг, направленный на развитие черт харизма</w:t>
        <w:softHyphen/>
        <w:t>тической личности, сексуальность.</w:t>
      </w:r>
    </w:p>
    <w:p>
      <w:pPr>
        <w:pStyle w:val="Normal"/>
        <w:shd w:fill="FFFFFF" w:val="clear"/>
        <w:ind w:firstLine="284"/>
        <w:rPr>
          <w:sz w:val="24"/>
          <w:szCs w:val="24"/>
        </w:rPr>
      </w:pPr>
      <w:r>
        <w:rPr>
          <w:color w:val="000000"/>
          <w:sz w:val="24"/>
          <w:szCs w:val="24"/>
        </w:rPr>
        <w:t>При написании этих книг я имел ясное пред</w:t>
        <w:softHyphen/>
        <w:t>ставление о содержании каждой из них и чет</w:t>
        <w:softHyphen/>
        <w:t>кий план работы. Несколько тяжелее обстояло дело в последнем случае. По мере ошеломляю</w:t>
        <w:softHyphen/>
        <w:t xml:space="preserve">щего открытия </w:t>
      </w:r>
      <w:r>
        <w:rPr>
          <w:color w:val="000000"/>
          <w:sz w:val="24"/>
          <w:szCs w:val="24"/>
          <w:lang w:val="en-US"/>
        </w:rPr>
        <w:t>PC</w:t>
      </w:r>
      <w:r>
        <w:rPr>
          <w:color w:val="000000"/>
          <w:sz w:val="24"/>
          <w:szCs w:val="24"/>
        </w:rPr>
        <w:t>-энергии я неожиданно нашел ответ на многие открытые вопросы. Лавиной об</w:t>
        <w:softHyphen/>
        <w:t>рушились на меня разнообразные идеи. Новые варианты интерпретации и перспективы тренин</w:t>
        <w:softHyphen/>
        <w:t>га раскрылись передо мной, я был очарован. Другой мир предстал моему воображению. Вне</w:t>
        <w:softHyphen/>
        <w:t>запно открылся путь активизировать пока не используемые возможности головного мозга, повысить качество жизни, сохранить молодость и жизненную энергию.</w:t>
      </w:r>
    </w:p>
    <w:p>
      <w:pPr>
        <w:pStyle w:val="Normal"/>
        <w:shd w:fill="FFFFFF" w:val="clear"/>
        <w:ind w:firstLine="284"/>
        <w:rPr>
          <w:sz w:val="24"/>
          <w:szCs w:val="24"/>
        </w:rPr>
      </w:pPr>
      <w:r>
        <w:rPr>
          <w:color w:val="000000"/>
          <w:sz w:val="24"/>
          <w:szCs w:val="24"/>
        </w:rPr>
        <w:t>Этой книгой я предлагаю вам совершить вме</w:t>
        <w:softHyphen/>
        <w:t>сте со мной первые шаги по этому пути.</w:t>
      </w:r>
    </w:p>
    <w:p>
      <w:pPr>
        <w:pStyle w:val="Normal"/>
        <w:shd w:fill="FFFFFF" w:val="clear"/>
        <w:ind w:firstLine="284"/>
        <w:rPr>
          <w:sz w:val="24"/>
          <w:szCs w:val="24"/>
        </w:rPr>
      </w:pPr>
      <w:r>
        <w:rPr>
          <w:b/>
          <w:bCs/>
          <w:color w:val="000000"/>
          <w:sz w:val="24"/>
          <w:szCs w:val="24"/>
        </w:rPr>
        <w:t>ТИПИЧНЫЙ СЛУЧАЙ</w:t>
      </w:r>
    </w:p>
    <w:p>
      <w:pPr>
        <w:pStyle w:val="Normal"/>
        <w:shd w:fill="FFFFFF" w:val="clear"/>
        <w:ind w:firstLine="284"/>
        <w:rPr>
          <w:sz w:val="24"/>
          <w:szCs w:val="24"/>
        </w:rPr>
      </w:pPr>
      <w:r>
        <w:rPr>
          <w:i/>
          <w:iCs/>
          <w:color w:val="000000"/>
          <w:sz w:val="24"/>
          <w:szCs w:val="24"/>
        </w:rPr>
        <w:t xml:space="preserve">Удобное, мягкое на ощупь кожаное кресло-качалка в тихом изолированном помещении. </w:t>
      </w:r>
      <w:r>
        <w:rPr>
          <w:color w:val="000000"/>
          <w:sz w:val="24"/>
          <w:szCs w:val="24"/>
        </w:rPr>
        <w:t xml:space="preserve">Я нахожусь </w:t>
      </w:r>
      <w:r>
        <w:rPr>
          <w:i/>
          <w:iCs/>
          <w:color w:val="000000"/>
          <w:sz w:val="24"/>
          <w:szCs w:val="24"/>
        </w:rPr>
        <w:t>в одной из лабораторий института в Вене. Тихо и монотонно гудит компьютер. Чувствую некоторое напряжение перед тем, что должно произойти со мной в ближайшее время.</w:t>
      </w:r>
    </w:p>
    <w:p>
      <w:pPr>
        <w:pStyle w:val="Normal"/>
        <w:shd w:fill="FFFFFF" w:val="clear"/>
        <w:ind w:firstLine="284"/>
        <w:rPr>
          <w:sz w:val="24"/>
          <w:szCs w:val="24"/>
        </w:rPr>
      </w:pPr>
      <w:r>
        <w:rPr>
          <w:i/>
          <w:iCs/>
          <w:color w:val="000000"/>
          <w:sz w:val="24"/>
          <w:szCs w:val="24"/>
        </w:rPr>
        <w:t>Сотрудники института присоединили ко мне невиданную ранее измерительную систе</w:t>
        <w:softHyphen/>
        <w:t>му, которая, по их словам, способна фиксиро</w:t>
        <w:softHyphen/>
        <w:t>вать и оценивать каждую секунду около 40 тысяч параметров моего тела и головного моз</w:t>
        <w:softHyphen/>
        <w:t>га. Для этого на голове и пальцах укреплены не</w:t>
        <w:softHyphen/>
        <w:t>сколько электродов. Подготовка к опыту про</w:t>
        <w:softHyphen/>
        <w:t>ходит спокойно. Мне не пришлось даже снять верхнюю одежду. Прикрепленные электроды не причиняют никакого беспокойства.</w:t>
      </w:r>
    </w:p>
    <w:p>
      <w:pPr>
        <w:pStyle w:val="Normal"/>
        <w:shd w:fill="FFFFFF" w:val="clear"/>
        <w:ind w:firstLine="284"/>
        <w:rPr>
          <w:sz w:val="24"/>
          <w:szCs w:val="24"/>
        </w:rPr>
      </w:pPr>
      <w:r>
        <w:rPr>
          <w:i/>
          <w:iCs/>
          <w:color w:val="000000"/>
          <w:sz w:val="24"/>
          <w:szCs w:val="24"/>
        </w:rPr>
        <w:t>Один из участников опыта объясняет мне, что я вскоре увижу на мониторе. Над экраном расположен ряд лампочек, и по ним я смогу су</w:t>
        <w:softHyphen/>
        <w:t>дить о развитии собственной жизненной силы. Чем выше расположена светящаяся лампочка, тем больше моя энергия, загорание следующей лампочки означает возрастание энергетического уровня на один процент.</w:t>
      </w:r>
    </w:p>
    <w:p>
      <w:pPr>
        <w:pStyle w:val="Normal"/>
        <w:shd w:fill="FFFFFF" w:val="clear"/>
        <w:ind w:firstLine="284"/>
        <w:rPr>
          <w:sz w:val="24"/>
          <w:szCs w:val="24"/>
        </w:rPr>
      </w:pPr>
      <w:r>
        <w:rPr>
          <w:i/>
          <w:iCs/>
          <w:color w:val="000000"/>
          <w:sz w:val="24"/>
          <w:szCs w:val="24"/>
        </w:rPr>
        <w:t>Испытание можно начинать. Я не слишком настроен к нему. Для меня это чересчур раннее утро, чувствую себя неспокойно и слегка угне</w:t>
        <w:softHyphen/>
        <w:t>тенно. Было даже желание перенести испыта</w:t>
        <w:softHyphen/>
        <w:t xml:space="preserve">ние на другой день, но меня убедили не </w:t>
      </w:r>
      <w:r>
        <w:rPr>
          <w:color w:val="000000"/>
          <w:sz w:val="24"/>
          <w:szCs w:val="24"/>
        </w:rPr>
        <w:t xml:space="preserve">делать </w:t>
      </w:r>
      <w:r>
        <w:rPr>
          <w:i/>
          <w:iCs/>
          <w:color w:val="000000"/>
          <w:sz w:val="24"/>
          <w:szCs w:val="24"/>
        </w:rPr>
        <w:t>этого.</w:t>
      </w:r>
    </w:p>
    <w:p>
      <w:pPr>
        <w:pStyle w:val="Normal"/>
        <w:shd w:fill="FFFFFF" w:val="clear"/>
        <w:ind w:firstLine="284"/>
        <w:rPr>
          <w:sz w:val="24"/>
          <w:szCs w:val="24"/>
        </w:rPr>
      </w:pPr>
      <w:r>
        <w:rPr>
          <w:i/>
          <w:iCs/>
          <w:color w:val="000000"/>
          <w:sz w:val="24"/>
          <w:szCs w:val="24"/>
        </w:rPr>
        <w:t>Я давно интересовался проблемами, связан</w:t>
        <w:softHyphen/>
        <w:t xml:space="preserve">ными с предстоящими испытаниями, и, узнав </w:t>
      </w:r>
      <w:r>
        <w:rPr>
          <w:color w:val="000000"/>
          <w:sz w:val="24"/>
          <w:szCs w:val="24"/>
        </w:rPr>
        <w:t xml:space="preserve">об их </w:t>
      </w:r>
      <w:r>
        <w:rPr>
          <w:i/>
          <w:iCs/>
          <w:color w:val="000000"/>
          <w:sz w:val="24"/>
          <w:szCs w:val="24"/>
        </w:rPr>
        <w:t>проведении по телевидению, захотел точ</w:t>
        <w:softHyphen/>
        <w:t>но установить: может ли в самом деле любой человек без длительной фазы обучения пробу</w:t>
        <w:softHyphen/>
        <w:t>дить свою жизненную энергию.</w:t>
      </w:r>
    </w:p>
    <w:p>
      <w:pPr>
        <w:pStyle w:val="TextBodyIndent"/>
        <w:ind w:firstLine="284"/>
        <w:rPr>
          <w:sz w:val="24"/>
          <w:szCs w:val="24"/>
        </w:rPr>
      </w:pPr>
      <w:r>
        <w:rPr>
          <w:sz w:val="24"/>
          <w:szCs w:val="24"/>
        </w:rPr>
        <w:t>Я прочел несколько книг по этой тематике: «Кундалини — жизненная энергия йоги», «Ци -внутренняя энергия древних китайцев» и дру</w:t>
        <w:softHyphen/>
        <w:t>гие. В них утверждалось, что этот вид энергии возникает в области таза и вдоль спинного мозга достигает головного мозга. По мере подъема она проходит через чакры (энергетические вихри), расположенные вдоль позвоночника, и активи</w:t>
        <w:softHyphen/>
        <w:t>зирует, их.</w:t>
      </w:r>
    </w:p>
    <w:p>
      <w:pPr>
        <w:pStyle w:val="Normal"/>
        <w:shd w:fill="FFFFFF" w:val="clear"/>
        <w:ind w:firstLine="284"/>
        <w:rPr>
          <w:sz w:val="24"/>
          <w:szCs w:val="24"/>
        </w:rPr>
      </w:pPr>
      <w:r>
        <w:rPr>
          <w:i/>
          <w:iCs/>
          <w:color w:val="000000"/>
          <w:sz w:val="24"/>
          <w:szCs w:val="24"/>
        </w:rPr>
        <w:t>Мистика, магия или все же наука? С древ</w:t>
        <w:softHyphen/>
        <w:t>нейших времен предлагалисъ всевозможные тех</w:t>
        <w:softHyphen/>
        <w:t>нические приемы: сложные упражнения йоги, длительные медитации, мантры (священные слова и слоги), но многое скрывалось за словами: верить, надеяться, развивать. Результат ма</w:t>
        <w:softHyphen/>
        <w:t>нил: будучи однажды активизированной, эта живущая в нас энергия должна привести в дви</w:t>
        <w:softHyphen/>
        <w:t>жение те клетки головного мозга, которые да</w:t>
        <w:softHyphen/>
        <w:t>дут толчок к развитию совершенно новых спо</w:t>
        <w:softHyphen/>
        <w:t>собностей. Продолжительность жизни должна возрасти благодаря активизации энергии кун-далини. Потребность во сне должна уменьшиться</w:t>
      </w:r>
      <w:r>
        <w:rPr>
          <w:color w:val="000000"/>
          <w:sz w:val="24"/>
          <w:szCs w:val="24"/>
        </w:rPr>
        <w:t xml:space="preserve">. </w:t>
      </w:r>
      <w:r>
        <w:rPr>
          <w:i/>
          <w:iCs/>
          <w:color w:val="000000"/>
          <w:sz w:val="24"/>
          <w:szCs w:val="24"/>
        </w:rPr>
        <w:t>Умение концентрироваться, ясный разум, творческие способности и, не в последнюю оче</w:t>
        <w:softHyphen/>
        <w:t xml:space="preserve">редь, духовное развитие приписываются этой энергии. </w:t>
      </w:r>
      <w:r>
        <w:rPr>
          <w:color w:val="000000"/>
          <w:sz w:val="24"/>
          <w:szCs w:val="24"/>
        </w:rPr>
        <w:t xml:space="preserve">Заложенная </w:t>
      </w:r>
      <w:r>
        <w:rPr>
          <w:i/>
          <w:iCs/>
          <w:color w:val="000000"/>
          <w:sz w:val="24"/>
          <w:szCs w:val="24"/>
        </w:rPr>
        <w:t>в каждом из нас, ждет она своего пробуждения. Неужели всего этого недо</w:t>
        <w:softHyphen/>
        <w:t>статочно, чтобы несмотря на плохое настро</w:t>
        <w:softHyphen/>
        <w:t>ение и усталость отважиться на испытание по ее активизации?</w:t>
      </w:r>
    </w:p>
    <w:p>
      <w:pPr>
        <w:pStyle w:val="Normal"/>
        <w:shd w:fill="FFFFFF" w:val="clear"/>
        <w:ind w:firstLine="284"/>
        <w:rPr>
          <w:sz w:val="24"/>
          <w:szCs w:val="24"/>
        </w:rPr>
      </w:pPr>
      <w:r>
        <w:rPr>
          <w:i/>
          <w:iCs/>
          <w:color w:val="000000"/>
          <w:sz w:val="24"/>
          <w:szCs w:val="24"/>
        </w:rPr>
        <w:t>Погруженный в эти мысли еще раз слушаю объяснение, какую позу следует принять, ка</w:t>
        <w:softHyphen/>
        <w:t>ким образом и в каком ритме нужно напрягать и расслаблять мышцу таза и как при этом дышать. Все это кажется очень простым. Как-то не верится, что столь простые упражне</w:t>
        <w:softHyphen/>
        <w:t xml:space="preserve">ния должны что-либо задействовать во мне. </w:t>
      </w:r>
      <w:r>
        <w:rPr>
          <w:color w:val="000000"/>
          <w:sz w:val="24"/>
          <w:szCs w:val="24"/>
        </w:rPr>
        <w:t xml:space="preserve">Клавиша </w:t>
      </w:r>
      <w:r>
        <w:rPr>
          <w:i/>
          <w:iCs/>
          <w:color w:val="000000"/>
          <w:sz w:val="24"/>
          <w:szCs w:val="24"/>
        </w:rPr>
        <w:t>компьютера нажата, испытание на</w:t>
        <w:softHyphen/>
        <w:t>чинается.</w:t>
      </w:r>
    </w:p>
    <w:p>
      <w:pPr>
        <w:pStyle w:val="Normal"/>
        <w:shd w:fill="FFFFFF" w:val="clear"/>
        <w:ind w:firstLine="284"/>
        <w:rPr>
          <w:sz w:val="24"/>
          <w:szCs w:val="24"/>
        </w:rPr>
      </w:pPr>
      <w:r>
        <w:rPr>
          <w:i/>
          <w:iCs/>
          <w:color w:val="000000"/>
          <w:sz w:val="24"/>
          <w:szCs w:val="24"/>
        </w:rPr>
        <w:t>График на экране компьютера показывает активность обоих полушарий мозга. Спокойные и равномерные линии заполняют экран. Крас</w:t>
        <w:softHyphen/>
        <w:t xml:space="preserve">ная линия отображает активность правого </w:t>
      </w:r>
      <w:r>
        <w:rPr>
          <w:color w:val="000000"/>
          <w:sz w:val="24"/>
          <w:szCs w:val="24"/>
        </w:rPr>
        <w:t>по</w:t>
        <w:softHyphen/>
        <w:t xml:space="preserve">лушария </w:t>
      </w:r>
      <w:r>
        <w:rPr>
          <w:i/>
          <w:iCs/>
          <w:color w:val="000000"/>
          <w:sz w:val="24"/>
          <w:szCs w:val="24"/>
        </w:rPr>
        <w:t>(источник эмоций, творческих способ</w:t>
        <w:softHyphen/>
        <w:t>ностей), голубая линия представляет актив</w:t>
        <w:softHyphen/>
        <w:t>ность левого полушария (логические и аналити</w:t>
        <w:softHyphen/>
        <w:t>ческие способности). Табло с лампочками так</w:t>
        <w:softHyphen/>
        <w:t>же не свидетельствует о какой-либо сущест</w:t>
        <w:softHyphen/>
        <w:t>венной активности мозга.</w:t>
      </w:r>
    </w:p>
    <w:p>
      <w:pPr>
        <w:pStyle w:val="Normal"/>
        <w:shd w:fill="FFFFFF" w:val="clear"/>
        <w:ind w:firstLine="284"/>
        <w:rPr>
          <w:sz w:val="24"/>
          <w:szCs w:val="24"/>
        </w:rPr>
      </w:pPr>
      <w:r>
        <w:rPr>
          <w:i/>
          <w:iCs/>
          <w:color w:val="000000"/>
          <w:sz w:val="24"/>
          <w:szCs w:val="24"/>
        </w:rPr>
        <w:t>Раздается сигнал. На экране появилось ука</w:t>
        <w:softHyphen/>
        <w:t>зание: «Напрячь мышцу!» В течение всего 10 секунд необходимо напрягать мышцу и при этом делать вдох. Новый звуковой сигнал и ука</w:t>
        <w:softHyphen/>
        <w:t>зание: «Расслабить мышцу!». Монитор не по</w:t>
        <w:softHyphen/>
        <w:t>казывает пока ничего существенного. Что же, видимо, мне это не дано!</w:t>
      </w:r>
    </w:p>
    <w:p>
      <w:pPr>
        <w:pStyle w:val="Normal"/>
        <w:shd w:fill="FFFFFF" w:val="clear"/>
        <w:ind w:firstLine="284"/>
        <w:rPr>
          <w:sz w:val="24"/>
          <w:szCs w:val="24"/>
        </w:rPr>
      </w:pPr>
      <w:r>
        <w:rPr>
          <w:i/>
          <w:iCs/>
          <w:color w:val="000000"/>
          <w:sz w:val="24"/>
          <w:szCs w:val="24"/>
        </w:rPr>
        <w:t>Новое указание, и с некоторой неохотой я вновь напрягаю мышцу. Сотрудница, проводя</w:t>
        <w:softHyphen/>
        <w:t>щая тренинг, объяснила мне, что мышцы спи</w:t>
        <w:softHyphen/>
        <w:t>ны чересчур скованы, я должен расслабить их. Снова звуковой сигнал — мышца расслабляется и следует десятисекундная пауза. Сигнал — вновь напряжение, и тут я вижу то, в чем преж</w:t>
        <w:softHyphen/>
        <w:t>де сомневался: обе линии, характеризующие со</w:t>
        <w:softHyphen/>
        <w:t>стояние обоих полушарий мозга, сместились к верхнему краю экрана, свидетельствуя о возра</w:t>
        <w:softHyphen/>
        <w:t>стании активности мозга. Я бросаю взгляд на световое табло, четыре уровня лампочек уже светятся. И вновь расслабление, напряжение, все новые лампочки включаются на табло. График недвусмысленно показывает: я накачиваю энер</w:t>
        <w:softHyphen/>
        <w:t>гию через спинной мозг в головной. Энергия пе</w:t>
        <w:softHyphen/>
        <w:t>ретекает даже в периоды расслабления, ее уро</w:t>
        <w:softHyphen/>
        <w:t>вень возрастает, мой головной мозг буквально заряжается ею. И что намного важнее: я ощу</w:t>
        <w:softHyphen/>
        <w:t>щаю эту силу. Я чувствую себя бодрым, моя депрессия, моя усталость словно растворились. В последний раз получаю команду: «Напрячь мышцу!». Всего десять раз в течение 10 секунд напрягал я мускул, единственный мускул, ко</w:t>
        <w:softHyphen/>
        <w:t>торым никогда прежде сознательно не управ</w:t>
        <w:softHyphen/>
        <w:t>лял, который никогда не принимал во внима</w:t>
        <w:softHyphen/>
        <w:t>ние. И именно он явился источником этой ко</w:t>
        <w:softHyphen/>
        <w:t>лоссальной энергии. Я был очарован.</w:t>
      </w:r>
    </w:p>
    <w:p>
      <w:pPr>
        <w:pStyle w:val="Normal"/>
        <w:shd w:fill="FFFFFF" w:val="clear"/>
        <w:ind w:firstLine="284"/>
        <w:rPr>
          <w:sz w:val="24"/>
          <w:szCs w:val="24"/>
        </w:rPr>
      </w:pPr>
      <w:r>
        <w:rPr>
          <w:i/>
          <w:iCs/>
          <w:color w:val="000000"/>
          <w:sz w:val="24"/>
          <w:szCs w:val="24"/>
        </w:rPr>
        <w:t>В мышце ощущается некоторая слабость. Мне объясняют, что это вполне нормально и в процессе тренировок мышца укрепится. Итак, передо мной открылся новый путь избавления от постоянной усталости, частых депрессий, рассеянности.</w:t>
      </w:r>
    </w:p>
    <w:p>
      <w:pPr>
        <w:pStyle w:val="Normal"/>
        <w:shd w:fill="FFFFFF" w:val="clear"/>
        <w:ind w:firstLine="284"/>
        <w:rPr>
          <w:sz w:val="24"/>
          <w:szCs w:val="24"/>
        </w:rPr>
      </w:pPr>
      <w:r>
        <w:rPr>
          <w:i/>
          <w:iCs/>
          <w:color w:val="000000"/>
          <w:sz w:val="24"/>
          <w:szCs w:val="24"/>
        </w:rPr>
        <w:t>Радостный возвращаюсь я домой с твердым решением: не теряя времени приступить к тре</w:t>
        <w:softHyphen/>
        <w:t>нировкам. Укрепить мышцу в основании таза совсем просто — в автомобиле, в бюро, всюду можно делать необходимые упражнения неза</w:t>
        <w:softHyphen/>
        <w:t>метно для окружающих.</w:t>
      </w:r>
    </w:p>
    <w:p>
      <w:pPr>
        <w:pStyle w:val="Normal"/>
        <w:shd w:fill="FFFFFF" w:val="clear"/>
        <w:ind w:firstLine="284"/>
        <w:rPr>
          <w:sz w:val="24"/>
          <w:szCs w:val="24"/>
        </w:rPr>
      </w:pPr>
      <w:r>
        <w:rPr>
          <w:i/>
          <w:iCs/>
          <w:color w:val="000000"/>
          <w:sz w:val="24"/>
          <w:szCs w:val="24"/>
        </w:rPr>
        <w:t>Уже вскоре я убедился, что могу эффектив</w:t>
        <w:softHyphen/>
        <w:t>но бороться с постоянным утомлением. В слу</w:t>
        <w:softHyphen/>
        <w:t>чае плохого самочувствия я просто несколько раз напрягал мышцу. Это помогало незамедлительно. Прошли недели. В выполнении упраж</w:t>
        <w:softHyphen/>
        <w:t>нений выработался автоматизм, поскольку я не был связан ни местом, ни временем их прове</w:t>
        <w:softHyphen/>
        <w:t>дения. Зачастую я ловил себя на том, что не</w:t>
        <w:softHyphen/>
        <w:t>произвольно напрягаю мышцу; очевидно, подсо</w:t>
        <w:softHyphen/>
        <w:t>знание само определяло, что мне это необходи</w:t>
        <w:softHyphen/>
        <w:t>мо. Я чувствовал себя крепким, уверенным в себе. Моя сила была со мной и в любой момент могла быть активизирована. Теперь для меня вошло в привычку проводить тренинг также незадолго перед сном. Этим достигается более полное вос</w:t>
        <w:softHyphen/>
        <w:t xml:space="preserve">становление, все клетки буквально </w:t>
      </w:r>
      <w:r>
        <w:rPr>
          <w:color w:val="000000"/>
          <w:sz w:val="24"/>
          <w:szCs w:val="24"/>
        </w:rPr>
        <w:t>заряжают</w:t>
        <w:softHyphen/>
        <w:t xml:space="preserve">ся </w:t>
      </w:r>
      <w:r>
        <w:rPr>
          <w:i/>
          <w:iCs/>
          <w:color w:val="000000"/>
          <w:sz w:val="24"/>
          <w:szCs w:val="24"/>
        </w:rPr>
        <w:t xml:space="preserve">энергией во время сна. Что самое главное: я чувствую прилив творческих сил, могу лучше концентрироваться, что раньше не было мне </w:t>
      </w:r>
      <w:r>
        <w:rPr>
          <w:color w:val="000000"/>
          <w:sz w:val="24"/>
          <w:szCs w:val="24"/>
        </w:rPr>
        <w:t xml:space="preserve">свойственно. </w:t>
      </w:r>
      <w:r>
        <w:rPr>
          <w:i/>
          <w:iCs/>
          <w:color w:val="000000"/>
          <w:sz w:val="24"/>
          <w:szCs w:val="24"/>
        </w:rPr>
        <w:t>Мой мозг лучше приспосабливает</w:t>
        <w:softHyphen/>
        <w:t>ся к обстоятельствам. Восемь недель минуло после проведенного испытания. Мне захотелось убедиться, действительно ли моя энергия воз</w:t>
        <w:softHyphen/>
        <w:t>росла, или же это только игра воображения.</w:t>
      </w:r>
    </w:p>
    <w:p>
      <w:pPr>
        <w:pStyle w:val="Normal"/>
        <w:shd w:fill="FFFFFF" w:val="clear"/>
        <w:ind w:firstLine="284"/>
        <w:rPr>
          <w:sz w:val="24"/>
          <w:szCs w:val="24"/>
        </w:rPr>
      </w:pPr>
      <w:r>
        <w:rPr>
          <w:i/>
          <w:iCs/>
          <w:color w:val="000000"/>
          <w:sz w:val="24"/>
          <w:szCs w:val="24"/>
        </w:rPr>
        <w:t>Началось второе испытание. «Мышцу на</w:t>
        <w:softHyphen/>
        <w:t xml:space="preserve">прячь!». На сей раз кривая круто пошла вверх. Световое табло также не оставило сомнения: сила, которую я ощущал, присутствовала на самом </w:t>
      </w:r>
      <w:r>
        <w:rPr>
          <w:color w:val="000000"/>
          <w:sz w:val="24"/>
          <w:szCs w:val="24"/>
        </w:rPr>
        <w:t xml:space="preserve">деле, ее </w:t>
      </w:r>
      <w:r>
        <w:rPr>
          <w:i/>
          <w:iCs/>
          <w:color w:val="000000"/>
          <w:sz w:val="24"/>
          <w:szCs w:val="24"/>
        </w:rPr>
        <w:t xml:space="preserve">можно было измерить. </w:t>
      </w:r>
      <w:r>
        <w:rPr>
          <w:color w:val="000000"/>
          <w:sz w:val="24"/>
          <w:szCs w:val="24"/>
        </w:rPr>
        <w:t xml:space="preserve">Моя </w:t>
      </w:r>
      <w:r>
        <w:rPr>
          <w:i/>
          <w:iCs/>
          <w:color w:val="000000"/>
          <w:sz w:val="24"/>
          <w:szCs w:val="24"/>
        </w:rPr>
        <w:t>энер</w:t>
        <w:softHyphen/>
        <w:t>гия возросла по сравнению с начальным уровнем на 600 процентов! Немыслимое для меня дости</w:t>
        <w:softHyphen/>
        <w:t>жение и всего лишь после восьми недель трени</w:t>
        <w:softHyphen/>
        <w:t>ровок. Однако, мне сказали, что это весьма сред</w:t>
        <w:softHyphen/>
        <w:t>ний результат. Каждый, кто упражняется, добивается значительного возрастания энергии. Все это казалось фантастикой. Мало того, что наконец измерена жизненная энергия, но разра</w:t>
        <w:softHyphen/>
        <w:t>ботана также простая система упражнений, которая идет во благо любому человеку, незави</w:t>
        <w:softHyphen/>
        <w:t>симо от его возраста.</w:t>
      </w:r>
    </w:p>
    <w:p>
      <w:pPr>
        <w:pStyle w:val="Normal"/>
        <w:shd w:fill="FFFFFF" w:val="clear"/>
        <w:ind w:firstLine="284"/>
        <w:rPr>
          <w:sz w:val="24"/>
          <w:szCs w:val="24"/>
        </w:rPr>
      </w:pPr>
      <w:r>
        <w:rPr>
          <w:i/>
          <w:iCs/>
          <w:color w:val="000000"/>
          <w:sz w:val="24"/>
          <w:szCs w:val="24"/>
        </w:rPr>
        <w:t>Каждый, которому я рассказал об этой не</w:t>
        <w:softHyphen/>
        <w:t>вероятной системе, был увлечен этой истори</w:t>
        <w:softHyphen/>
        <w:t>ей. Многие мои друзья теперь практикуют эти упражнения регулярно и столь же успешно, как и я. Как мне стало известно, многие замеча</w:t>
        <w:softHyphen/>
        <w:t>тельные спортсмены и люди искусства выпол</w:t>
        <w:softHyphen/>
        <w:t>няют их, чтобы получить энергию, необходи</w:t>
        <w:softHyphen/>
        <w:t>мую для высочайших достижений.</w:t>
      </w:r>
    </w:p>
    <w:p>
      <w:pPr>
        <w:pStyle w:val="Normal"/>
        <w:shd w:fill="FFFFFF" w:val="clear"/>
        <w:ind w:firstLine="284"/>
        <w:rPr>
          <w:sz w:val="24"/>
          <w:szCs w:val="24"/>
        </w:rPr>
      </w:pPr>
      <w:r>
        <w:rPr>
          <w:i/>
          <w:iCs/>
          <w:color w:val="000000"/>
          <w:sz w:val="24"/>
          <w:szCs w:val="24"/>
        </w:rPr>
        <w:t>К. Н.</w:t>
      </w:r>
    </w:p>
    <w:p>
      <w:pPr>
        <w:pStyle w:val="Heading2"/>
        <w:ind w:firstLine="284"/>
        <w:rPr>
          <w:sz w:val="24"/>
          <w:szCs w:val="24"/>
        </w:rPr>
      </w:pPr>
      <w:r>
        <w:rPr>
          <w:sz w:val="24"/>
          <w:szCs w:val="24"/>
        </w:rPr>
        <w:t>ОСНОВЫ</w:t>
      </w:r>
    </w:p>
    <w:p>
      <w:pPr>
        <w:pStyle w:val="Normal"/>
        <w:shd w:fill="FFFFFF" w:val="clear"/>
        <w:ind w:firstLine="284"/>
        <w:rPr>
          <w:color w:val="000000"/>
          <w:sz w:val="24"/>
          <w:szCs w:val="24"/>
        </w:rPr>
      </w:pPr>
      <w:r>
        <w:rPr>
          <w:color w:val="000000"/>
          <w:sz w:val="24"/>
          <w:szCs w:val="24"/>
        </w:rPr>
        <w:t>Прошло около тринадцати лет с тех пор, как мне удалось с помощью новой аппаратуры от</w:t>
        <w:softHyphen/>
        <w:t>крыть психогенное поле мозга, определяемое индивидуальной поведенческой и мыслительной структурами человека. Оно является составной частью электрического поля, создаваемого по</w:t>
        <w:softHyphen/>
        <w:t>лушариями мозга, и играет решающую роль во всех процессах, протекающих в мозге при чув</w:t>
        <w:softHyphen/>
        <w:t>ственном восприятии, мышлении, любой физи</w:t>
        <w:softHyphen/>
        <w:t>ческой деятельности. Вскоре мы узнали, что на</w:t>
        <w:softHyphen/>
        <w:t>пряженность и конфигурация поля мозга зави</w:t>
        <w:softHyphen/>
        <w:t>сят от состояния здоровья, самочувствия и ра</w:t>
        <w:softHyphen/>
        <w:t>ботоспособности. С помощью специальной аппа</w:t>
        <w:softHyphen/>
        <w:t>ратуры была получена возможность управлять психогенным полем. С 1983 по 1994 годы мы на</w:t>
        <w:softHyphen/>
        <w:t>учили многих людей приемам сознательного уп</w:t>
        <w:softHyphen/>
        <w:t>равления полем собственного мозга и тем самым работоспособностью и состоянием здоровья. Вплоть до 1994 года для этого использовались исключительно методы, основанные на биоло</w:t>
        <w:softHyphen/>
        <w:t>гической обратной связи и внушении, поскольку мы полагали, что положительное воздействие со стороны поля мозга может быть обеспечено только с помощью сознательного самоуправления им. Достигнутые успехи говорили сами за себя. Отечественные и зарубежные издания, многочисленные теле- и радиопередачи сообща</w:t>
        <w:softHyphen/>
        <w:t>ли о нашей работе. Специальную аппаратуру, с помощью которой психогенное поле мозга мо</w:t>
        <w:softHyphen/>
        <w:t>жет быть измерено и подвергнуто тренировке, начали использовать врачи, специализирующи</w:t>
        <w:softHyphen/>
        <w:t>еся в самых различных направлениях.</w:t>
      </w:r>
    </w:p>
    <w:p>
      <w:pPr>
        <w:pStyle w:val="Normal"/>
        <w:shd w:fill="FFFFFF" w:val="clear"/>
        <w:ind w:firstLine="284"/>
        <w:rPr>
          <w:sz w:val="24"/>
          <w:szCs w:val="24"/>
        </w:rPr>
      </w:pPr>
      <w:r>
        <w:rPr>
          <w:b/>
          <w:bCs/>
          <w:color w:val="000000"/>
          <w:sz w:val="24"/>
          <w:szCs w:val="24"/>
        </w:rPr>
        <w:t>Сексуальную энергию можно измерить</w:t>
      </w:r>
    </w:p>
    <w:p>
      <w:pPr>
        <w:pStyle w:val="Normal"/>
        <w:shd w:fill="FFFFFF" w:val="clear"/>
        <w:ind w:firstLine="284"/>
        <w:rPr>
          <w:sz w:val="24"/>
          <w:szCs w:val="24"/>
        </w:rPr>
      </w:pPr>
      <w:r>
        <w:rPr>
          <w:color w:val="000000"/>
          <w:sz w:val="24"/>
          <w:szCs w:val="24"/>
        </w:rPr>
        <w:t>В 1993 году мы начали новую серию исследо</w:t>
        <w:softHyphen/>
        <w:t>ваний, целью которых было изучение сексуаль</w:t>
        <w:softHyphen/>
        <w:t>ности человека и прежде всего оргазма. Решаю</w:t>
        <w:softHyphen/>
        <w:t>щее значение для начала этой работы сыграло то, что многие люди, прошедшие у нас тренинг по развитию способности концентрации, совер</w:t>
        <w:softHyphen/>
        <w:t>шенно неожиданно для себя достигли в то же время и значительного улучшения своих сексу</w:t>
        <w:softHyphen/>
        <w:t>альных ощущений. Начался поиск объяснения этого эффекта. Специальная литература мало что давала, поскольку большинство исследова</w:t>
        <w:softHyphen/>
        <w:t>ний ограничивается изучением функций половых органов. По нашему же мнению, объяснение это</w:t>
        <w:softHyphen/>
        <w:t>му феномену следовало искать в работе нервной системы и прежде всего головного мозга. Особый интерес при этом представляли электрические процессы в мозге до и во время оргазма.</w:t>
      </w:r>
    </w:p>
    <w:p>
      <w:pPr>
        <w:pStyle w:val="Normal"/>
        <w:shd w:fill="FFFFFF" w:val="clear"/>
        <w:ind w:firstLine="284"/>
        <w:rPr>
          <w:sz w:val="24"/>
          <w:szCs w:val="24"/>
        </w:rPr>
      </w:pPr>
      <w:r>
        <w:rPr>
          <w:color w:val="000000"/>
          <w:sz w:val="24"/>
          <w:szCs w:val="24"/>
        </w:rPr>
        <w:t>При замерах электрического поля мозга во время полового акта (участникам эксперимента выдавалась на дом портативная измерительная и записывающая аппаратура) оказалось, что мозг накапливает все больше энергии (при этом пра</w:t>
        <w:softHyphen/>
        <w:t>вое полушарие мозга заряжается большей энер</w:t>
        <w:softHyphen/>
        <w:t>гией, чем левое), а при достижении удовлетво</w:t>
        <w:softHyphen/>
        <w:t>рения — вновь разряжается. Одновременно было установлено: чем более активен и возбужден человек, тем интенсивнее перетекает энергия в его мозг.</w:t>
      </w:r>
    </w:p>
    <w:p>
      <w:pPr>
        <w:pStyle w:val="Normal"/>
        <w:shd w:fill="FFFFFF" w:val="clear"/>
        <w:ind w:firstLine="284"/>
        <w:rPr>
          <w:sz w:val="24"/>
          <w:szCs w:val="24"/>
        </w:rPr>
      </w:pPr>
      <w:r>
        <w:rPr>
          <w:color w:val="000000"/>
          <w:sz w:val="24"/>
          <w:szCs w:val="24"/>
        </w:rPr>
        <w:t xml:space="preserve">Возник вопрос: откуда поступает эта энергия, где она вырабатывается? При поиске источника этой «сексуальной энергии» я вспомнил о РС-мышце (мышце </w:t>
      </w:r>
      <w:r>
        <w:rPr>
          <w:color w:val="000000"/>
          <w:sz w:val="24"/>
          <w:szCs w:val="24"/>
          <w:lang w:val="en-US"/>
        </w:rPr>
        <w:t>Pubococcygeus</w:t>
      </w:r>
      <w:r>
        <w:rPr>
          <w:color w:val="000000"/>
          <w:sz w:val="24"/>
          <w:szCs w:val="24"/>
        </w:rPr>
        <w:t>) в основании таза, которая играет важную роль при половом акте. Первые же исследования в этом направлении показали, что эта мышца имеет прямое отно</w:t>
        <w:softHyphen/>
        <w:t>шение к оргазму. Благодаря тренировке (для этого мы разработали специальную аппаратуру), проводимой под наблюдением гинеколога, жен</w:t>
        <w:softHyphen/>
        <w:t xml:space="preserve">щины со слабой </w:t>
      </w:r>
      <w:r>
        <w:rPr>
          <w:color w:val="000000"/>
          <w:sz w:val="24"/>
          <w:szCs w:val="24"/>
          <w:lang w:val="en-US"/>
        </w:rPr>
        <w:t>PC</w:t>
      </w:r>
      <w:r>
        <w:rPr>
          <w:color w:val="000000"/>
          <w:sz w:val="24"/>
          <w:szCs w:val="24"/>
        </w:rPr>
        <w:t>-мышцей сумели укрепить ее и достичь тем самым большей остроты сексу</w:t>
        <w:softHyphen/>
        <w:t>альных ощущений.</w:t>
      </w:r>
    </w:p>
    <w:p>
      <w:pPr>
        <w:pStyle w:val="Normal"/>
        <w:shd w:fill="FFFFFF" w:val="clear"/>
        <w:ind w:firstLine="284"/>
        <w:rPr>
          <w:sz w:val="24"/>
          <w:szCs w:val="24"/>
        </w:rPr>
      </w:pPr>
      <w:r>
        <w:rPr>
          <w:color w:val="000000"/>
          <w:sz w:val="24"/>
          <w:szCs w:val="24"/>
        </w:rPr>
        <w:t>Следуя внезапной идее, я решил замерить напряженность электрического поля мозга. Идея заключалась в том, что вырабатываемая РС-мышцей энергия свободно перетекает в головной мозг через спинной, вызывая тем самым изме</w:t>
        <w:softHyphen/>
        <w:t>нения в состоянии его электрического поля. Од</w:t>
        <w:softHyphen/>
        <w:t>нако, для ее подтверждения нужно было еще разработать специальную аппаратуру. При пер</w:t>
        <w:softHyphen/>
        <w:t>вом опыте, проводимом с этой аппаратурой, я ожидал зафиксировать слабый сигнал, как толь</w:t>
        <w:softHyphen/>
        <w:t xml:space="preserve">ко </w:t>
      </w:r>
      <w:r>
        <w:rPr>
          <w:color w:val="000000"/>
          <w:sz w:val="24"/>
          <w:szCs w:val="24"/>
          <w:lang w:val="en-US"/>
        </w:rPr>
        <w:t>PC</w:t>
      </w:r>
      <w:r>
        <w:rPr>
          <w:color w:val="000000"/>
          <w:sz w:val="24"/>
          <w:szCs w:val="24"/>
        </w:rPr>
        <w:t>-мышца будет напряжена. Этому опыту я подверг себя сам и несколько раз напряг РС-мышцу. Результат ошеломил. Вместо слабого сигнала было зафиксировано колоссальное из</w:t>
        <w:softHyphen/>
        <w:t>менение поля. Чтобы исключить ошибки измере</w:t>
        <w:softHyphen/>
        <w:t>ний, я повторял этот опыт неоднократно и каж</w:t>
        <w:softHyphen/>
        <w:t>дый раз получал одну и ту же картину.</w:t>
      </w:r>
    </w:p>
    <w:p>
      <w:pPr>
        <w:pStyle w:val="Normal"/>
        <w:shd w:fill="FFFFFF" w:val="clear"/>
        <w:ind w:firstLine="284"/>
        <w:rPr>
          <w:sz w:val="24"/>
          <w:szCs w:val="24"/>
        </w:rPr>
      </w:pPr>
      <w:r>
        <w:rPr>
          <w:color w:val="000000"/>
          <w:sz w:val="24"/>
          <w:szCs w:val="24"/>
        </w:rPr>
        <w:t>Чтобы записать несколько параметров, я на</w:t>
        <w:softHyphen/>
        <w:t>клонился к установке и, не меняя позы, снова повторил опыт — никакого эффекта! Так что это было: случайность, ошибка измерения? Не</w:t>
        <w:softHyphen/>
        <w:t xml:space="preserve">сколько раз напрягал я </w:t>
      </w:r>
      <w:r>
        <w:rPr>
          <w:color w:val="000000"/>
          <w:sz w:val="24"/>
          <w:szCs w:val="24"/>
          <w:lang w:val="en-US"/>
        </w:rPr>
        <w:t>PC</w:t>
      </w:r>
      <w:r>
        <w:rPr>
          <w:color w:val="000000"/>
          <w:sz w:val="24"/>
          <w:szCs w:val="24"/>
        </w:rPr>
        <w:t>-мышцу, но безре</w:t>
        <w:softHyphen/>
        <w:t>зультатно. Изменив несколько свою позу на сту</w:t>
        <w:softHyphen/>
        <w:t>ле, я вновь получил невероятный результат! С каждым сокращением мышцы возрастала энер</w:t>
        <w:softHyphen/>
        <w:t>гия головного мозга. Что же изменилось? Я вновь принял позу, которая была во время неудачно</w:t>
        <w:softHyphen/>
        <w:t>го опыта, и снова несмотря на сокращения РС-мышцы никакой энергетической загрузки мозга не происходило. Мне стало ясно, что при согну</w:t>
        <w:softHyphen/>
        <w:t>той спине энергия практически не перетекает.</w:t>
      </w:r>
    </w:p>
    <w:p>
      <w:pPr>
        <w:pStyle w:val="Normal"/>
        <w:shd w:fill="FFFFFF" w:val="clear"/>
        <w:ind w:firstLine="284"/>
        <w:rPr>
          <w:sz w:val="24"/>
          <w:szCs w:val="24"/>
        </w:rPr>
      </w:pPr>
      <w:r>
        <w:rPr>
          <w:color w:val="000000"/>
          <w:sz w:val="24"/>
          <w:szCs w:val="24"/>
        </w:rPr>
        <w:t>Теперь испытывал я другие мышцы тела. Я напрягал мышцы ног, живота, рук, перепробо</w:t>
        <w:softHyphen/>
        <w:t>вал, кажется, все мышцы, но ни один опыт не давал нужного эффекта независимо от позы, которую я принимал. Более того, при напряже</w:t>
        <w:softHyphen/>
        <w:t xml:space="preserve">нии некоторых групп мышц энергия головного мозга даже убывала. Только </w:t>
      </w:r>
      <w:r>
        <w:rPr>
          <w:color w:val="000000"/>
          <w:sz w:val="24"/>
          <w:szCs w:val="24"/>
          <w:lang w:val="en-US"/>
        </w:rPr>
        <w:t>PC</w:t>
      </w:r>
      <w:r>
        <w:rPr>
          <w:color w:val="000000"/>
          <w:sz w:val="24"/>
          <w:szCs w:val="24"/>
        </w:rPr>
        <w:t>-мышца рожда</w:t>
        <w:softHyphen/>
        <w:t>ла эту энергию. После проведения эксперимента с другими людьми меня охватило состояние эй</w:t>
        <w:softHyphen/>
        <w:t>фории. В каждом случае достигался положитель</w:t>
        <w:softHyphen/>
        <w:t>ный результат, независимо от того, мужчина подвергался испытанию или женщина, старыми они были или молодыми: решающее значение имела только поза. Энергия перетекала только при прямой спине, в противном случае она бло</w:t>
        <w:softHyphen/>
        <w:t>кировалась.</w:t>
      </w:r>
    </w:p>
    <w:p>
      <w:pPr>
        <w:pStyle w:val="Normal"/>
        <w:shd w:fill="FFFFFF" w:val="clear"/>
        <w:ind w:firstLine="284"/>
        <w:rPr>
          <w:sz w:val="24"/>
          <w:szCs w:val="24"/>
        </w:rPr>
      </w:pPr>
      <w:r>
        <w:rPr>
          <w:color w:val="000000"/>
          <w:sz w:val="24"/>
          <w:szCs w:val="24"/>
        </w:rPr>
        <w:t xml:space="preserve">Теперь мне стало понятно, что за эффект я смог установить. Можно сказать, что это была зарядка головного мозга энергией, рожденной напряжением </w:t>
      </w:r>
      <w:r>
        <w:rPr>
          <w:color w:val="000000"/>
          <w:sz w:val="24"/>
          <w:szCs w:val="24"/>
          <w:lang w:val="en-US"/>
        </w:rPr>
        <w:t>PC</w:t>
      </w:r>
      <w:r>
        <w:rPr>
          <w:color w:val="000000"/>
          <w:sz w:val="24"/>
          <w:szCs w:val="24"/>
        </w:rPr>
        <w:t>-мышцы. Никому еще не уда</w:t>
        <w:softHyphen/>
        <w:t>валось доказать существование этого эффекта, основываясь на результатах измерений. Мне ста</w:t>
        <w:softHyphen/>
        <w:t>ло предельно ясно, что этот эффект может ис</w:t>
        <w:softHyphen/>
        <w:t>пользоваться в терапии сексуальных расстройств. Человек, имеющий проблемы с оргазмом, полу</w:t>
        <w:softHyphen/>
        <w:t>чает возможность направить с помощью сокра</w:t>
        <w:softHyphen/>
        <w:t xml:space="preserve">щений </w:t>
      </w:r>
      <w:r>
        <w:rPr>
          <w:color w:val="000000"/>
          <w:sz w:val="24"/>
          <w:szCs w:val="24"/>
          <w:lang w:val="en-US"/>
        </w:rPr>
        <w:t>PC</w:t>
      </w:r>
      <w:r>
        <w:rPr>
          <w:color w:val="000000"/>
          <w:sz w:val="24"/>
          <w:szCs w:val="24"/>
        </w:rPr>
        <w:t>-мышцы необходимую энергию в голов</w:t>
        <w:softHyphen/>
        <w:t xml:space="preserve">ной мозг, обеспечивая тем самым возможность наступления оргазма. Я понял, что эта энергия, названная мной </w:t>
      </w:r>
      <w:r>
        <w:rPr>
          <w:color w:val="000000"/>
          <w:sz w:val="24"/>
          <w:szCs w:val="24"/>
          <w:lang w:val="en-US"/>
        </w:rPr>
        <w:t>PC</w:t>
      </w:r>
      <w:r>
        <w:rPr>
          <w:color w:val="000000"/>
          <w:sz w:val="24"/>
          <w:szCs w:val="24"/>
        </w:rPr>
        <w:t>-энергией (РСЕ), есть то, что на Востоке понимали как жизненную, сексуаль</w:t>
        <w:softHyphen/>
        <w:t>ную энергию. Это индийская энергия кундали-ни, китайская «ци»-энергия, японская «ки»-энергия, это жизненная сила, которая в различных культурах рассматривалась как источник всего возвышенного.</w:t>
      </w:r>
    </w:p>
    <w:p>
      <w:pPr>
        <w:pStyle w:val="Normal"/>
        <w:shd w:fill="FFFFFF" w:val="clear"/>
        <w:ind w:firstLine="284"/>
        <w:rPr>
          <w:sz w:val="24"/>
          <w:szCs w:val="24"/>
        </w:rPr>
      </w:pPr>
      <w:r>
        <w:rPr>
          <w:color w:val="000000"/>
          <w:sz w:val="24"/>
          <w:szCs w:val="24"/>
        </w:rPr>
        <w:t>Итак, йога и другие учения Востока были правы: существует энергия, источник которой находится в основании таза, энергия, которая поднимается по спинному мозгу и концентриру</w:t>
        <w:softHyphen/>
        <w:t>ется в головном мозге, причем преимуществен</w:t>
        <w:softHyphen/>
        <w:t>но в его правом полушарии.</w:t>
      </w:r>
    </w:p>
    <w:p>
      <w:pPr>
        <w:pStyle w:val="Normal"/>
        <w:shd w:fill="FFFFFF" w:val="clear"/>
        <w:ind w:firstLine="284"/>
        <w:rPr>
          <w:sz w:val="24"/>
          <w:szCs w:val="24"/>
        </w:rPr>
      </w:pPr>
      <w:r>
        <w:rPr>
          <w:b/>
          <w:bCs/>
          <w:color w:val="000000"/>
          <w:sz w:val="24"/>
          <w:szCs w:val="24"/>
        </w:rPr>
        <w:t>Что такое кундалини?</w:t>
      </w:r>
    </w:p>
    <w:p>
      <w:pPr>
        <w:pStyle w:val="Normal"/>
        <w:shd w:fill="FFFFFF" w:val="clear"/>
        <w:ind w:firstLine="284"/>
        <w:rPr>
          <w:sz w:val="24"/>
          <w:szCs w:val="24"/>
        </w:rPr>
      </w:pPr>
      <w:r>
        <w:rPr>
          <w:color w:val="000000"/>
          <w:sz w:val="24"/>
          <w:szCs w:val="24"/>
        </w:rPr>
        <w:t>Лабораторные исследования эффекта кунда</w:t>
        <w:softHyphen/>
        <w:t>лини проводятся в разных странах. В Бангалорском университете (Индия) осуществляется про</w:t>
        <w:softHyphen/>
        <w:t>ект по изучению кундалини, поддерживаемый правительством страны. Прославленный Инсти</w:t>
        <w:softHyphen/>
        <w:t>тут биохимии Макса Планка уже провел иссле</w:t>
        <w:softHyphen/>
        <w:t>дование кундалини с позиций биохимии. Инте</w:t>
        <w:softHyphen/>
        <w:t>рес к кундалини сегодня повсеместен. Особенно стараются напасть на след эффекта кундалини американские исследователи.</w:t>
      </w:r>
    </w:p>
    <w:p>
      <w:pPr>
        <w:pStyle w:val="Normal"/>
        <w:shd w:fill="FFFFFF" w:val="clear"/>
        <w:ind w:firstLine="284"/>
        <w:rPr>
          <w:sz w:val="24"/>
          <w:szCs w:val="24"/>
        </w:rPr>
      </w:pPr>
      <w:r>
        <w:rPr>
          <w:color w:val="000000"/>
          <w:sz w:val="24"/>
          <w:szCs w:val="24"/>
        </w:rPr>
        <w:t>Так что же такое вообще кундалини?</w:t>
      </w:r>
    </w:p>
    <w:p>
      <w:pPr>
        <w:pStyle w:val="Normal"/>
        <w:shd w:fill="FFFFFF" w:val="clear"/>
        <w:ind w:firstLine="284"/>
        <w:rPr>
          <w:sz w:val="24"/>
          <w:szCs w:val="24"/>
        </w:rPr>
      </w:pPr>
      <w:r>
        <w:rPr>
          <w:color w:val="000000"/>
          <w:sz w:val="24"/>
          <w:szCs w:val="24"/>
        </w:rPr>
        <w:t>С незапамятных времен существуют достой</w:t>
        <w:softHyphen/>
        <w:t>ные внимания системы знаний о внутренней, или жизненной энергии человека. О подчинении этой колоссальной природной силы повествуют мно</w:t>
        <w:softHyphen/>
        <w:t>гочисленные мифы, и многие табу основаны на ней. Индийское учение о кундалини доносит до нас эти знания наиболее полно.</w:t>
      </w:r>
    </w:p>
    <w:p>
      <w:pPr>
        <w:pStyle w:val="Normal"/>
        <w:shd w:fill="FFFFFF" w:val="clear"/>
        <w:ind w:firstLine="284"/>
        <w:rPr>
          <w:sz w:val="24"/>
          <w:szCs w:val="24"/>
        </w:rPr>
      </w:pPr>
      <w:r>
        <w:rPr>
          <w:color w:val="000000"/>
          <w:sz w:val="24"/>
          <w:szCs w:val="24"/>
        </w:rPr>
        <w:t>Санскритское слово «кундалини» означает «скрученный» (подобно змее или стальной пру</w:t>
        <w:softHyphen/>
        <w:t>жине), и по традиции змея является символом кундалини. В древних индийских рукописях кун</w:t>
        <w:softHyphen/>
        <w:t>далини описывается как форма биологической энергии, дремлющей в человеческом теле. Она рассматривается как форма жизни, как основной вид энергии, которая может концентрироваться в головном мозге и без которой не мыслимы ни ге</w:t>
        <w:softHyphen/>
        <w:t>ниальность, ни вдохновение. Согласно старым текстам энергия кундалини присутствует во всем теле, но концентрируется преимущественно в нижней части позвоночника, то есть в области половых органов, передающих жизненную энер</w:t>
        <w:softHyphen/>
        <w:t>гию потомству. В соответствии с учением йоги, эта «энергия змеи» может быть пробуждена и через позвоночник и чакры (энергетические цен</w:t>
        <w:softHyphen/>
        <w:t>тры вдоль позвоночника) передана в головной мозг. Эта энергия — так утверждается в старых текс</w:t>
        <w:softHyphen/>
        <w:t>тах — необычайно могущественна, в ней скрыт ключ к вечной юности и расцвету умственных способностей.</w:t>
      </w:r>
    </w:p>
    <w:p>
      <w:pPr>
        <w:pStyle w:val="Normal"/>
        <w:shd w:fill="FFFFFF" w:val="clear"/>
        <w:ind w:firstLine="284"/>
        <w:rPr>
          <w:sz w:val="24"/>
          <w:szCs w:val="24"/>
        </w:rPr>
      </w:pPr>
      <w:r>
        <w:rPr>
          <w:color w:val="000000"/>
          <w:sz w:val="24"/>
          <w:szCs w:val="24"/>
        </w:rPr>
        <w:t>Индийский специалист по кундалини Гоби Кришна утверждает: «Кундалини, будучи про</w:t>
        <w:softHyphen/>
        <w:t>буждена, является источником психических сил, гениальности, художественного таланта, научных достижений», то есть всего того, что характер</w:t>
        <w:softHyphen/>
        <w:t>но для высокого уровня развития сознания. По мнению Кришны, с ростом кундалини расширя</w:t>
        <w:softHyphen/>
        <w:t>ется и диапазон человеческих способностей.</w:t>
      </w:r>
    </w:p>
    <w:p>
      <w:pPr>
        <w:pStyle w:val="Normal"/>
        <w:shd w:fill="FFFFFF" w:val="clear"/>
        <w:ind w:firstLine="284"/>
        <w:rPr>
          <w:sz w:val="24"/>
          <w:szCs w:val="24"/>
        </w:rPr>
      </w:pPr>
      <w:r>
        <w:rPr>
          <w:color w:val="000000"/>
          <w:sz w:val="24"/>
          <w:szCs w:val="24"/>
        </w:rPr>
        <w:t>Кундалини — понятие из индийской филосо</w:t>
        <w:softHyphen/>
        <w:t>фии. Существует множество рукописей, которые из-за отсутствия перевода до настоящего момен</w:t>
        <w:softHyphen/>
        <w:t>та недоступны западному миру. Однако, об этой энергии идет речь не только в индуистской ли</w:t>
        <w:softHyphen/>
        <w:t>тературе. Выполненные исследования привели Кришну к заключению, что в древних рукопи</w:t>
        <w:softHyphen/>
        <w:t>сях Тибета, Египта и Греции, а также в других культурах имеются доказательства существова</w:t>
        <w:softHyphen/>
        <w:t>ния энергии кундалини, даже первые христиа</w:t>
        <w:softHyphen/>
        <w:t>не были с ней знакомы. Головной убор фараона, пернатые змеи из Мексики и Южной Америки, все это указывает, по мнению Кришны, на энер</w:t>
        <w:softHyphen/>
        <w:t>гию змеи — кундалини.</w:t>
      </w:r>
    </w:p>
    <w:p>
      <w:pPr>
        <w:pStyle w:val="Normal"/>
        <w:shd w:fill="FFFFFF" w:val="clear"/>
        <w:ind w:firstLine="284"/>
        <w:rPr>
          <w:sz w:val="24"/>
          <w:szCs w:val="24"/>
        </w:rPr>
      </w:pPr>
      <w:r>
        <w:rPr>
          <w:color w:val="000000"/>
          <w:sz w:val="24"/>
          <w:szCs w:val="24"/>
        </w:rPr>
        <w:t>Китайские специалисты по акупунктуре на</w:t>
        <w:softHyphen/>
        <w:t>зывают ее, как уже упоминалось, «ци», греки говорили об эфире, христиане называли ее свя</w:t>
        <w:softHyphen/>
        <w:t>тым духом, барон Карл фон Райхенбах называл ее одической силой, Вильгельм Рейх называл ее Оргон, бушмены Южной Африки называют ее нум, и этот перечень не полон.</w:t>
      </w:r>
    </w:p>
    <w:p>
      <w:pPr>
        <w:pStyle w:val="Normal"/>
        <w:shd w:fill="FFFFFF" w:val="clear"/>
        <w:ind w:firstLine="284"/>
        <w:rPr>
          <w:sz w:val="24"/>
          <w:szCs w:val="24"/>
        </w:rPr>
      </w:pPr>
      <w:r>
        <w:rPr>
          <w:color w:val="000000"/>
          <w:sz w:val="24"/>
          <w:szCs w:val="24"/>
        </w:rPr>
        <w:t>В 1937 году 34-летний Гоби Кришна сделал сообщение о своих ощущениях при пробужде</w:t>
        <w:softHyphen/>
        <w:t>нии кундалини. Позади были 17 лет, заполненные интенсивной медитацией, позволившей по</w:t>
        <w:softHyphen/>
        <w:t>лучить устойчивые зрительные образы. Каждое утро он встал в 4 часа и медитировал в течение часа, а затем отправлялся на работу и трудился служащим одного из правительственных учреж</w:t>
        <w:softHyphen/>
        <w:t>дений. В автобиографии «Кундалини: развитие энергии в человеке» он пишет: «Раздается звук как от лопнувшей веревки, и тотчас же словно серебряный луч проходит вдоль спинного моз</w:t>
        <w:softHyphen/>
        <w:t>га..., лучистая энергия изливается в мой мозг...». Так, после многолетних упражнений начал фор</w:t>
        <w:softHyphen/>
        <w:t>мироваться у него более высокий уровень со</w:t>
        <w:softHyphen/>
        <w:t>знания.</w:t>
      </w:r>
    </w:p>
    <w:p>
      <w:pPr>
        <w:pStyle w:val="Normal"/>
        <w:shd w:fill="FFFFFF" w:val="clear"/>
        <w:ind w:firstLine="284"/>
        <w:rPr>
          <w:sz w:val="24"/>
          <w:szCs w:val="24"/>
        </w:rPr>
      </w:pPr>
      <w:r>
        <w:rPr>
          <w:color w:val="000000"/>
          <w:sz w:val="24"/>
          <w:szCs w:val="24"/>
        </w:rPr>
        <w:t>17 лет интенсивной медитации по системе йоги и затем внезапное пробуждение жизненной энер</w:t>
        <w:softHyphen/>
        <w:t>гии: смелое, длительное и опасное предприятие. Далее Кришна пишет: «Бывали периоды, когда состояние моего здоровья ухудшалось, душев</w:t>
        <w:softHyphen/>
        <w:t>ное равновесие нарушалось сомнениями и не</w:t>
        <w:softHyphen/>
        <w:t>уверенностью». Длительный процесс приспосаб</w:t>
        <w:softHyphen/>
        <w:t>ливания к новому уровню энергии был необхо</w:t>
        <w:softHyphen/>
        <w:t>дим, он происходил и в дальнейшие годы.</w:t>
      </w:r>
    </w:p>
    <w:p>
      <w:pPr>
        <w:pStyle w:val="Normal"/>
        <w:shd w:fill="FFFFFF" w:val="clear"/>
        <w:ind w:firstLine="284"/>
        <w:rPr>
          <w:sz w:val="24"/>
          <w:szCs w:val="24"/>
        </w:rPr>
      </w:pPr>
      <w:r>
        <w:rPr>
          <w:color w:val="000000"/>
          <w:sz w:val="24"/>
          <w:szCs w:val="24"/>
        </w:rPr>
        <w:t>Все люди, способные создать нечто неорди</w:t>
        <w:softHyphen/>
        <w:t>нарное, отличаются высоким уровнем энергии кундалини. Мы пришли к этому выводу в про</w:t>
        <w:softHyphen/>
        <w:t>цессе наших исследований по теме «Харизма», результаты которых подробно описаны в книге «Харизма-тренинг». Все подвергнутые испыта</w:t>
        <w:softHyphen/>
        <w:t>ниям харизматические личности продемонстри</w:t>
        <w:softHyphen/>
        <w:t>ровали высокий энергетический уровень мозга, особенно его правого полушария. Их мозг добы</w:t>
        <w:softHyphen/>
        <w:t>вал, так сказать, больше энергии, чем мозг сред</w:t>
        <w:softHyphen/>
        <w:t>него человека. Поле мозга харизматической лич</w:t>
        <w:softHyphen/>
        <w:t>ности имеет исключительно высокую напряженность, что обусловлено постоянным перетека</w:t>
        <w:softHyphen/>
        <w:t>нием жизненной (сексуальной) энергии. Весьма часто оказывалось, что энергичные люди отли</w:t>
        <w:softHyphen/>
        <w:t>чались также и своей сексуальной активностью.</w:t>
      </w:r>
    </w:p>
    <w:p>
      <w:pPr>
        <w:pStyle w:val="Normal"/>
        <w:shd w:fill="FFFFFF" w:val="clear"/>
        <w:ind w:firstLine="284"/>
        <w:rPr>
          <w:sz w:val="24"/>
          <w:szCs w:val="24"/>
        </w:rPr>
      </w:pPr>
      <w:r>
        <w:rPr>
          <w:color w:val="000000"/>
          <w:sz w:val="24"/>
          <w:szCs w:val="24"/>
        </w:rPr>
        <w:t>Секс позволяет сбрасывать избыток энергии кундалини, освобождая во время оргазма голов</w:t>
        <w:softHyphen/>
        <w:t>ной мозг от этого избытка, принося тем самым покой и удовлетворение. Однако, не в сексе и не в оргазме высшее предназначение жизнен</w:t>
        <w:softHyphen/>
        <w:t>ной (сексуальной) энергии, а в активизации дрем</w:t>
        <w:softHyphen/>
        <w:t>лющих областей мозга, в достижении иных форм сознания.</w:t>
      </w:r>
    </w:p>
    <w:p>
      <w:pPr>
        <w:pStyle w:val="Normal"/>
        <w:shd w:fill="FFFFFF" w:val="clear"/>
        <w:ind w:firstLine="284"/>
        <w:rPr>
          <w:sz w:val="24"/>
          <w:szCs w:val="24"/>
        </w:rPr>
      </w:pPr>
      <w:r>
        <w:rPr>
          <w:color w:val="000000"/>
          <w:sz w:val="24"/>
          <w:szCs w:val="24"/>
        </w:rPr>
        <w:t>Все известные до сих пор упражнения, на</w:t>
        <w:softHyphen/>
        <w:t>правленные на пробуждение кундалини, отно</w:t>
        <w:softHyphen/>
        <w:t>сятся к медитационным (заимствованным преиму</w:t>
        <w:softHyphen/>
        <w:t>щественно из йоги) методам. Все эти упражне</w:t>
        <w:softHyphen/>
        <w:t>ния занимают много времени, требуют настой</w:t>
        <w:softHyphen/>
        <w:t>чивости, и пройдут годы, прежде чем появятся первые признаки энергии кундалини. Это может произойти также в виде неожиданного выплес</w:t>
        <w:softHyphen/>
        <w:t>ка, подобного прорыву плотины, резкого и, прежде всего, неуправляемого и потому опас</w:t>
        <w:softHyphen/>
        <w:t>ного. Альтернативой этому является наш тренинг.</w:t>
      </w:r>
    </w:p>
    <w:p>
      <w:pPr>
        <w:pStyle w:val="Normal"/>
        <w:shd w:fill="FFFFFF" w:val="clear"/>
        <w:ind w:firstLine="284"/>
        <w:rPr>
          <w:sz w:val="24"/>
          <w:szCs w:val="24"/>
        </w:rPr>
      </w:pPr>
      <w:r>
        <w:rPr>
          <w:b/>
          <w:bCs/>
          <w:color w:val="000000"/>
          <w:sz w:val="24"/>
          <w:szCs w:val="24"/>
        </w:rPr>
        <w:t>Больше силы благодаря РС-тренингу</w:t>
      </w:r>
    </w:p>
    <w:p>
      <w:pPr>
        <w:pStyle w:val="Normal"/>
        <w:shd w:fill="FFFFFF" w:val="clear"/>
        <w:ind w:firstLine="284"/>
        <w:rPr>
          <w:sz w:val="24"/>
          <w:szCs w:val="24"/>
        </w:rPr>
      </w:pPr>
      <w:r>
        <w:rPr>
          <w:color w:val="000000"/>
          <w:sz w:val="24"/>
          <w:szCs w:val="24"/>
        </w:rPr>
        <w:t>Данный тренинг представляет собой щадящую и в то же время последовательную систему, с помощью которой вы можете усилить активность мозга и омолодить свое тело. Благодаря РС-тренингу происходит постепенный процесс изменений в нервной системе и в головном мозге. Нерв</w:t>
        <w:softHyphen/>
        <w:t>ная система и прежде всего головной мозг при</w:t>
        <w:softHyphen/>
        <w:t>обретают способность работать с большим коли</w:t>
        <w:softHyphen/>
        <w:t>чеством энергии. Большее, превышающее неко</w:t>
        <w:softHyphen/>
        <w:t>торый порог, поступление энергии активизиру</w:t>
        <w:softHyphen/>
        <w:t>ет те области мозга, которые пассивны при не</w:t>
        <w:softHyphen/>
        <w:t>достатке энергии (находятся как бы в состоянии сна). В повседневной жизни эти области активи</w:t>
        <w:softHyphen/>
        <w:t>зируются весьма редко, например, в случае се</w:t>
        <w:softHyphen/>
        <w:t>рьезной опасности, и тогда люди способны со</w:t>
        <w:softHyphen/>
        <w:t>вершать такие действия, которые немыслимы в обычной обстановке.</w:t>
      </w:r>
    </w:p>
    <w:p>
      <w:pPr>
        <w:pStyle w:val="Normal"/>
        <w:shd w:fill="FFFFFF" w:val="clear"/>
        <w:ind w:firstLine="284"/>
        <w:rPr>
          <w:sz w:val="24"/>
          <w:szCs w:val="24"/>
        </w:rPr>
      </w:pPr>
      <w:r>
        <w:rPr>
          <w:color w:val="000000"/>
          <w:sz w:val="24"/>
          <w:szCs w:val="24"/>
        </w:rPr>
        <w:t xml:space="preserve">Постоянная тренировка </w:t>
      </w:r>
      <w:r>
        <w:rPr>
          <w:color w:val="000000"/>
          <w:sz w:val="24"/>
          <w:szCs w:val="24"/>
          <w:lang w:val="en-US"/>
        </w:rPr>
        <w:t>PC</w:t>
      </w:r>
      <w:r>
        <w:rPr>
          <w:color w:val="000000"/>
          <w:sz w:val="24"/>
          <w:szCs w:val="24"/>
        </w:rPr>
        <w:t>-мышцы и описан</w:t>
        <w:softHyphen/>
        <w:t>ные в этой книге упражнения, которые пред</w:t>
        <w:softHyphen/>
        <w:t>ставляют собой последовательность определен</w:t>
        <w:softHyphen/>
        <w:t>ных поз, необходимы, чтобы активизировать свой мозг, насытить его и нервную систему энергией.</w:t>
      </w:r>
    </w:p>
    <w:p>
      <w:pPr>
        <w:pStyle w:val="Normal"/>
        <w:shd w:fill="FFFFFF" w:val="clear"/>
        <w:ind w:firstLine="284"/>
        <w:rPr>
          <w:sz w:val="24"/>
          <w:szCs w:val="24"/>
        </w:rPr>
      </w:pPr>
      <w:r>
        <w:rPr>
          <w:color w:val="000000"/>
          <w:sz w:val="24"/>
          <w:szCs w:val="24"/>
        </w:rPr>
        <w:t>Совершенно особым образом реагируют на эту новую активность гипофиз и эпифиз: возникает процесс омолаживания, вы чувствуете себя, словно к вам вернулась молодость. С постоян</w:t>
        <w:softHyphen/>
        <w:t>ным мощным притоком энергии приходит юно</w:t>
        <w:softHyphen/>
        <w:t>шеская активность, возрастают сексуальные способности и острота ощущений.</w:t>
      </w:r>
    </w:p>
    <w:p>
      <w:pPr>
        <w:pStyle w:val="Normal"/>
        <w:shd w:fill="FFFFFF" w:val="clear"/>
        <w:ind w:firstLine="284"/>
        <w:rPr>
          <w:sz w:val="24"/>
          <w:szCs w:val="24"/>
        </w:rPr>
      </w:pPr>
      <w:r>
        <w:rPr>
          <w:b/>
          <w:bCs/>
          <w:color w:val="000000"/>
          <w:sz w:val="24"/>
          <w:szCs w:val="24"/>
        </w:rPr>
        <w:t>Переключаемые энергетические уровни мозга</w:t>
      </w:r>
    </w:p>
    <w:p>
      <w:pPr>
        <w:pStyle w:val="Normal"/>
        <w:shd w:fill="FFFFFF" w:val="clear"/>
        <w:ind w:firstLine="284"/>
        <w:rPr>
          <w:sz w:val="24"/>
          <w:szCs w:val="24"/>
        </w:rPr>
      </w:pPr>
      <w:r>
        <w:rPr>
          <w:color w:val="000000"/>
          <w:sz w:val="24"/>
          <w:szCs w:val="24"/>
        </w:rPr>
        <w:t>Наш мозг устроен таким образом, что неко</w:t>
        <w:softHyphen/>
        <w:t>торые клетки его активизируются только при достижении определенной напряженности поля мозга, пробуждая те или иные способности. Это значит, что существуют энергетические уровни мозга и имеется возможность перехода (переклю</w:t>
        <w:softHyphen/>
        <w:t>чения) с одного уровня на другой.</w:t>
      </w:r>
    </w:p>
    <w:p>
      <w:pPr>
        <w:pStyle w:val="Normal"/>
        <w:shd w:fill="FFFFFF" w:val="clear"/>
        <w:ind w:firstLine="284"/>
        <w:rPr>
          <w:sz w:val="24"/>
          <w:szCs w:val="24"/>
        </w:rPr>
      </w:pPr>
      <w:r>
        <w:rPr>
          <w:color w:val="000000"/>
          <w:sz w:val="24"/>
          <w:szCs w:val="24"/>
        </w:rPr>
        <w:t>Активизация определенного энергетического уровня влечет за собой активизацию всех лежа</w:t>
        <w:softHyphen/>
        <w:t>щих ниже уровней. Большее количество энер</w:t>
        <w:softHyphen/>
        <w:t>гии означает повышенную активность мозга и, следовательно, пробуждение новых способнос</w:t>
        <w:softHyphen/>
        <w:t>тей. У людей с незначительной энергией мозга подключаются, в основном, мозговой ствол и средний мозг (см. рис. 1,2) — части мозга, воз</w:t>
        <w:softHyphen/>
        <w:t>никшие ранее других в процессе эволюции человека. Этими людьми управляет, в основном, не разум, а подсознание, они являются зачас</w:t>
        <w:softHyphen/>
        <w:t>тую жертвами страхов, а на внешние события реагируют автоматически. Центры, отвечающие за более высокие духовные качества, находят</w:t>
        <w:softHyphen/>
        <w:t>ся в коре больших полушарий и в зависимости от своего местоположения требуют для работы больших поступлений энергии.</w:t>
      </w:r>
    </w:p>
    <w:p>
      <w:pPr>
        <w:pStyle w:val="Normal"/>
        <w:shd w:fill="FFFFFF" w:val="clear"/>
        <w:ind w:firstLine="284"/>
        <w:rPr>
          <w:sz w:val="24"/>
          <w:szCs w:val="24"/>
        </w:rPr>
      </w:pPr>
      <w:r>
        <w:rPr>
          <w:color w:val="000000"/>
          <w:sz w:val="24"/>
          <w:szCs w:val="24"/>
        </w:rPr>
        <w:t>В связи с этим возникает вопрос: почему при</w:t>
        <w:softHyphen/>
        <w:t>рода создала мозг в виде столь сложного комплекса, возможности которого мы не использу</w:t>
        <w:softHyphen/>
        <w:t>ем даже в малой степени? Известно, что при</w:t>
        <w:softHyphen/>
        <w:t>рода весьма экономна и ненужные структуры исключает (вспомним только, как быстро теря</w:t>
        <w:softHyphen/>
        <w:t>ют силы мускулы загипсованной конечности). Многие области мозга могут работать только в случае, если им предоставляется больше энер</w:t>
        <w:softHyphen/>
        <w:t>гии, чем ее существует в нормальном состоянии. Не подготовлен ли наш мозг к некоему скачку в его эволюции, и, возможно, именно РС-тренинг сделает возможным этот скачок?</w:t>
      </w:r>
    </w:p>
    <w:p>
      <w:pPr>
        <w:pStyle w:val="Normal"/>
        <w:shd w:fill="FFFFFF" w:val="clear"/>
        <w:ind w:firstLine="284"/>
        <w:rPr>
          <w:sz w:val="24"/>
          <w:szCs w:val="24"/>
        </w:rPr>
      </w:pPr>
      <w:r>
        <w:rPr>
          <w:color w:val="000000"/>
          <w:sz w:val="24"/>
          <w:szCs w:val="24"/>
        </w:rPr>
        <w:t>Для этого необходимо в достаточной степени снабжать мозг энергией, поскольку только сис</w:t>
        <w:softHyphen/>
        <w:t>тематическое, выполняемое по крайней мере два раза в день заполнение клеток мозга энергией позволяет активизировать их на длительный пе</w:t>
        <w:softHyphen/>
        <w:t>риод. Используя компьютерную терминологию, можно сказать, что клетки мозга инициализи</w:t>
        <w:softHyphen/>
        <w:t>руются. Короткие энергетические всплески не способны надолго активизировать дремлющие клетки мозга. Энергии, возникающей при оргаз</w:t>
        <w:softHyphen/>
        <w:t>ме, недостаточно, чтобы обеспечить длительную активность не включенных в работу мозговых структур, поскольку подъем энергии в этом слу</w:t>
        <w:softHyphen/>
        <w:t>чае очень непродолжителен, и она вскоре рас</w:t>
        <w:softHyphen/>
        <w:t>сеивается.</w:t>
      </w:r>
    </w:p>
    <w:p>
      <w:pPr>
        <w:pStyle w:val="Normal"/>
        <w:shd w:fill="FFFFFF" w:val="clear"/>
        <w:ind w:firstLine="284"/>
        <w:rPr>
          <w:sz w:val="24"/>
          <w:szCs w:val="24"/>
        </w:rPr>
      </w:pPr>
      <w:r>
        <w:rPr>
          <w:color w:val="000000"/>
          <w:sz w:val="24"/>
          <w:szCs w:val="24"/>
        </w:rPr>
        <w:t>Конечно, секс может ускорить процесс, по</w:t>
        <w:softHyphen/>
        <w:t xml:space="preserve">скольку он усиливает </w:t>
      </w:r>
      <w:r>
        <w:rPr>
          <w:color w:val="000000"/>
          <w:sz w:val="24"/>
          <w:szCs w:val="24"/>
          <w:lang w:val="en-US"/>
        </w:rPr>
        <w:t>PC</w:t>
      </w:r>
      <w:r>
        <w:rPr>
          <w:color w:val="000000"/>
          <w:sz w:val="24"/>
          <w:szCs w:val="24"/>
        </w:rPr>
        <w:t>-мышцу. Но только РС-тренинг активизирует и направляет энергию та</w:t>
        <w:softHyphen/>
        <w:t>ким образом, что это приводит к надежной продолжительной зарядке мозга</w:t>
      </w:r>
    </w:p>
    <w:p>
      <w:pPr>
        <w:pStyle w:val="Normal"/>
        <w:shd w:fill="FFFFFF" w:val="clear"/>
        <w:ind w:firstLine="284"/>
        <w:rPr>
          <w:sz w:val="24"/>
          <w:szCs w:val="24"/>
        </w:rPr>
      </w:pPr>
      <w:r>
        <w:rPr>
          <w:color w:val="000000"/>
          <w:sz w:val="24"/>
          <w:szCs w:val="24"/>
          <w:lang w:val="en-US"/>
        </w:rPr>
        <w:t>PC</w:t>
      </w:r>
      <w:r>
        <w:rPr>
          <w:color w:val="000000"/>
          <w:sz w:val="24"/>
          <w:szCs w:val="24"/>
        </w:rPr>
        <w:t>-тренинг обеспечивает постоянно возрас</w:t>
        <w:softHyphen/>
        <w:t>тающий энергетический поток, благодаря кото</w:t>
        <w:softHyphen/>
        <w:t>рому возникает протекающий соразмерно процесс активизации все более высоких уровней мозга. Не все уровни будут активизированы, но будет запущен естественный процесс вашего со</w:t>
        <w:softHyphen/>
        <w:t>вершенствования, и вы сможете управлять этим эволюционным процессом.</w:t>
      </w:r>
    </w:p>
    <w:p>
      <w:pPr>
        <w:pStyle w:val="Normal"/>
        <w:shd w:fill="FFFFFF" w:val="clear"/>
        <w:ind w:firstLine="284"/>
        <w:rPr>
          <w:sz w:val="24"/>
          <w:szCs w:val="24"/>
        </w:rPr>
      </w:pPr>
      <w:r>
        <w:rPr>
          <w:b/>
          <w:bCs/>
          <w:color w:val="000000"/>
          <w:sz w:val="24"/>
          <w:szCs w:val="24"/>
        </w:rPr>
        <w:t>Образование новых структур</w:t>
      </w:r>
    </w:p>
    <w:p>
      <w:pPr>
        <w:pStyle w:val="Normal"/>
        <w:shd w:fill="FFFFFF" w:val="clear"/>
        <w:ind w:firstLine="284"/>
        <w:rPr>
          <w:sz w:val="24"/>
          <w:szCs w:val="24"/>
        </w:rPr>
      </w:pPr>
      <w:r>
        <w:rPr>
          <w:color w:val="000000"/>
          <w:sz w:val="24"/>
          <w:szCs w:val="24"/>
        </w:rPr>
        <w:t>К большей энергии и силе следует приспосо</w:t>
        <w:softHyphen/>
        <w:t>биться. Мой практический опыт в проведении психотренингов для спортсменов и людей искус</w:t>
        <w:softHyphen/>
        <w:t>ства показал, что изменения, происходящие в человеке, даже если они протекают быстро, вос</w:t>
        <w:softHyphen/>
        <w:t>принимаются им не во всей полноте. Спортсме</w:t>
        <w:softHyphen/>
        <w:t>ны обычно более чувствительны к любым изме</w:t>
        <w:softHyphen/>
        <w:t>нениям в теле и душевном состоянии, чем сред</w:t>
        <w:softHyphen/>
        <w:t>ние люди, но и они, к моему изумлению, очень долго не подозревали о возрастании активности мозга, а следовательно, и своих возможностей. Это ощущение приходило постепенно, по мере обучения.</w:t>
      </w:r>
    </w:p>
    <w:p>
      <w:pPr>
        <w:pStyle w:val="Normal"/>
        <w:shd w:fill="FFFFFF" w:val="clear"/>
        <w:ind w:firstLine="284"/>
        <w:rPr>
          <w:sz w:val="24"/>
          <w:szCs w:val="24"/>
        </w:rPr>
      </w:pPr>
      <w:r>
        <w:rPr>
          <w:color w:val="000000"/>
          <w:sz w:val="24"/>
          <w:szCs w:val="24"/>
        </w:rPr>
        <w:t>Сегодня я знаю, что увеличение энергии мозга обусловливает изменения во всей нервной сис</w:t>
        <w:softHyphen/>
        <w:t>теме. Эти изменения накапливаются в течение дней и недель, в некоторых случаях в течение двух-трех месяцев, поскольку увеличение энер</w:t>
        <w:softHyphen/>
        <w:t>гии только тогда оказывает воздействие, когда дремавшие до того клеточные структуры мозга активизированы. Тогда мы чувствуем себя не только крепкими и бодрыми, мы живем по-но</w:t>
        <w:softHyphen/>
        <w:t>вому, расширяем границы возможного и приоб</w:t>
        <w:softHyphen/>
        <w:t>ретаем новые способности. С ростом творческих возможностей возникает целостный взгляд на вещи, чувство силы и внутренней гармонии на</w:t>
        <w:softHyphen/>
        <w:t>полняет нас. Депрессии и страхи отступают пе</w:t>
        <w:softHyphen/>
        <w:t>ред ощущением силы и радости жизни. Образу</w:t>
        <w:softHyphen/>
        <w:t>ются новые мыслительные структуры, и так возникает в конце концов новое ощущение соб</w:t>
        <w:softHyphen/>
        <w:t>ственного «я».</w:t>
      </w:r>
    </w:p>
    <w:p>
      <w:pPr>
        <w:pStyle w:val="Normal"/>
        <w:shd w:fill="FFFFFF" w:val="clear"/>
        <w:ind w:firstLine="284"/>
        <w:rPr>
          <w:sz w:val="24"/>
          <w:szCs w:val="24"/>
        </w:rPr>
      </w:pPr>
      <w:r>
        <w:rPr>
          <w:b/>
          <w:bCs/>
          <w:color w:val="000000"/>
          <w:sz w:val="24"/>
          <w:szCs w:val="24"/>
        </w:rPr>
        <w:t>РСЕ-ТРЕНИНГ</w:t>
      </w:r>
    </w:p>
    <w:p>
      <w:pPr>
        <w:pStyle w:val="Normal"/>
        <w:shd w:fill="FFFFFF" w:val="clear"/>
        <w:ind w:firstLine="284"/>
        <w:rPr>
          <w:sz w:val="24"/>
          <w:szCs w:val="24"/>
        </w:rPr>
      </w:pPr>
      <w:r>
        <w:rPr>
          <w:color w:val="000000"/>
          <w:sz w:val="24"/>
          <w:szCs w:val="24"/>
        </w:rPr>
        <w:t>Программа РСЕ-тренинга нацелена на совер</w:t>
        <w:softHyphen/>
        <w:t>шенствование ваших мыслительных способнос</w:t>
        <w:softHyphen/>
        <w:t>тей, памяти, она развивает интуицию, повыша</w:t>
        <w:softHyphen/>
        <w:t>ет ваши результаты, положительно действует на коммуникационные способности. Не в послед</w:t>
        <w:softHyphen/>
        <w:t>нюю очередь упражнения способствуют восста</w:t>
        <w:softHyphen/>
        <w:t>новлению организма и усиливают способность к самоисцелению. Эффект омолаживания удваива</w:t>
        <w:softHyphen/>
        <w:t>ется при регулярном выполнении упражнений в том порядке, который указан ниже.</w:t>
      </w:r>
    </w:p>
    <w:p>
      <w:pPr>
        <w:pStyle w:val="Normal"/>
        <w:shd w:fill="FFFFFF" w:val="clear"/>
        <w:ind w:firstLine="284"/>
        <w:rPr>
          <w:sz w:val="24"/>
          <w:szCs w:val="24"/>
        </w:rPr>
      </w:pPr>
      <w:r>
        <w:rPr>
          <w:color w:val="000000"/>
          <w:sz w:val="24"/>
          <w:szCs w:val="24"/>
        </w:rPr>
        <w:t>Первые шесть упражнений тренинга, назван</w:t>
        <w:softHyphen/>
        <w:t>ные руническими, имеют много общего с физи</w:t>
        <w:softHyphen/>
        <w:t>ческими упражнениями древних германцев, ис</w:t>
        <w:softHyphen/>
        <w:t>пользовавших руны (знаки), главным образом, с магическими целями и лишь во вторую очередь для обычного письма. В древних сказаниях упо</w:t>
        <w:softHyphen/>
        <w:t>минается руническая мудрость, достигаемая сло</w:t>
        <w:softHyphen/>
        <w:t>вом, определенным положением пальцев или позой.</w:t>
      </w:r>
    </w:p>
    <w:p>
      <w:pPr>
        <w:pStyle w:val="Normal"/>
        <w:shd w:fill="FFFFFF" w:val="clear"/>
        <w:ind w:firstLine="284"/>
        <w:rPr>
          <w:sz w:val="24"/>
          <w:szCs w:val="24"/>
        </w:rPr>
      </w:pPr>
      <w:r>
        <w:rPr>
          <w:color w:val="000000"/>
          <w:sz w:val="24"/>
          <w:szCs w:val="24"/>
        </w:rPr>
        <w:t>Рунические упражнения, которые мы для простоты обозначили латинскими буквами, спо</w:t>
        <w:softHyphen/>
        <w:t>собствуют беспрепятственному перетеканию жиз</w:t>
        <w:softHyphen/>
        <w:t>ненной энергии. Они снимают мышечные напря</w:t>
        <w:softHyphen/>
        <w:t>жения и активизируют деятельность желез, спо</w:t>
        <w:softHyphen/>
        <w:t>собствующих гармонии и равновесию. Постоянно перетекающая жизненная энергия активизиру</w:t>
        <w:softHyphen/>
        <w:t>ется и направляется в свое русло. Эти упражне</w:t>
        <w:softHyphen/>
        <w:t>ния могут выполняться в любом возрасте, они не имеют никаких вредных последствий.</w:t>
      </w:r>
    </w:p>
    <w:p>
      <w:pPr>
        <w:pStyle w:val="Normal"/>
        <w:shd w:fill="FFFFFF" w:val="clear"/>
        <w:ind w:firstLine="284"/>
        <w:rPr>
          <w:sz w:val="24"/>
          <w:szCs w:val="24"/>
        </w:rPr>
      </w:pPr>
      <w:r>
        <w:rPr>
          <w:color w:val="000000"/>
          <w:sz w:val="24"/>
          <w:szCs w:val="24"/>
        </w:rPr>
        <w:t>Действенность упражнений была оценена пу</w:t>
        <w:softHyphen/>
        <w:t>тем измерений психогенного поля мозга, а так</w:t>
        <w:softHyphen/>
        <w:t>же снятие электромиограмм с соответствующих групп мышц. Сравнение полученных результа</w:t>
        <w:softHyphen/>
        <w:t>тов с результатами других программ упражне</w:t>
        <w:softHyphen/>
        <w:t>ний поразило: испытуемые, проделавшие шесть рунических упражнений, добились существенно более высоких показателей.</w:t>
      </w:r>
    </w:p>
    <w:p>
      <w:pPr>
        <w:pStyle w:val="Normal"/>
        <w:shd w:fill="FFFFFF" w:val="clear"/>
        <w:ind w:firstLine="284"/>
        <w:rPr>
          <w:sz w:val="24"/>
          <w:szCs w:val="24"/>
        </w:rPr>
      </w:pPr>
      <w:r>
        <w:rPr>
          <w:color w:val="000000"/>
          <w:sz w:val="24"/>
          <w:szCs w:val="24"/>
        </w:rPr>
        <w:t>Седьмое упражнение, названное энергетиче</w:t>
        <w:softHyphen/>
        <w:t>ским, активизирует наш внутренний генератор жизненной энергии. Мы разработали его в ходе исследований сексуальности и оргазма. Благода</w:t>
        <w:softHyphen/>
        <w:t xml:space="preserve">ря сокращениям </w:t>
      </w:r>
      <w:r>
        <w:rPr>
          <w:color w:val="000000"/>
          <w:sz w:val="24"/>
          <w:szCs w:val="24"/>
          <w:lang w:val="en-US"/>
        </w:rPr>
        <w:t>PC</w:t>
      </w:r>
      <w:r>
        <w:rPr>
          <w:color w:val="000000"/>
          <w:sz w:val="24"/>
          <w:szCs w:val="24"/>
        </w:rPr>
        <w:t>-мышцы, осуществляемым по определенным правилам, жизненная энергия получает возможность, перетекая через спинной мозг, нервы и ткани, поступать в головной мозг и во все клетки тела. Тело, ставшее благодаря руническим упражнениям хорошим проводником, позволяет беспрепятственно циркулировать этой дополнительной энергии, оказывающей положи</w:t>
        <w:softHyphen/>
        <w:t>тельное воздействие на мозг. Это единственное известное мне упражнение, которое быстро и на продолжительное время повышает энергети</w:t>
        <w:softHyphen/>
        <w:t>ческий уровень человека.</w:t>
      </w:r>
    </w:p>
    <w:p>
      <w:pPr>
        <w:pStyle w:val="Normal"/>
        <w:shd w:fill="FFFFFF" w:val="clear"/>
        <w:ind w:firstLine="284"/>
        <w:rPr>
          <w:sz w:val="24"/>
          <w:szCs w:val="24"/>
        </w:rPr>
      </w:pPr>
      <w:r>
        <w:rPr>
          <w:color w:val="000000"/>
          <w:sz w:val="24"/>
          <w:szCs w:val="24"/>
        </w:rPr>
        <w:t>Перед тем, как начать упражнения, опреде</w:t>
        <w:softHyphen/>
        <w:t>лите западное направление. Запомните это на</w:t>
        <w:softHyphen/>
        <w:t>правление, так как все упражнения РСЕ-тренинга надо проводить, обратив лицо на запад. Посредством биоэлектрических измерений и оп</w:t>
        <w:softHyphen/>
        <w:t>ределения потенциалов в акупунктурных точках мы установили, что позиция лицом на запад яв</w:t>
        <w:softHyphen/>
        <w:t>ляется наилучшей для энергетических упраж</w:t>
        <w:softHyphen/>
        <w:t>нений и по сравнению с другими направлениями дает существенное (на 30 процентов) повыше</w:t>
        <w:softHyphen/>
        <w:t>ние внутренней активности.</w:t>
      </w:r>
    </w:p>
    <w:p>
      <w:pPr>
        <w:pStyle w:val="Normal"/>
        <w:shd w:fill="FFFFFF" w:val="clear"/>
        <w:ind w:firstLine="284"/>
        <w:rPr>
          <w:sz w:val="24"/>
          <w:szCs w:val="24"/>
        </w:rPr>
      </w:pPr>
      <w:r>
        <w:rPr>
          <w:b/>
          <w:bCs/>
          <w:color w:val="000000"/>
          <w:sz w:val="24"/>
          <w:szCs w:val="24"/>
        </w:rPr>
        <w:t>Рунические упражнения</w:t>
      </w:r>
    </w:p>
    <w:p>
      <w:pPr>
        <w:pStyle w:val="Normal"/>
        <w:ind w:firstLine="284"/>
        <w:rPr>
          <w:sz w:val="24"/>
          <w:szCs w:val="24"/>
        </w:rPr>
      </w:pPr>
      <w:r>
        <w:rPr>
          <w:sz w:val="24"/>
          <w:szCs w:val="24"/>
        </w:rPr>
        <w:drawing>
          <wp:inline distT="0" distB="0" distL="0" distR="0">
            <wp:extent cx="36004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00450" cy="1190625"/>
                    </a:xfrm>
                    <a:prstGeom prst="rect">
                      <a:avLst/>
                    </a:prstGeom>
                  </pic:spPr>
                </pic:pic>
              </a:graphicData>
            </a:graphic>
          </wp:inline>
        </w:drawing>
      </w:r>
    </w:p>
    <w:p>
      <w:pPr>
        <w:pStyle w:val="Normal"/>
        <w:shd w:fill="FFFFFF" w:val="clear"/>
        <w:ind w:firstLine="284"/>
        <w:rPr>
          <w:sz w:val="24"/>
          <w:szCs w:val="24"/>
        </w:rPr>
      </w:pPr>
      <w:r>
        <w:rPr>
          <w:b/>
          <w:bCs/>
          <w:color w:val="000000"/>
          <w:sz w:val="24"/>
          <w:szCs w:val="24"/>
        </w:rPr>
        <w:t xml:space="preserve">Упражнение 1: </w:t>
      </w:r>
      <w:r>
        <w:rPr>
          <w:b/>
          <w:bCs/>
          <w:color w:val="000000"/>
          <w:sz w:val="24"/>
          <w:szCs w:val="24"/>
          <w:lang w:val="en-US"/>
        </w:rPr>
        <w:t>U</w:t>
      </w:r>
      <w:r>
        <w:rPr>
          <w:b/>
          <w:bCs/>
          <w:color w:val="000000"/>
          <w:sz w:val="24"/>
          <w:szCs w:val="24"/>
        </w:rPr>
        <w:t>-поза</w:t>
      </w:r>
    </w:p>
    <w:p>
      <w:pPr>
        <w:pStyle w:val="Normal"/>
        <w:ind w:firstLine="284"/>
        <w:rPr>
          <w:sz w:val="24"/>
          <w:szCs w:val="24"/>
        </w:rPr>
      </w:pPr>
      <w:r>
        <w:rPr>
          <w:sz w:val="24"/>
          <w:szCs w:val="24"/>
        </w:rPr>
        <w:drawing>
          <wp:inline distT="0" distB="0" distL="0" distR="0">
            <wp:extent cx="10572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 r="-34" b="-19"/>
                    <a:stretch>
                      <a:fillRect/>
                    </a:stretch>
                  </pic:blipFill>
                  <pic:spPr bwMode="auto">
                    <a:xfrm>
                      <a:off x="0" y="0"/>
                      <a:ext cx="1057275" cy="1866900"/>
                    </a:xfrm>
                    <a:prstGeom prst="rect">
                      <a:avLst/>
                    </a:prstGeom>
                  </pic:spPr>
                </pic:pic>
              </a:graphicData>
            </a:graphic>
          </wp:inline>
        </w:drawing>
      </w:r>
    </w:p>
    <w:p>
      <w:pPr>
        <w:pStyle w:val="Normal"/>
        <w:shd w:fill="FFFFFF" w:val="clear"/>
        <w:ind w:firstLine="284"/>
        <w:rPr>
          <w:sz w:val="24"/>
          <w:szCs w:val="24"/>
        </w:rPr>
      </w:pPr>
      <w:r>
        <w:rPr>
          <w:color w:val="000000"/>
          <w:sz w:val="24"/>
          <w:szCs w:val="24"/>
        </w:rPr>
        <w:t xml:space="preserve">Рис. 3. </w:t>
      </w:r>
      <w:r>
        <w:rPr>
          <w:color w:val="000000"/>
          <w:sz w:val="24"/>
          <w:szCs w:val="24"/>
          <w:lang w:val="en-US"/>
        </w:rPr>
        <w:t>U</w:t>
      </w:r>
      <w:r>
        <w:rPr>
          <w:color w:val="000000"/>
          <w:sz w:val="24"/>
          <w:szCs w:val="24"/>
        </w:rPr>
        <w:t>-поза</w:t>
      </w:r>
    </w:p>
    <w:p>
      <w:pPr>
        <w:pStyle w:val="Normal"/>
        <w:shd w:fill="FFFFFF" w:val="clear"/>
        <w:ind w:firstLine="284"/>
        <w:rPr>
          <w:sz w:val="24"/>
          <w:szCs w:val="24"/>
        </w:rPr>
      </w:pPr>
      <w:r>
        <w:rPr>
          <w:color w:val="000000"/>
          <w:sz w:val="24"/>
          <w:szCs w:val="24"/>
        </w:rPr>
        <w:t>Это упражнение на сгиба</w:t>
        <w:softHyphen/>
        <w:t>ние присутствует во многих системах упражнений. В йоге и рунических упражнениях древних германцев оно исполь</w:t>
        <w:softHyphen/>
        <w:t>зовалось для возбуждения нервных центров головы.</w:t>
      </w:r>
    </w:p>
    <w:p>
      <w:pPr>
        <w:pStyle w:val="Normal"/>
        <w:shd w:fill="FFFFFF" w:val="clear"/>
        <w:ind w:firstLine="284"/>
        <w:rPr>
          <w:sz w:val="24"/>
          <w:szCs w:val="24"/>
        </w:rPr>
      </w:pPr>
      <w:r>
        <w:rPr>
          <w:i/>
          <w:iCs/>
          <w:color w:val="000000"/>
          <w:sz w:val="24"/>
          <w:szCs w:val="24"/>
        </w:rPr>
        <w:t xml:space="preserve">Исходное положение </w:t>
      </w:r>
      <w:r>
        <w:rPr>
          <w:color w:val="000000"/>
          <w:sz w:val="24"/>
          <w:szCs w:val="24"/>
        </w:rPr>
        <w:t>Станьте лицом к западу, ступни параллельно друг другу на расстоянии около 30 — 45 см. Колени во время этого упражнения должны быть слегка изогнуты, так как выполнение упраж</w:t>
        <w:softHyphen/>
        <w:t>нения на сгибание с прямыми коленями может привести к травме. Теперь медленно поднимите руки над головой.</w:t>
      </w:r>
    </w:p>
    <w:p>
      <w:pPr>
        <w:pStyle w:val="Normal"/>
        <w:shd w:fill="FFFFFF" w:val="clear"/>
        <w:ind w:firstLine="284"/>
        <w:rPr>
          <w:sz w:val="24"/>
          <w:szCs w:val="24"/>
        </w:rPr>
      </w:pPr>
      <w:r>
        <w:rPr>
          <w:i/>
          <w:iCs/>
          <w:color w:val="000000"/>
          <w:sz w:val="24"/>
          <w:szCs w:val="24"/>
        </w:rPr>
        <w:t>Выполнение упражнения</w:t>
      </w:r>
    </w:p>
    <w:p>
      <w:pPr>
        <w:pStyle w:val="2"/>
        <w:ind w:firstLine="284"/>
        <w:rPr>
          <w:sz w:val="24"/>
          <w:szCs w:val="24"/>
        </w:rPr>
      </w:pPr>
      <w:r>
        <w:rPr>
          <w:sz w:val="24"/>
          <w:szCs w:val="24"/>
        </w:rPr>
        <w:t>Вдохните теперь глубоко, как можете, а затем медлен</w:t>
        <w:softHyphen/>
        <w:t>но выдохните. Во время выдоха склоните верхнюю часть ту</w:t>
        <w:softHyphen/>
        <w:t>ловища вперед и вниз насколько это возможно. Пусть голова свисает свободно, без напряжения. Руки и кончики пальцев должны быть направлены вниз (см. рис. 3). Постепенно пере</w:t>
        <w:softHyphen/>
        <w:t>носите свой вес в направлении рук. Оставайтесь в этой пози</w:t>
        <w:softHyphen/>
        <w:t>ции в течение 10 неспешных вдохов и, увеличивая ежедневно этот период на 1 вдох, достигните идеальной продолжитель</w:t>
        <w:softHyphen/>
        <w:t>ности в 30 вдохов.</w:t>
      </w:r>
    </w:p>
    <w:p>
      <w:pPr>
        <w:pStyle w:val="Normal"/>
        <w:shd w:fill="FFFFFF" w:val="clear"/>
        <w:ind w:firstLine="284"/>
        <w:rPr>
          <w:sz w:val="24"/>
          <w:szCs w:val="24"/>
        </w:rPr>
      </w:pPr>
      <w:r>
        <w:rPr>
          <w:color w:val="000000"/>
          <w:sz w:val="24"/>
          <w:szCs w:val="24"/>
        </w:rPr>
        <w:t>Если здоровье не позволяет вам выполнять упражнение стоя, вы можете выполнять его в той же последовательности сидя.</w:t>
      </w:r>
    </w:p>
    <w:p>
      <w:pPr>
        <w:pStyle w:val="Normal"/>
        <w:shd w:fill="FFFFFF" w:val="clear"/>
        <w:ind w:firstLine="284"/>
        <w:rPr>
          <w:sz w:val="24"/>
          <w:szCs w:val="24"/>
        </w:rPr>
      </w:pPr>
      <w:r>
        <w:rPr>
          <w:color w:val="000000"/>
          <w:sz w:val="24"/>
          <w:szCs w:val="24"/>
        </w:rPr>
        <w:t>В этом случае сядьте на стул, выпрямив позвоночник. Поднимите руки над головой. Вдохните спокойно и глубоко, как можете, и во время выдоха наклоняйте верхнюю часть туловища как можно больше. Пусть руки свисают до пола справа и слева от ног. Дышите и увеличивайте продолжи</w:t>
        <w:softHyphen/>
        <w:t>тельность упражнения, как это описано выше.</w:t>
      </w:r>
    </w:p>
    <w:p>
      <w:pPr>
        <w:pStyle w:val="Normal"/>
        <w:shd w:fill="FFFFFF" w:val="clear"/>
        <w:ind w:firstLine="284"/>
        <w:rPr>
          <w:sz w:val="24"/>
          <w:szCs w:val="24"/>
        </w:rPr>
      </w:pPr>
      <w:r>
        <w:rPr>
          <w:b/>
          <w:bCs/>
          <w:color w:val="000000"/>
          <w:sz w:val="24"/>
          <w:szCs w:val="24"/>
        </w:rPr>
        <w:t>Упражнение 2: 1-гюза</w:t>
      </w:r>
    </w:p>
    <w:p>
      <w:pPr>
        <w:pStyle w:val="Normal"/>
        <w:shd w:fill="FFFFFF" w:val="clear"/>
        <w:ind w:firstLine="284"/>
        <w:rPr>
          <w:sz w:val="24"/>
          <w:szCs w:val="24"/>
        </w:rPr>
      </w:pPr>
      <w:r>
        <w:rPr>
          <w:color w:val="000000"/>
          <w:sz w:val="24"/>
          <w:szCs w:val="24"/>
          <w:lang w:val="en-US"/>
        </w:rPr>
        <w:t>I</w:t>
      </w:r>
      <w:r>
        <w:rPr>
          <w:color w:val="000000"/>
          <w:sz w:val="24"/>
          <w:szCs w:val="24"/>
        </w:rPr>
        <w:t>-упражнение служило древним германцам для повышения духовной и физической силы со</w:t>
        <w:softHyphen/>
        <w:t>противления. Именно это упражнение по резуль</w:t>
        <w:softHyphen/>
        <w:t>татам наших измерений оказалось наиболее дей</w:t>
        <w:softHyphen/>
        <w:t>ственным для снятия мышечных перенапряже</w:t>
        <w:softHyphen/>
        <w:t>ний и устранения застойных зон.</w:t>
      </w:r>
    </w:p>
    <w:p>
      <w:pPr>
        <w:pStyle w:val="Normal"/>
        <w:ind w:firstLine="284"/>
        <w:rPr>
          <w:sz w:val="24"/>
          <w:szCs w:val="24"/>
        </w:rPr>
      </w:pPr>
      <w:r>
        <w:rPr>
          <w:sz w:val="24"/>
          <w:szCs w:val="24"/>
        </w:rPr>
        <w:drawing>
          <wp:inline distT="0" distB="0" distL="0" distR="0">
            <wp:extent cx="798195"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3" r="-45" b="-13"/>
                    <a:stretch>
                      <a:fillRect/>
                    </a:stretch>
                  </pic:blipFill>
                  <pic:spPr bwMode="auto">
                    <a:xfrm>
                      <a:off x="0" y="0"/>
                      <a:ext cx="798195" cy="2767330"/>
                    </a:xfrm>
                    <a:prstGeom prst="rect">
                      <a:avLst/>
                    </a:prstGeom>
                  </pic:spPr>
                </pic:pic>
              </a:graphicData>
            </a:graphic>
          </wp:inline>
        </w:drawing>
      </w:r>
    </w:p>
    <w:p>
      <w:pPr>
        <w:pStyle w:val="Normal"/>
        <w:shd w:fill="FFFFFF" w:val="clear"/>
        <w:ind w:firstLine="284"/>
        <w:rPr>
          <w:sz w:val="24"/>
          <w:szCs w:val="24"/>
        </w:rPr>
      </w:pPr>
      <w:r>
        <w:rPr>
          <w:color w:val="000000"/>
          <w:sz w:val="24"/>
          <w:szCs w:val="24"/>
        </w:rPr>
        <w:t>Рис. 4.1-поза</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Станьте или сядьте лицом к западу.</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Медленно поднимите руки над головой. Ладони направлены друг к другу и распо</w:t>
        <w:softHyphen/>
        <w:t>ложены на расстоянии около 20 см (см. рис. 4). Дышите глубоко, спокойно и равномер</w:t>
        <w:softHyphen/>
        <w:t>но. Оставайтесь в этой позиции в течение 10 неспешных вдохов и, увеличивая ежеднев</w:t>
        <w:softHyphen/>
        <w:t>но этот период на 1 вдох, достигните иде</w:t>
        <w:softHyphen/>
        <w:t>альной продолжительности в 30 вдохов.</w:t>
      </w:r>
    </w:p>
    <w:p>
      <w:pPr>
        <w:pStyle w:val="Normal"/>
        <w:shd w:fill="FFFFFF" w:val="clear"/>
        <w:ind w:firstLine="284"/>
        <w:rPr>
          <w:sz w:val="24"/>
          <w:szCs w:val="24"/>
        </w:rPr>
      </w:pPr>
      <w:r>
        <w:rPr>
          <w:b/>
          <w:bCs/>
          <w:color w:val="000000"/>
          <w:sz w:val="24"/>
          <w:szCs w:val="24"/>
        </w:rPr>
        <w:t xml:space="preserve">Упражнение 3: </w:t>
      </w:r>
      <w:r>
        <w:rPr>
          <w:b/>
          <w:bCs/>
          <w:color w:val="000000"/>
          <w:sz w:val="24"/>
          <w:szCs w:val="24"/>
          <w:lang w:val="en-US"/>
        </w:rPr>
        <w:t>Y</w:t>
      </w:r>
      <w:r>
        <w:rPr>
          <w:b/>
          <w:bCs/>
          <w:color w:val="000000"/>
          <w:sz w:val="24"/>
          <w:szCs w:val="24"/>
        </w:rPr>
        <w:t>-поза</w:t>
      </w:r>
    </w:p>
    <w:p>
      <w:pPr>
        <w:pStyle w:val="Normal"/>
        <w:shd w:fill="FFFFFF" w:val="clear"/>
        <w:ind w:firstLine="284"/>
        <w:rPr>
          <w:sz w:val="24"/>
          <w:szCs w:val="24"/>
        </w:rPr>
      </w:pPr>
      <w:r>
        <w:rPr>
          <w:color w:val="000000"/>
          <w:sz w:val="24"/>
          <w:szCs w:val="24"/>
        </w:rPr>
        <w:t>Как и предыдущее, оно происходит от древних руничес</w:t>
        <w:softHyphen/>
        <w:t>ких упражнений. Оно служило в далекие времена для транс</w:t>
        <w:softHyphen/>
        <w:t>мутации сексуальной силы и погружения в возвышенные сферы бытия.</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Оно совпадает с исходным упражнением при выполне</w:t>
        <w:softHyphen/>
        <w:t xml:space="preserve">нии упражнения </w:t>
      </w:r>
      <w:r>
        <w:rPr>
          <w:i/>
          <w:iCs/>
          <w:color w:val="000000"/>
          <w:sz w:val="24"/>
          <w:szCs w:val="24"/>
        </w:rPr>
        <w:t xml:space="preserve">2. </w:t>
      </w:r>
      <w:r>
        <w:rPr>
          <w:color w:val="000000"/>
          <w:sz w:val="24"/>
          <w:szCs w:val="24"/>
        </w:rPr>
        <w:t>От второго упражнения к третьему пере</w:t>
        <w:softHyphen/>
        <w:t>ходите без перерыва.</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 xml:space="preserve">Медленно поворачивайте руки так, чтобы ваша фигура приняла форму буквы </w:t>
      </w:r>
      <w:r>
        <w:rPr>
          <w:color w:val="000000"/>
          <w:sz w:val="24"/>
          <w:szCs w:val="24"/>
          <w:lang w:val="en-US"/>
        </w:rPr>
        <w:t>Y</w:t>
      </w:r>
      <w:r>
        <w:rPr>
          <w:color w:val="000000"/>
          <w:sz w:val="24"/>
          <w:szCs w:val="24"/>
        </w:rPr>
        <w:t>. Ладони плоские и обращены вверх</w:t>
      </w:r>
    </w:p>
    <w:p>
      <w:pPr>
        <w:pStyle w:val="Normal"/>
        <w:ind w:firstLine="284"/>
        <w:rPr>
          <w:sz w:val="24"/>
          <w:szCs w:val="24"/>
        </w:rPr>
      </w:pPr>
      <w:r>
        <w:rPr>
          <w:sz w:val="24"/>
          <w:szCs w:val="24"/>
        </w:rPr>
        <w:drawing>
          <wp:inline distT="0" distB="0" distL="0" distR="0">
            <wp:extent cx="16954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1695450" cy="3238500"/>
                    </a:xfrm>
                    <a:prstGeom prst="rect">
                      <a:avLst/>
                    </a:prstGeom>
                  </pic:spPr>
                </pic:pic>
              </a:graphicData>
            </a:graphic>
          </wp:inline>
        </w:drawing>
      </w:r>
    </w:p>
    <w:p>
      <w:pPr>
        <w:pStyle w:val="2"/>
        <w:ind w:firstLine="284"/>
        <w:rPr>
          <w:sz w:val="24"/>
          <w:szCs w:val="24"/>
        </w:rPr>
      </w:pPr>
      <w:r>
        <w:rPr>
          <w:sz w:val="24"/>
          <w:szCs w:val="24"/>
        </w:rPr>
        <w:t>(см. рис. 5). При выполнении этого упражнения также обра</w:t>
        <w:softHyphen/>
        <w:t>щайте особое внимание на спокойное без напряжения ды</w:t>
        <w:softHyphen/>
        <w:t>хание. Оставайтесь в этой позиции в течение 10 медленных вдохов и, увеличивая ежедневно этот период на 1 вдох, до</w:t>
        <w:softHyphen/>
        <w:t>стигните идеальной продолжительности в 30 вдохов.</w:t>
      </w:r>
    </w:p>
    <w:p>
      <w:pPr>
        <w:pStyle w:val="Normal"/>
        <w:shd w:fill="FFFFFF" w:val="clear"/>
        <w:ind w:firstLine="284"/>
        <w:rPr>
          <w:sz w:val="24"/>
          <w:szCs w:val="24"/>
        </w:rPr>
      </w:pPr>
      <w:r>
        <w:rPr>
          <w:b/>
          <w:bCs/>
          <w:color w:val="000000"/>
          <w:sz w:val="24"/>
          <w:szCs w:val="24"/>
        </w:rPr>
        <w:t xml:space="preserve">Упражнение 4: </w:t>
      </w:r>
      <w:r>
        <w:rPr>
          <w:b/>
          <w:bCs/>
          <w:color w:val="000000"/>
          <w:sz w:val="24"/>
          <w:szCs w:val="24"/>
          <w:lang w:val="en-US"/>
        </w:rPr>
        <w:t>F</w:t>
      </w:r>
      <w:r>
        <w:rPr>
          <w:b/>
          <w:bCs/>
          <w:color w:val="000000"/>
          <w:sz w:val="24"/>
          <w:szCs w:val="24"/>
        </w:rPr>
        <w:t>-поза</w:t>
      </w:r>
    </w:p>
    <w:p>
      <w:pPr>
        <w:pStyle w:val="Normal"/>
        <w:shd w:fill="FFFFFF" w:val="clear"/>
        <w:ind w:firstLine="284"/>
        <w:rPr>
          <w:sz w:val="24"/>
          <w:szCs w:val="24"/>
        </w:rPr>
      </w:pPr>
      <w:r>
        <w:rPr>
          <w:color w:val="000000"/>
          <w:sz w:val="24"/>
          <w:szCs w:val="24"/>
        </w:rPr>
        <w:t>Эта поза используется в хатха-йоге и встре</w:t>
        <w:softHyphen/>
        <w:t>чается в рунических письменах. Она способству</w:t>
        <w:softHyphen/>
        <w:t>ет росту душевных сил, устраняет блокаду и застой энергии (см. рис. 6).</w:t>
      </w:r>
    </w:p>
    <w:p>
      <w:pPr>
        <w:pStyle w:val="Normal"/>
        <w:shd w:fill="FFFFFF" w:val="clear"/>
        <w:ind w:firstLine="284"/>
        <w:rPr>
          <w:sz w:val="24"/>
          <w:szCs w:val="24"/>
        </w:rPr>
      </w:pPr>
      <w:r>
        <w:rPr>
          <w:i/>
          <w:iCs/>
          <w:color w:val="000000"/>
          <w:sz w:val="24"/>
          <w:szCs w:val="24"/>
        </w:rPr>
        <w:t xml:space="preserve">Исходное </w:t>
      </w:r>
      <w:r>
        <w:rPr>
          <w:color w:val="000000"/>
          <w:sz w:val="24"/>
          <w:szCs w:val="24"/>
        </w:rPr>
        <w:t>положение Сразу же по завершении упражнения 3 (</w:t>
      </w:r>
      <w:r>
        <w:rPr>
          <w:color w:val="000000"/>
          <w:sz w:val="24"/>
          <w:szCs w:val="24"/>
          <w:lang w:val="en-US"/>
        </w:rPr>
        <w:t>Y</w:t>
      </w:r>
      <w:r>
        <w:rPr>
          <w:color w:val="000000"/>
          <w:sz w:val="24"/>
          <w:szCs w:val="24"/>
        </w:rPr>
        <w:t>-позиция) пере</w:t>
        <w:softHyphen/>
        <w:t>ходите к выполнению упражне</w:t>
        <w:softHyphen/>
        <w:t>ния 4.</w:t>
      </w:r>
    </w:p>
    <w:p>
      <w:pPr>
        <w:pStyle w:val="Normal"/>
        <w:shd w:fill="FFFFFF" w:val="clear"/>
        <w:ind w:firstLine="284"/>
        <w:rPr>
          <w:sz w:val="24"/>
          <w:szCs w:val="24"/>
        </w:rPr>
      </w:pPr>
      <w:r>
        <w:rPr>
          <w:i/>
          <w:iCs/>
          <w:color w:val="000000"/>
          <w:sz w:val="24"/>
          <w:szCs w:val="24"/>
        </w:rPr>
        <w:t xml:space="preserve">Выполнение упражнения </w:t>
      </w:r>
      <w:r>
        <w:rPr>
          <w:color w:val="000000"/>
          <w:sz w:val="24"/>
          <w:szCs w:val="24"/>
        </w:rPr>
        <w:t>Выпрямленные руки опус</w:t>
        <w:softHyphen/>
        <w:t>кайте одновременно вперед. Левая ладонь должна быть при</w:t>
        <w:softHyphen/>
        <w:t>мерно на 10 см выше, чем пра</w:t>
        <w:softHyphen/>
        <w:t>вая Пальцы установите следу</w:t>
        <w:softHyphen/>
        <w:t>ющим образом: большой и средний пальцы слегка соприка</w:t>
        <w:softHyphen/>
        <w:t>саются, остальные выпрямлены и направлены вперед в сторону запада (см. рис. 7). Обратите внимание на то, чтобы они ни на кого не указывали.</w:t>
      </w:r>
    </w:p>
    <w:p>
      <w:pPr>
        <w:pStyle w:val="Normal"/>
        <w:shd w:fill="FFFFFF" w:val="clear"/>
        <w:ind w:firstLine="284"/>
        <w:rPr>
          <w:sz w:val="24"/>
          <w:szCs w:val="24"/>
        </w:rPr>
      </w:pPr>
      <w:r>
        <w:rPr>
          <w:color w:val="000000"/>
          <w:sz w:val="24"/>
          <w:szCs w:val="24"/>
        </w:rPr>
        <w:t>Сохраняйте эту позицию в течение 10 неспешных вдохов и постепенно увеличивайте этот период до 30 вдохов.</w:t>
      </w:r>
    </w:p>
    <w:p>
      <w:pPr>
        <w:pStyle w:val="Normal"/>
        <w:ind w:firstLine="284"/>
        <w:rPr>
          <w:sz w:val="24"/>
          <w:szCs w:val="24"/>
        </w:rPr>
      </w:pPr>
      <w:r>
        <w:rPr>
          <w:sz w:val="24"/>
          <w:szCs w:val="24"/>
        </w:rPr>
        <w:drawing>
          <wp:inline distT="0" distB="0" distL="0" distR="0">
            <wp:extent cx="126682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 r="-28" b="-14"/>
                    <a:stretch>
                      <a:fillRect/>
                    </a:stretch>
                  </pic:blipFill>
                  <pic:spPr bwMode="auto">
                    <a:xfrm>
                      <a:off x="0" y="0"/>
                      <a:ext cx="1266825" cy="2514600"/>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261937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19375" cy="1790700"/>
                    </a:xfrm>
                    <a:prstGeom prst="rect">
                      <a:avLst/>
                    </a:prstGeom>
                  </pic:spPr>
                </pic:pic>
              </a:graphicData>
            </a:graphic>
          </wp:inline>
        </w:drawing>
      </w:r>
    </w:p>
    <w:p>
      <w:pPr>
        <w:pStyle w:val="Normal"/>
        <w:shd w:fill="FFFFFF" w:val="clear"/>
        <w:ind w:firstLine="284"/>
        <w:rPr>
          <w:sz w:val="24"/>
          <w:szCs w:val="24"/>
        </w:rPr>
      </w:pPr>
      <w:r>
        <w:rPr>
          <w:b/>
          <w:bCs/>
          <w:color w:val="000000"/>
          <w:sz w:val="24"/>
          <w:szCs w:val="24"/>
        </w:rPr>
        <w:t>Упражнение 5: Т-поза</w:t>
      </w:r>
    </w:p>
    <w:p>
      <w:pPr>
        <w:pStyle w:val="Normal"/>
        <w:shd w:fill="FFFFFF" w:val="clear"/>
        <w:ind w:firstLine="284"/>
        <w:rPr>
          <w:sz w:val="24"/>
          <w:szCs w:val="24"/>
        </w:rPr>
      </w:pPr>
      <w:r>
        <w:rPr>
          <w:color w:val="000000"/>
          <w:sz w:val="24"/>
          <w:szCs w:val="24"/>
        </w:rPr>
        <w:t>Это древнее руническое упражнение исполь</w:t>
        <w:softHyphen/>
        <w:t>зовалось, чтобы направить космические волны к железам и солнечному сплетению. Оно сущест</w:t>
        <w:softHyphen/>
        <w:t>венно расслабляет мышцы.</w:t>
      </w:r>
    </w:p>
    <w:p>
      <w:pPr>
        <w:pStyle w:val="Normal"/>
        <w:shd w:fill="FFFFFF" w:val="clear"/>
        <w:ind w:firstLine="284"/>
        <w:rPr>
          <w:sz w:val="24"/>
          <w:szCs w:val="24"/>
        </w:rPr>
      </w:pPr>
      <w:r>
        <w:rPr>
          <w:i/>
          <w:iCs/>
          <w:color w:val="000000"/>
          <w:sz w:val="24"/>
          <w:szCs w:val="24"/>
        </w:rPr>
        <w:t xml:space="preserve">Исходное положение </w:t>
      </w:r>
      <w:r>
        <w:rPr>
          <w:color w:val="000000"/>
          <w:sz w:val="24"/>
          <w:szCs w:val="24"/>
        </w:rPr>
        <w:t>От упражнения 4 (</w:t>
      </w:r>
      <w:r>
        <w:rPr>
          <w:color w:val="000000"/>
          <w:sz w:val="24"/>
          <w:szCs w:val="24"/>
          <w:lang w:val="en-US"/>
        </w:rPr>
        <w:t>F</w:t>
      </w:r>
      <w:r>
        <w:rPr>
          <w:color w:val="000000"/>
          <w:sz w:val="24"/>
          <w:szCs w:val="24"/>
        </w:rPr>
        <w:t>-позиция) сразу же переходи</w:t>
        <w:softHyphen/>
        <w:t>те к выполнению упражне</w:t>
        <w:softHyphen/>
        <w:t>ния 5.</w:t>
      </w:r>
    </w:p>
    <w:p>
      <w:pPr>
        <w:pStyle w:val="Normal"/>
        <w:shd w:fill="FFFFFF" w:val="clear"/>
        <w:ind w:firstLine="284"/>
        <w:rPr>
          <w:sz w:val="24"/>
          <w:szCs w:val="24"/>
        </w:rPr>
      </w:pPr>
      <w:r>
        <w:rPr>
          <w:i/>
          <w:iCs/>
          <w:color w:val="000000"/>
          <w:sz w:val="24"/>
          <w:szCs w:val="24"/>
        </w:rPr>
        <w:t>Выполнение упражне</w:t>
        <w:softHyphen/>
        <w:t>ния</w:t>
      </w:r>
    </w:p>
    <w:p>
      <w:pPr>
        <w:pStyle w:val="Normal"/>
        <w:shd w:fill="FFFFFF" w:val="clear"/>
        <w:ind w:firstLine="284"/>
        <w:rPr>
          <w:sz w:val="24"/>
          <w:szCs w:val="24"/>
        </w:rPr>
      </w:pPr>
      <w:r>
        <w:rPr>
          <w:color w:val="000000"/>
          <w:sz w:val="24"/>
          <w:szCs w:val="24"/>
        </w:rPr>
        <w:t>Наклоните обе руки вниз так, чтобы ваша фигура на</w:t>
        <w:softHyphen/>
        <w:t>поминала букву Т (см. рис. 8). Ладони обращены вниз. Оставайтесь в этой позиции в течение 10 неспешных вдо</w:t>
        <w:softHyphen/>
        <w:t>хов и, увеличивая ежеднев</w:t>
        <w:softHyphen/>
        <w:t>но этот период на 1 вдох, достигните идеальной про</w:t>
        <w:softHyphen/>
        <w:t>должительности в 30 вдо</w:t>
        <w:softHyphen/>
        <w:t>хов.</w:t>
      </w:r>
    </w:p>
    <w:p>
      <w:pPr>
        <w:pStyle w:val="Normal"/>
        <w:ind w:firstLine="284"/>
        <w:rPr>
          <w:sz w:val="24"/>
          <w:szCs w:val="24"/>
        </w:rPr>
      </w:pPr>
      <w:r>
        <w:rPr>
          <w:sz w:val="24"/>
          <w:szCs w:val="24"/>
        </w:rPr>
        <w:drawing>
          <wp:inline distT="0" distB="0" distL="0" distR="0">
            <wp:extent cx="176212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762125" cy="2876550"/>
                    </a:xfrm>
                    <a:prstGeom prst="rect">
                      <a:avLst/>
                    </a:prstGeom>
                  </pic:spPr>
                </pic:pic>
              </a:graphicData>
            </a:graphic>
          </wp:inline>
        </w:drawing>
      </w:r>
    </w:p>
    <w:p>
      <w:pPr>
        <w:pStyle w:val="Normal"/>
        <w:shd w:fill="FFFFFF" w:val="clear"/>
        <w:ind w:firstLine="284"/>
        <w:rPr>
          <w:sz w:val="24"/>
          <w:szCs w:val="24"/>
        </w:rPr>
      </w:pPr>
      <w:r>
        <w:rPr>
          <w:b/>
          <w:bCs/>
          <w:color w:val="000000"/>
          <w:sz w:val="24"/>
          <w:szCs w:val="24"/>
        </w:rPr>
        <w:t xml:space="preserve">Упражнение 6: </w:t>
      </w:r>
      <w:r>
        <w:rPr>
          <w:b/>
          <w:bCs/>
          <w:color w:val="000000"/>
          <w:sz w:val="24"/>
          <w:szCs w:val="24"/>
          <w:lang w:val="en-US"/>
        </w:rPr>
        <w:t>W</w:t>
      </w:r>
      <w:r>
        <w:rPr>
          <w:b/>
          <w:bCs/>
          <w:color w:val="000000"/>
          <w:sz w:val="24"/>
          <w:szCs w:val="24"/>
        </w:rPr>
        <w:t>-поза</w:t>
      </w:r>
    </w:p>
    <w:p>
      <w:pPr>
        <w:pStyle w:val="Normal"/>
        <w:shd w:fill="FFFFFF" w:val="clear"/>
        <w:ind w:firstLine="284"/>
        <w:rPr>
          <w:sz w:val="24"/>
          <w:szCs w:val="24"/>
        </w:rPr>
      </w:pPr>
      <w:r>
        <w:rPr>
          <w:color w:val="000000"/>
          <w:sz w:val="24"/>
          <w:szCs w:val="24"/>
        </w:rPr>
        <w:t>Это упражнение используется в тэйквондо для расслабления мышц в области шеи и плеч. Символ исходного положения упражнения мож</w:t>
        <w:softHyphen/>
        <w:t>но найти также в рунах. Упражнение способст</w:t>
        <w:softHyphen/>
        <w:t>вует перетеканию энергии и гармонизирует ды</w:t>
        <w:softHyphen/>
        <w:t>хание.</w:t>
      </w:r>
    </w:p>
    <w:p>
      <w:pPr>
        <w:pStyle w:val="Normal"/>
        <w:ind w:firstLine="284"/>
        <w:rPr>
          <w:sz w:val="24"/>
          <w:szCs w:val="24"/>
        </w:rPr>
      </w:pPr>
      <w:r>
        <w:rPr>
          <w:sz w:val="24"/>
          <w:szCs w:val="24"/>
        </w:rPr>
        <w:drawing>
          <wp:inline distT="0" distB="0" distL="0" distR="0">
            <wp:extent cx="112395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9" r="-32" b="-19"/>
                    <a:stretch>
                      <a:fillRect/>
                    </a:stretch>
                  </pic:blipFill>
                  <pic:spPr bwMode="auto">
                    <a:xfrm>
                      <a:off x="0" y="0"/>
                      <a:ext cx="1123950" cy="1914525"/>
                    </a:xfrm>
                    <a:prstGeom prst="rect">
                      <a:avLst/>
                    </a:prstGeom>
                  </pic:spPr>
                </pic:pic>
              </a:graphicData>
            </a:graphic>
          </wp:inline>
        </w:drawing>
      </w:r>
    </w:p>
    <w:p>
      <w:pPr>
        <w:pStyle w:val="Normal"/>
        <w:shd w:fill="FFFFFF" w:val="clear"/>
        <w:ind w:firstLine="284"/>
        <w:rPr>
          <w:sz w:val="24"/>
          <w:szCs w:val="24"/>
        </w:rPr>
      </w:pPr>
      <w:r>
        <w:rPr>
          <w:i/>
          <w:iCs/>
          <w:color w:val="000000"/>
          <w:sz w:val="24"/>
          <w:szCs w:val="24"/>
        </w:rPr>
        <w:t xml:space="preserve">Исходное положение </w:t>
      </w:r>
      <w:r>
        <w:rPr>
          <w:color w:val="000000"/>
          <w:sz w:val="24"/>
          <w:szCs w:val="24"/>
        </w:rPr>
        <w:t>Установите ладони на уровне лица так, чтобы края ладоней были обращены вперед, большие паль</w:t>
        <w:softHyphen/>
        <w:t>цы не отставлены (положение, ис</w:t>
        <w:softHyphen/>
        <w:t>пользуемое в карате). Расстояние между обращенными друг к дру</w:t>
        <w:softHyphen/>
        <w:t>гу ладонями должны составлять 35 — 40 см (см. рис. 9).</w:t>
      </w:r>
    </w:p>
    <w:p>
      <w:pPr>
        <w:pStyle w:val="Normal"/>
        <w:shd w:fill="FFFFFF" w:val="clear"/>
        <w:ind w:firstLine="284"/>
        <w:rPr>
          <w:sz w:val="24"/>
          <w:szCs w:val="24"/>
        </w:rPr>
      </w:pPr>
      <w:r>
        <w:rPr>
          <w:i/>
          <w:iCs/>
          <w:color w:val="000000"/>
          <w:sz w:val="24"/>
          <w:szCs w:val="24"/>
        </w:rPr>
        <w:t xml:space="preserve">Выполнение упражнения </w:t>
      </w:r>
      <w:r>
        <w:rPr>
          <w:color w:val="000000"/>
          <w:sz w:val="24"/>
          <w:szCs w:val="24"/>
        </w:rPr>
        <w:t>Энергично выдохнув через нос, резко выпрямите правую руку, на</w:t>
        <w:softHyphen/>
        <w:t>правив ее в горизонтальное положе</w:t>
        <w:softHyphen/>
        <w:t>ние (см. рис, 10). Одновременно с таким же энергичным, резким вдохом через нос верните руку в исходное положение. То же самое повторите для левой руки. Каждое движение следует выполнить 10 раз</w:t>
      </w:r>
    </w:p>
    <w:p>
      <w:pPr>
        <w:pStyle w:val="Normal"/>
        <w:shd w:fill="FFFFFF" w:val="clear"/>
        <w:ind w:firstLine="284"/>
        <w:rPr>
          <w:sz w:val="24"/>
          <w:szCs w:val="24"/>
        </w:rPr>
      </w:pPr>
      <w:r>
        <w:rPr>
          <w:color w:val="000000"/>
          <w:sz w:val="24"/>
          <w:szCs w:val="24"/>
        </w:rPr>
        <w:t>Постепенно можно довести число движений до 15.</w:t>
      </w:r>
    </w:p>
    <w:p>
      <w:pPr>
        <w:pStyle w:val="Normal"/>
        <w:shd w:fill="FFFFFF" w:val="clear"/>
        <w:ind w:firstLine="284"/>
        <w:rPr>
          <w:sz w:val="24"/>
          <w:szCs w:val="24"/>
        </w:rPr>
      </w:pPr>
      <w:r>
        <w:rPr>
          <w:color w:val="000000"/>
          <w:sz w:val="24"/>
          <w:szCs w:val="24"/>
        </w:rPr>
        <w:t xml:space="preserve">Итак, первая часть </w:t>
      </w:r>
      <w:r>
        <w:rPr>
          <w:i/>
          <w:iCs/>
          <w:color w:val="000000"/>
          <w:sz w:val="24"/>
          <w:szCs w:val="24"/>
        </w:rPr>
        <w:t xml:space="preserve"> </w:t>
      </w:r>
      <w:r>
        <w:rPr>
          <w:color w:val="000000"/>
          <w:sz w:val="24"/>
          <w:szCs w:val="24"/>
        </w:rPr>
        <w:t>тренинга закончена. Спо</w:t>
        <w:softHyphen/>
        <w:t>койно опустите руки. Сде</w:t>
        <w:softHyphen/>
        <w:t>лайте несколько спокой</w:t>
        <w:softHyphen/>
        <w:t>ных вдохов и выдохов. Расслабьтесь, пусть все мускулы будут не напря</w:t>
        <w:softHyphen/>
        <w:t>жены, руки свободно свисают. Перед тем. как приступить к выполнению энергетического уп</w:t>
        <w:softHyphen/>
        <w:t>ражнения 7, вам необхо</w:t>
        <w:softHyphen/>
        <w:t>димо узнать кое-что о РС-мышце.</w:t>
      </w:r>
    </w:p>
    <w:p>
      <w:pPr>
        <w:pStyle w:val="Normal"/>
        <w:shd w:fill="FFFFFF" w:val="clear"/>
        <w:ind w:firstLine="284"/>
        <w:rPr>
          <w:sz w:val="24"/>
          <w:szCs w:val="24"/>
        </w:rPr>
      </w:pPr>
      <w:r>
        <w:rPr>
          <w:color w:val="000000"/>
          <w:sz w:val="24"/>
          <w:szCs w:val="24"/>
        </w:rPr>
        <w:t xml:space="preserve">Рис. 10. </w:t>
      </w:r>
      <w:r>
        <w:rPr>
          <w:color w:val="000000"/>
          <w:sz w:val="24"/>
          <w:szCs w:val="24"/>
          <w:lang w:val="en-US"/>
        </w:rPr>
        <w:t>W</w:t>
      </w:r>
      <w:r>
        <w:rPr>
          <w:color w:val="000000"/>
          <w:sz w:val="24"/>
          <w:szCs w:val="24"/>
        </w:rPr>
        <w:t>-поза</w:t>
      </w:r>
    </w:p>
    <w:p>
      <w:pPr>
        <w:pStyle w:val="Normal"/>
        <w:ind w:firstLine="284"/>
        <w:rPr>
          <w:sz w:val="24"/>
          <w:szCs w:val="24"/>
        </w:rPr>
      </w:pPr>
      <w:r>
        <w:rPr>
          <w:sz w:val="24"/>
          <w:szCs w:val="24"/>
        </w:rPr>
        <w:drawing>
          <wp:inline distT="0" distB="0" distL="0" distR="0">
            <wp:extent cx="162877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1628775" cy="2638425"/>
                    </a:xfrm>
                    <a:prstGeom prst="rect">
                      <a:avLst/>
                    </a:prstGeom>
                  </pic:spPr>
                </pic:pic>
              </a:graphicData>
            </a:graphic>
          </wp:inline>
        </w:drawing>
      </w:r>
    </w:p>
    <w:p>
      <w:pPr>
        <w:pStyle w:val="Normal"/>
        <w:shd w:fill="FFFFFF" w:val="clear"/>
        <w:ind w:firstLine="284"/>
        <w:rPr>
          <w:sz w:val="24"/>
          <w:szCs w:val="24"/>
        </w:rPr>
      </w:pPr>
      <w:r>
        <w:rPr>
          <w:b/>
          <w:bCs/>
          <w:color w:val="000000"/>
          <w:sz w:val="24"/>
          <w:szCs w:val="24"/>
          <w:lang w:val="en-US"/>
        </w:rPr>
        <w:t>PC</w:t>
      </w:r>
      <w:r>
        <w:rPr>
          <w:b/>
          <w:bCs/>
          <w:color w:val="000000"/>
          <w:sz w:val="24"/>
          <w:szCs w:val="24"/>
        </w:rPr>
        <w:t>-Мышца</w:t>
      </w:r>
    </w:p>
    <w:p>
      <w:pPr>
        <w:pStyle w:val="Normal"/>
        <w:shd w:fill="FFFFFF" w:val="clear"/>
        <w:ind w:firstLine="284"/>
        <w:rPr>
          <w:sz w:val="24"/>
          <w:szCs w:val="24"/>
        </w:rPr>
      </w:pPr>
      <w:r>
        <w:rPr>
          <w:color w:val="000000"/>
          <w:sz w:val="24"/>
          <w:szCs w:val="24"/>
        </w:rPr>
        <w:t xml:space="preserve">Положение </w:t>
      </w:r>
      <w:r>
        <w:rPr>
          <w:color w:val="000000"/>
          <w:sz w:val="24"/>
          <w:szCs w:val="24"/>
          <w:lang w:val="en-US"/>
        </w:rPr>
        <w:t>PC</w:t>
      </w:r>
      <w:r>
        <w:rPr>
          <w:color w:val="000000"/>
          <w:sz w:val="24"/>
          <w:szCs w:val="24"/>
        </w:rPr>
        <w:t>-мышцы показано на рис. 11 и 12. Она простирается от лобковой кости до коп</w:t>
        <w:softHyphen/>
        <w:t>чика, поддерживает анус (задний проход) и гра</w:t>
        <w:softHyphen/>
        <w:t>ничащие с ним внутренние органы, не давая им опуститься. Находится она на расстоянии 2-3 см от кожного покрова. Мышца управляется, в ос</w:t>
        <w:softHyphen/>
        <w:t>новном, со стороны нерва, который контролиру</w:t>
        <w:softHyphen/>
        <w:t>ет активность ануса и половых органов, посылая сигналы от них в мозг и передавая их обратно.</w:t>
      </w:r>
    </w:p>
    <w:p>
      <w:pPr>
        <w:pStyle w:val="Normal"/>
        <w:shd w:fill="FFFFFF" w:val="clear"/>
        <w:ind w:firstLine="284"/>
        <w:rPr>
          <w:sz w:val="24"/>
          <w:szCs w:val="24"/>
        </w:rPr>
      </w:pPr>
      <w:r>
        <w:rPr>
          <w:color w:val="000000"/>
          <w:sz w:val="24"/>
          <w:szCs w:val="24"/>
          <w:lang w:val="en-US"/>
        </w:rPr>
        <w:t>PC</w:t>
      </w:r>
      <w:r>
        <w:rPr>
          <w:color w:val="000000"/>
          <w:sz w:val="24"/>
          <w:szCs w:val="24"/>
        </w:rPr>
        <w:t>-мышца связана с тазовым внутренним нер</w:t>
        <w:softHyphen/>
        <w:t>вом. От него ведет ответвление, которое у жен</w:t>
        <w:softHyphen/>
        <w:t xml:space="preserve">щин соединяет нижнюю часть позвоночника с маткой и мочевым пузырем, а у мужчин — с простатой и мочевым пузырем. Если РС-мышца сильна, она является колоссальным источником энергии, подлинным генератором. Сокращения </w:t>
      </w:r>
      <w:r>
        <w:rPr>
          <w:color w:val="000000"/>
          <w:sz w:val="24"/>
          <w:szCs w:val="24"/>
          <w:lang w:val="en-US"/>
        </w:rPr>
        <w:t>PC</w:t>
      </w:r>
      <w:r>
        <w:rPr>
          <w:color w:val="000000"/>
          <w:sz w:val="24"/>
          <w:szCs w:val="24"/>
        </w:rPr>
        <w:t>-мышцы стимулируют также простату у муж</w:t>
        <w:softHyphen/>
        <w:t>чин и матку у женщин. При этом вырабатывают</w:t>
        <w:softHyphen/>
        <w:t>ся гормоны, вызывающие приподнятое настро</w:t>
        <w:softHyphen/>
        <w:t xml:space="preserve">ение, ощущение счастья. </w:t>
      </w:r>
      <w:r>
        <w:rPr>
          <w:color w:val="000000"/>
          <w:sz w:val="24"/>
          <w:szCs w:val="24"/>
          <w:lang w:val="en-US"/>
        </w:rPr>
        <w:t>PC</w:t>
      </w:r>
      <w:r>
        <w:rPr>
          <w:color w:val="000000"/>
          <w:sz w:val="24"/>
          <w:szCs w:val="24"/>
        </w:rPr>
        <w:t>-мышцу можно, как практически все мышцы тела, укрепить опре</w:t>
        <w:softHyphen/>
        <w:t>деленными упражнениями.</w:t>
      </w:r>
    </w:p>
    <w:p>
      <w:pPr>
        <w:pStyle w:val="Normal"/>
        <w:shd w:fill="FFFFFF" w:val="clear"/>
        <w:ind w:firstLine="284"/>
        <w:rPr>
          <w:sz w:val="24"/>
          <w:szCs w:val="24"/>
        </w:rPr>
      </w:pPr>
      <w:r>
        <w:rPr>
          <w:color w:val="000000"/>
          <w:sz w:val="24"/>
          <w:szCs w:val="24"/>
        </w:rPr>
        <w:t xml:space="preserve">Если </w:t>
      </w:r>
      <w:r>
        <w:rPr>
          <w:color w:val="000000"/>
          <w:sz w:val="24"/>
          <w:szCs w:val="24"/>
          <w:lang w:val="en-US"/>
        </w:rPr>
        <w:t>PC</w:t>
      </w:r>
      <w:r>
        <w:rPr>
          <w:color w:val="000000"/>
          <w:sz w:val="24"/>
          <w:szCs w:val="24"/>
        </w:rPr>
        <w:t>-мышца не активизируется благода</w:t>
        <w:softHyphen/>
        <w:t>ря регулярному сексу или целенаправленному тренингу, она постепенно слабеет, атрофирует</w:t>
        <w:softHyphen/>
        <w:t>ся, как говорят медики.</w:t>
      </w:r>
    </w:p>
    <w:p>
      <w:pPr>
        <w:pStyle w:val="Normal"/>
        <w:shd w:fill="FFFFFF" w:val="clear"/>
        <w:ind w:firstLine="284"/>
        <w:rPr>
          <w:sz w:val="24"/>
          <w:szCs w:val="24"/>
        </w:rPr>
      </w:pPr>
      <w:r>
        <w:rPr>
          <w:color w:val="000000"/>
          <w:sz w:val="24"/>
          <w:szCs w:val="24"/>
        </w:rPr>
        <w:t xml:space="preserve">Поэтому у того, кто длительное время не имеет сексуального партнера, может возникнуть необходимость вновь укрепить </w:t>
      </w:r>
      <w:r>
        <w:rPr>
          <w:color w:val="000000"/>
          <w:sz w:val="24"/>
          <w:szCs w:val="24"/>
          <w:lang w:val="en-US"/>
        </w:rPr>
        <w:t>PC</w:t>
      </w:r>
      <w:r>
        <w:rPr>
          <w:color w:val="000000"/>
          <w:sz w:val="24"/>
          <w:szCs w:val="24"/>
        </w:rPr>
        <w:t>-мышцу. Это</w:t>
        <w:softHyphen/>
        <w:t>му поможет ее тренинг. Ослабление РС-мышцы может произойти также из-за плохой позы, например, при постоянно выдвинутом вперед тазе в положении сидя, стоя и при ходьбе (см. раздел «Так энергия перетекает лучше»). При такой позе затрудняется кровоснабжение РС-мышцы и ее энергоснабжение. Многие женщи</w:t>
        <w:softHyphen/>
        <w:t xml:space="preserve">ны после родов имеют склонность к ослаблению </w:t>
      </w:r>
      <w:r>
        <w:rPr>
          <w:color w:val="000000"/>
          <w:sz w:val="24"/>
          <w:szCs w:val="24"/>
          <w:lang w:val="en-US"/>
        </w:rPr>
        <w:t>PC</w:t>
      </w:r>
      <w:r>
        <w:rPr>
          <w:color w:val="000000"/>
          <w:sz w:val="24"/>
          <w:szCs w:val="24"/>
        </w:rPr>
        <w:t>-мышцы, что ведет не только к сексуальным проблемам, но и к депрессии и постоянному утом</w:t>
        <w:softHyphen/>
        <w:t>лению. Однако, не следует пугаться этого. Сек</w:t>
        <w:softHyphen/>
        <w:t>суальные желания и душевные силы вновь воз</w:t>
        <w:softHyphen/>
        <w:t>вращаются при общем укреплении РС-мышцы. Мы видели, что сексуальность, или, други</w:t>
        <w:softHyphen/>
        <w:t>ми словами, сексуальная (жизненная) энергия, является той силой, которая во многом опреде</w:t>
        <w:softHyphen/>
        <w:t xml:space="preserve">ляет нашу жизнь. </w:t>
      </w:r>
      <w:r>
        <w:rPr>
          <w:color w:val="000000"/>
          <w:sz w:val="24"/>
          <w:szCs w:val="24"/>
          <w:lang w:val="en-US"/>
        </w:rPr>
        <w:t>PC</w:t>
      </w:r>
      <w:r>
        <w:rPr>
          <w:color w:val="000000"/>
          <w:sz w:val="24"/>
          <w:szCs w:val="24"/>
        </w:rPr>
        <w:t>-мышца как один из наибо</w:t>
        <w:softHyphen/>
        <w:t>лее действенных источников энергии человече</w:t>
        <w:softHyphen/>
        <w:t>ского тела принимает участие в самом возвы</w:t>
        <w:softHyphen/>
        <w:t>шенном творческом акте, к которому способен человек. Энергия, рождающая жизнь, является в то же время энергией, поддерживающей жизнь. Использовать эту энергию помогает РСЕ-тренинг.</w:t>
      </w:r>
    </w:p>
    <w:p>
      <w:pPr>
        <w:pStyle w:val="Normal"/>
        <w:ind w:firstLine="284"/>
        <w:rPr>
          <w:sz w:val="24"/>
          <w:szCs w:val="24"/>
        </w:rPr>
      </w:pPr>
      <w:r>
        <w:rPr>
          <w:sz w:val="24"/>
          <w:szCs w:val="24"/>
        </w:rPr>
        <w:drawing>
          <wp:inline distT="0" distB="0" distL="0" distR="0">
            <wp:extent cx="3009900"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009900" cy="4486275"/>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2981325" cy="434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981325" cy="4343400"/>
                    </a:xfrm>
                    <a:prstGeom prst="rect">
                      <a:avLst/>
                    </a:prstGeom>
                  </pic:spPr>
                </pic:pic>
              </a:graphicData>
            </a:graphic>
          </wp:inline>
        </w:drawing>
      </w:r>
    </w:p>
    <w:p>
      <w:pPr>
        <w:pStyle w:val="Normal"/>
        <w:shd w:fill="FFFFFF" w:val="clear"/>
        <w:ind w:firstLine="284"/>
        <w:rPr>
          <w:sz w:val="24"/>
          <w:szCs w:val="24"/>
        </w:rPr>
      </w:pPr>
      <w:r>
        <w:rPr>
          <w:b/>
          <w:bCs/>
          <w:color w:val="000000"/>
          <w:sz w:val="24"/>
          <w:szCs w:val="24"/>
        </w:rPr>
        <w:t>Тестирование РС-мышцы</w:t>
      </w:r>
    </w:p>
    <w:p>
      <w:pPr>
        <w:pStyle w:val="Normal"/>
        <w:shd w:fill="FFFFFF" w:val="clear"/>
        <w:ind w:firstLine="284"/>
        <w:rPr>
          <w:sz w:val="24"/>
          <w:szCs w:val="24"/>
        </w:rPr>
      </w:pPr>
      <w:r>
        <w:rPr>
          <w:color w:val="000000"/>
          <w:sz w:val="24"/>
          <w:szCs w:val="24"/>
        </w:rPr>
        <w:t xml:space="preserve">Сначала попытайтесь найти </w:t>
      </w:r>
      <w:r>
        <w:rPr>
          <w:color w:val="000000"/>
          <w:sz w:val="24"/>
          <w:szCs w:val="24"/>
          <w:lang w:val="en-US"/>
        </w:rPr>
        <w:t>PC</w:t>
      </w:r>
      <w:r>
        <w:rPr>
          <w:color w:val="000000"/>
          <w:sz w:val="24"/>
          <w:szCs w:val="24"/>
        </w:rPr>
        <w:t>-мышцу. Про</w:t>
        <w:softHyphen/>
        <w:t>ще всего это сделать, если, раздевшись, лечь на спину и, взяв в руку небольшое зеркало, ос</w:t>
        <w:softHyphen/>
        <w:t>мотреть промежность (область между задним проходом и половыми органами). Если вы способ</w:t>
        <w:softHyphen/>
        <w:t>ны управлять РС-мьшцей и она достаточно силь</w:t>
        <w:softHyphen/>
        <w:t>на, то вы можете, напрягая и расслабляя ее, обеспечить небольшие опускания и подъемы в области промежности.</w:t>
      </w:r>
    </w:p>
    <w:p>
      <w:pPr>
        <w:pStyle w:val="Normal"/>
        <w:shd w:fill="FFFFFF" w:val="clear"/>
        <w:ind w:firstLine="284"/>
        <w:rPr>
          <w:sz w:val="24"/>
          <w:szCs w:val="24"/>
        </w:rPr>
      </w:pPr>
      <w:r>
        <w:rPr>
          <w:color w:val="000000"/>
          <w:sz w:val="24"/>
          <w:szCs w:val="24"/>
        </w:rPr>
        <w:t>Следите при этом за тем, чтобы одновремен</w:t>
        <w:softHyphen/>
        <w:t>но не напрягались живот, ягодицы и мускула</w:t>
        <w:softHyphen/>
        <w:t>тура бедер. Если это все же происходит, значит вы не способны в достаточной степени активи</w:t>
        <w:softHyphen/>
        <w:t xml:space="preserve">зировать </w:t>
      </w:r>
      <w:r>
        <w:rPr>
          <w:color w:val="000000"/>
          <w:sz w:val="24"/>
          <w:szCs w:val="24"/>
          <w:lang w:val="en-US"/>
        </w:rPr>
        <w:t>PC</w:t>
      </w:r>
      <w:r>
        <w:rPr>
          <w:color w:val="000000"/>
          <w:sz w:val="24"/>
          <w:szCs w:val="24"/>
        </w:rPr>
        <w:t>-мышцу. Следует вначале научить</w:t>
        <w:softHyphen/>
        <w:t xml:space="preserve">ся управлять </w:t>
      </w:r>
      <w:r>
        <w:rPr>
          <w:color w:val="000000"/>
          <w:sz w:val="24"/>
          <w:szCs w:val="24"/>
          <w:lang w:val="en-US"/>
        </w:rPr>
        <w:t>PC</w:t>
      </w:r>
      <w:r>
        <w:rPr>
          <w:color w:val="000000"/>
          <w:sz w:val="24"/>
          <w:szCs w:val="24"/>
        </w:rPr>
        <w:t>-мышцей изолированно от ос</w:t>
        <w:softHyphen/>
        <w:t>тальных мускулов.</w:t>
      </w:r>
    </w:p>
    <w:p>
      <w:pPr>
        <w:pStyle w:val="Normal"/>
        <w:shd w:fill="FFFFFF" w:val="clear"/>
        <w:ind w:firstLine="284"/>
        <w:rPr>
          <w:sz w:val="24"/>
          <w:szCs w:val="24"/>
        </w:rPr>
      </w:pPr>
      <w:r>
        <w:rPr>
          <w:color w:val="000000"/>
          <w:sz w:val="24"/>
          <w:szCs w:val="24"/>
        </w:rPr>
        <w:t>Хорошим методом тестирования РС-мышцы является попытка прервать мочеиспускание в на</w:t>
        <w:softHyphen/>
        <w:t>чальной фазе. Это удается всякий раз, если РС-мышца сильна и вы способны управлять ею. В про</w:t>
        <w:softHyphen/>
        <w:t xml:space="preserve">тивном случае не беспокойтесь: описанная ниже тренировка </w:t>
      </w:r>
      <w:r>
        <w:rPr>
          <w:color w:val="000000"/>
          <w:sz w:val="24"/>
          <w:szCs w:val="24"/>
          <w:lang w:val="en-US"/>
        </w:rPr>
        <w:t>PC</w:t>
      </w:r>
      <w:r>
        <w:rPr>
          <w:color w:val="000000"/>
          <w:sz w:val="24"/>
          <w:szCs w:val="24"/>
        </w:rPr>
        <w:t>-мышцы при последовательном про</w:t>
        <w:softHyphen/>
        <w:t>ведении уже через несколько недель даст поло</w:t>
        <w:softHyphen/>
        <w:t>жительные результаты. И в том случае, если РС-мышца достаточно сильна, постоянная трениров</w:t>
        <w:softHyphen/>
        <w:t>ка принесет увеличение внутренней энергии, обо</w:t>
        <w:softHyphen/>
        <w:t xml:space="preserve">стрение сексуальных ощущений, а мужчинам -повышение потенции. Так как </w:t>
      </w:r>
      <w:r>
        <w:rPr>
          <w:color w:val="000000"/>
          <w:sz w:val="24"/>
          <w:szCs w:val="24"/>
          <w:lang w:val="en-US"/>
        </w:rPr>
        <w:t>PC</w:t>
      </w:r>
      <w:r>
        <w:rPr>
          <w:color w:val="000000"/>
          <w:sz w:val="24"/>
          <w:szCs w:val="24"/>
        </w:rPr>
        <w:t>-мышца сущест</w:t>
        <w:softHyphen/>
        <w:t>венно влияет на управление половым актом и эрек</w:t>
        <w:softHyphen/>
        <w:t>цией, мужчина при постоянной тренировке РС-мышцы становится способным произвольно затя</w:t>
        <w:softHyphen/>
        <w:t>гивать продолжительность полового акта.</w:t>
      </w:r>
    </w:p>
    <w:p>
      <w:pPr>
        <w:pStyle w:val="Normal"/>
        <w:shd w:fill="FFFFFF" w:val="clear"/>
        <w:ind w:firstLine="284"/>
        <w:rPr>
          <w:sz w:val="24"/>
          <w:szCs w:val="24"/>
        </w:rPr>
      </w:pPr>
      <w:r>
        <w:rPr>
          <w:b/>
          <w:bCs/>
          <w:color w:val="000000"/>
          <w:sz w:val="24"/>
          <w:szCs w:val="24"/>
        </w:rPr>
        <w:t>Тестовые вопросы к женщине</w:t>
      </w:r>
    </w:p>
    <w:p>
      <w:pPr>
        <w:pStyle w:val="Normal"/>
        <w:shd w:fill="FFFFFF" w:val="clear"/>
        <w:ind w:firstLine="284"/>
        <w:rPr>
          <w:sz w:val="24"/>
          <w:szCs w:val="24"/>
        </w:rPr>
      </w:pPr>
      <w:r>
        <w:rPr>
          <w:color w:val="000000"/>
          <w:sz w:val="24"/>
          <w:szCs w:val="24"/>
        </w:rPr>
        <w:t xml:space="preserve">•  </w:t>
      </w:r>
      <w:r>
        <w:rPr>
          <w:color w:val="000000"/>
          <w:sz w:val="24"/>
          <w:szCs w:val="24"/>
        </w:rPr>
        <w:t>Не случаются ли небольшие непроизволь</w:t>
        <w:softHyphen/>
        <w:t>ные мочеиспускания при физических или нерв</w:t>
        <w:softHyphen/>
        <w:t>ных перегрузках (при стрессе, кашле, во время спортивных занятий)?</w:t>
      </w:r>
    </w:p>
    <w:p>
      <w:pPr>
        <w:pStyle w:val="Normal"/>
        <w:shd w:fill="FFFFFF" w:val="clear"/>
        <w:ind w:firstLine="284"/>
        <w:rPr>
          <w:sz w:val="24"/>
          <w:szCs w:val="24"/>
        </w:rPr>
      </w:pPr>
      <w:r>
        <w:rPr>
          <w:color w:val="000000"/>
          <w:sz w:val="24"/>
          <w:szCs w:val="24"/>
        </w:rPr>
        <w:t xml:space="preserve">•  </w:t>
      </w:r>
      <w:r>
        <w:rPr>
          <w:color w:val="000000"/>
          <w:sz w:val="24"/>
          <w:szCs w:val="24"/>
        </w:rPr>
        <w:t>Имеются ли трудности с достижением ор</w:t>
        <w:softHyphen/>
        <w:t>газма?</w:t>
      </w:r>
    </w:p>
    <w:p>
      <w:pPr>
        <w:pStyle w:val="Normal"/>
        <w:shd w:fill="FFFFFF" w:val="clear"/>
        <w:ind w:firstLine="284"/>
        <w:rPr>
          <w:sz w:val="24"/>
          <w:szCs w:val="24"/>
        </w:rPr>
      </w:pPr>
      <w:r>
        <w:rPr>
          <w:color w:val="000000"/>
          <w:sz w:val="24"/>
          <w:szCs w:val="24"/>
        </w:rPr>
        <w:t xml:space="preserve">•  </w:t>
      </w:r>
      <w:r>
        <w:rPr>
          <w:color w:val="000000"/>
          <w:sz w:val="24"/>
          <w:szCs w:val="24"/>
        </w:rPr>
        <w:t>Страдаете ли вы болями в спине, болями при половом акте, воспалениями в области мо</w:t>
        <w:softHyphen/>
        <w:t>чевого пузыря и матки? Вообще ничего не ощу</w:t>
        <w:softHyphen/>
        <w:t>щаете в матке, или ощущения очень незначи</w:t>
        <w:softHyphen/>
        <w:t>тельны?</w:t>
      </w:r>
    </w:p>
    <w:p>
      <w:pPr>
        <w:pStyle w:val="Normal"/>
        <w:shd w:fill="FFFFFF" w:val="clear"/>
        <w:ind w:firstLine="284"/>
        <w:rPr>
          <w:sz w:val="24"/>
          <w:szCs w:val="24"/>
        </w:rPr>
      </w:pPr>
      <w:r>
        <w:rPr>
          <w:color w:val="000000"/>
          <w:sz w:val="24"/>
          <w:szCs w:val="24"/>
        </w:rPr>
        <w:t xml:space="preserve">•  </w:t>
      </w:r>
      <w:r>
        <w:rPr>
          <w:color w:val="000000"/>
          <w:sz w:val="24"/>
          <w:szCs w:val="24"/>
        </w:rPr>
        <w:t>Бывают ли спазмы в животе до или во вре</w:t>
        <w:softHyphen/>
        <w:t>мя менструаций?</w:t>
      </w:r>
    </w:p>
    <w:p>
      <w:pPr>
        <w:pStyle w:val="Normal"/>
        <w:shd w:fill="FFFFFF" w:val="clear"/>
        <w:ind w:firstLine="284"/>
        <w:rPr>
          <w:sz w:val="24"/>
          <w:szCs w:val="24"/>
        </w:rPr>
      </w:pPr>
      <w:r>
        <w:rPr>
          <w:color w:val="000000"/>
          <w:sz w:val="24"/>
          <w:szCs w:val="24"/>
        </w:rPr>
        <w:t xml:space="preserve">•  </w:t>
      </w:r>
      <w:r>
        <w:rPr>
          <w:color w:val="000000"/>
          <w:sz w:val="24"/>
          <w:szCs w:val="24"/>
        </w:rPr>
        <w:t>После родов в течение 2-3 месяцев имеют</w:t>
        <w:softHyphen/>
        <w:t>ся проблемы с сексуальными ощущениями и спо</w:t>
        <w:softHyphen/>
        <w:t>собностью к оргазму?</w:t>
      </w:r>
    </w:p>
    <w:p>
      <w:pPr>
        <w:pStyle w:val="Normal"/>
        <w:shd w:fill="FFFFFF" w:val="clear"/>
        <w:ind w:firstLine="284"/>
        <w:rPr>
          <w:sz w:val="24"/>
          <w:szCs w:val="24"/>
        </w:rPr>
      </w:pPr>
      <w:r>
        <w:rPr>
          <w:color w:val="000000"/>
          <w:sz w:val="24"/>
          <w:szCs w:val="24"/>
        </w:rPr>
        <w:t xml:space="preserve">•  </w:t>
      </w:r>
      <w:r>
        <w:rPr>
          <w:color w:val="000000"/>
          <w:sz w:val="24"/>
          <w:szCs w:val="24"/>
        </w:rPr>
        <w:t>Имеются ли проблемы с удержанием там</w:t>
        <w:softHyphen/>
        <w:t>пона в нужном месте?</w:t>
      </w:r>
    </w:p>
    <w:p>
      <w:pPr>
        <w:pStyle w:val="Normal"/>
        <w:shd w:fill="FFFFFF" w:val="clear"/>
        <w:ind w:firstLine="284"/>
        <w:rPr>
          <w:sz w:val="24"/>
          <w:szCs w:val="24"/>
        </w:rPr>
      </w:pPr>
      <w:r>
        <w:rPr>
          <w:color w:val="000000"/>
          <w:sz w:val="24"/>
          <w:szCs w:val="24"/>
        </w:rPr>
        <w:t>Все эти проблемы позволяют сделать вывод о слабости РС-мышцы, которую вы, однако, можете усилить с помощью тренировки.</w:t>
      </w:r>
    </w:p>
    <w:p>
      <w:pPr>
        <w:pStyle w:val="Normal"/>
        <w:shd w:fill="FFFFFF" w:val="clear"/>
        <w:ind w:firstLine="284"/>
        <w:rPr>
          <w:sz w:val="24"/>
          <w:szCs w:val="24"/>
        </w:rPr>
      </w:pPr>
      <w:r>
        <w:rPr>
          <w:b/>
          <w:bCs/>
          <w:color w:val="000000"/>
          <w:sz w:val="24"/>
          <w:szCs w:val="24"/>
        </w:rPr>
        <w:t>Тесты для мужчин</w:t>
      </w:r>
    </w:p>
    <w:p>
      <w:pPr>
        <w:pStyle w:val="Normal"/>
        <w:shd w:fill="FFFFFF" w:val="clear"/>
        <w:ind w:firstLine="284"/>
        <w:rPr>
          <w:sz w:val="24"/>
          <w:szCs w:val="24"/>
        </w:rPr>
      </w:pPr>
      <w:r>
        <w:rPr>
          <w:color w:val="000000"/>
          <w:sz w:val="24"/>
          <w:szCs w:val="24"/>
        </w:rPr>
        <w:t xml:space="preserve">Мужчина со здоровой </w:t>
      </w:r>
      <w:r>
        <w:rPr>
          <w:color w:val="000000"/>
          <w:sz w:val="24"/>
          <w:szCs w:val="24"/>
          <w:lang w:val="en-US"/>
        </w:rPr>
        <w:t>PC</w:t>
      </w:r>
      <w:r>
        <w:rPr>
          <w:color w:val="000000"/>
          <w:sz w:val="24"/>
          <w:szCs w:val="24"/>
        </w:rPr>
        <w:t>-мышцей способен приподнять, по меньшей мере, на один санти</w:t>
        <w:softHyphen/>
        <w:t>метр небольшое полотенце, висящее на нахо</w:t>
        <w:softHyphen/>
        <w:t xml:space="preserve">дящемся в состоянии эрекции половом члене, только за счет сокращения </w:t>
      </w:r>
      <w:r>
        <w:rPr>
          <w:color w:val="000000"/>
          <w:sz w:val="24"/>
          <w:szCs w:val="24"/>
          <w:lang w:val="en-US"/>
        </w:rPr>
        <w:t>PC</w:t>
      </w:r>
      <w:r>
        <w:rPr>
          <w:color w:val="000000"/>
          <w:sz w:val="24"/>
          <w:szCs w:val="24"/>
        </w:rPr>
        <w:t>-мышцы. Если по</w:t>
        <w:softHyphen/>
        <w:t>лотенце сползает, вы можете повторить тест с носовым платком.</w:t>
      </w:r>
    </w:p>
    <w:p>
      <w:pPr>
        <w:pStyle w:val="Normal"/>
        <w:shd w:fill="FFFFFF" w:val="clear"/>
        <w:ind w:firstLine="284"/>
        <w:rPr>
          <w:sz w:val="24"/>
          <w:szCs w:val="24"/>
        </w:rPr>
      </w:pPr>
      <w:r>
        <w:rPr>
          <w:color w:val="000000"/>
          <w:sz w:val="24"/>
          <w:szCs w:val="24"/>
        </w:rPr>
        <w:t>Тест на пальцах заимствован из древнекитай</w:t>
        <w:softHyphen/>
        <w:t>ской философской системы Тао и содержит све</w:t>
        <w:softHyphen/>
        <w:t>дения об угле наклона члена, находящегося в состоянии эрекции, для различных возрастов. Таоисты утверждали, что, замеряя этот угол, можно судить о биологическом возрасте муж</w:t>
        <w:softHyphen/>
        <w:t>чины и его здоровье.</w:t>
      </w:r>
    </w:p>
    <w:p>
      <w:pPr>
        <w:pStyle w:val="Normal"/>
        <w:ind w:firstLine="284"/>
        <w:rPr>
          <w:sz w:val="24"/>
          <w:szCs w:val="24"/>
        </w:rPr>
      </w:pPr>
      <w:r>
        <w:rPr>
          <w:sz w:val="24"/>
          <w:szCs w:val="24"/>
        </w:rPr>
        <w:drawing>
          <wp:inline distT="0" distB="0" distL="0" distR="0">
            <wp:extent cx="36195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19500" cy="2857500"/>
                    </a:xfrm>
                    <a:prstGeom prst="rect">
                      <a:avLst/>
                    </a:prstGeom>
                  </pic:spPr>
                </pic:pic>
              </a:graphicData>
            </a:graphic>
          </wp:inline>
        </w:drawing>
      </w:r>
    </w:p>
    <w:p>
      <w:pPr>
        <w:pStyle w:val="Normal"/>
        <w:shd w:fill="FFFFFF" w:val="clear"/>
        <w:ind w:firstLine="284"/>
        <w:rPr>
          <w:sz w:val="24"/>
          <w:szCs w:val="24"/>
        </w:rPr>
      </w:pPr>
      <w:r>
        <w:rPr>
          <w:color w:val="000000"/>
          <w:sz w:val="24"/>
          <w:szCs w:val="24"/>
        </w:rPr>
        <w:t>У здорового юноши угол между членом и ту</w:t>
        <w:softHyphen/>
        <w:t>ловищем составляет около 45 градусов. У здоро</w:t>
        <w:softHyphen/>
        <w:t>вого двадцатилетнего мужчины угол эрекции составляет 60 градусов, у тридцатилетнего -90 градусов, у сорокалетнего — 105 градусов и у пятидесятилетнего — 135 градусов.</w:t>
      </w:r>
    </w:p>
    <w:p>
      <w:pPr>
        <w:pStyle w:val="Normal"/>
        <w:shd w:fill="FFFFFF" w:val="clear"/>
        <w:ind w:firstLine="284"/>
        <w:rPr>
          <w:sz w:val="24"/>
          <w:szCs w:val="24"/>
        </w:rPr>
      </w:pPr>
      <w:r>
        <w:rPr>
          <w:color w:val="000000"/>
          <w:sz w:val="24"/>
          <w:szCs w:val="24"/>
        </w:rPr>
        <w:t>С помощью этого теста вы можете очень про</w:t>
        <w:softHyphen/>
        <w:t>сто установить свой биологический возраст и соответствующее ему состояние РС-мышцы, причем биологический возраст не всегда совпа</w:t>
        <w:softHyphen/>
        <w:t>дает с фактическим. Мужчина, который трени</w:t>
        <w:softHyphen/>
        <w:t xml:space="preserve">рует и усиливает </w:t>
      </w:r>
      <w:r>
        <w:rPr>
          <w:color w:val="000000"/>
          <w:sz w:val="24"/>
          <w:szCs w:val="24"/>
          <w:lang w:val="en-US"/>
        </w:rPr>
        <w:t>PC</w:t>
      </w:r>
      <w:r>
        <w:rPr>
          <w:color w:val="000000"/>
          <w:sz w:val="24"/>
          <w:szCs w:val="24"/>
        </w:rPr>
        <w:t>-мышцу, не только улуч</w:t>
        <w:softHyphen/>
        <w:t>шает угол эрекции, но и получает в свое распо</w:t>
        <w:softHyphen/>
        <w:t>ряжение больше энергии, мощи.</w:t>
      </w:r>
    </w:p>
    <w:p>
      <w:pPr>
        <w:pStyle w:val="Normal"/>
        <w:shd w:fill="FFFFFF" w:val="clear"/>
        <w:ind w:firstLine="284"/>
        <w:rPr>
          <w:sz w:val="24"/>
          <w:szCs w:val="24"/>
        </w:rPr>
      </w:pPr>
      <w:r>
        <w:rPr>
          <w:color w:val="000000"/>
          <w:sz w:val="24"/>
          <w:szCs w:val="24"/>
        </w:rPr>
        <w:t>Так, например, пятидесятилетний мужчина с углом эрекции 135 градусов через несколько недель тренировки обеспечивает угол 100 граду</w:t>
        <w:softHyphen/>
        <w:t xml:space="preserve">сов, так как сила </w:t>
      </w:r>
      <w:r>
        <w:rPr>
          <w:color w:val="000000"/>
          <w:sz w:val="24"/>
          <w:szCs w:val="24"/>
          <w:lang w:val="en-US"/>
        </w:rPr>
        <w:t>PC</w:t>
      </w:r>
      <w:r>
        <w:rPr>
          <w:color w:val="000000"/>
          <w:sz w:val="24"/>
          <w:szCs w:val="24"/>
        </w:rPr>
        <w:t>-мышцы становится доста</w:t>
        <w:softHyphen/>
        <w:t>точной для этого. Многие проблемы мужчин воз</w:t>
        <w:softHyphen/>
        <w:t xml:space="preserve">никают от ослабления </w:t>
      </w:r>
      <w:r>
        <w:rPr>
          <w:color w:val="000000"/>
          <w:sz w:val="24"/>
          <w:szCs w:val="24"/>
          <w:lang w:val="en-US"/>
        </w:rPr>
        <w:t>PC</w:t>
      </w:r>
      <w:r>
        <w:rPr>
          <w:color w:val="000000"/>
          <w:sz w:val="24"/>
          <w:szCs w:val="24"/>
        </w:rPr>
        <w:t>-мышцы и связанной с этим ослаблением эрекции, а не только от их психического состояния.</w:t>
      </w:r>
    </w:p>
    <w:p>
      <w:pPr>
        <w:pStyle w:val="Normal"/>
        <w:shd w:fill="FFFFFF" w:val="clear"/>
        <w:ind w:firstLine="284"/>
        <w:rPr>
          <w:sz w:val="24"/>
          <w:szCs w:val="24"/>
        </w:rPr>
      </w:pPr>
      <w:r>
        <w:rPr>
          <w:color w:val="000000"/>
          <w:sz w:val="24"/>
          <w:szCs w:val="24"/>
        </w:rPr>
        <w:t xml:space="preserve">Если </w:t>
      </w:r>
      <w:r>
        <w:rPr>
          <w:color w:val="000000"/>
          <w:sz w:val="24"/>
          <w:szCs w:val="24"/>
          <w:lang w:val="en-US"/>
        </w:rPr>
        <w:t>PC</w:t>
      </w:r>
      <w:r>
        <w:rPr>
          <w:color w:val="000000"/>
          <w:sz w:val="24"/>
          <w:szCs w:val="24"/>
        </w:rPr>
        <w:t>-мышца слаба, вы чувствуете себя слабым, и такой же является эрекция. Если же благодаря РСЕ-тренингу и усилению РС-мышцы происходит постоянная энергетическая подпит</w:t>
        <w:softHyphen/>
        <w:t>ка участков мозга, управляющих сексуальной активностью, то вы чувствуете себя лидером, находящимся в расцвете сил (обычно только молодые здоровые люди очень активны сексу</w:t>
        <w:softHyphen/>
        <w:t>ально). В собственном представлении вы ощуща</w:t>
        <w:softHyphen/>
        <w:t>ете себя физически и духовно молодым. Орга</w:t>
        <w:softHyphen/>
        <w:t>низм человека устроен так, что значительная энергия поступает в него только тогда, когда он сексуально активен, то есть потенциально спо</w:t>
        <w:softHyphen/>
        <w:t>собен к продолжению рода. Когда эта кажущая</w:t>
        <w:softHyphen/>
        <w:t>ся способность (не имеющая впрочем ничего об</w:t>
        <w:softHyphen/>
        <w:t>щего с фактической способностью ни у мужчин, ни у женщин) исчезает, соответственно снижа</w:t>
        <w:softHyphen/>
        <w:t>ется и уровень энергии.</w:t>
      </w:r>
    </w:p>
    <w:p>
      <w:pPr>
        <w:pStyle w:val="Normal"/>
        <w:shd w:fill="FFFFFF" w:val="clear"/>
        <w:ind w:firstLine="284"/>
        <w:rPr>
          <w:sz w:val="24"/>
          <w:szCs w:val="24"/>
        </w:rPr>
      </w:pPr>
      <w:r>
        <w:rPr>
          <w:b/>
          <w:bCs/>
          <w:color w:val="000000"/>
          <w:sz w:val="24"/>
          <w:szCs w:val="24"/>
        </w:rPr>
        <w:t>Упражнение на развитие РС-мышцы</w:t>
      </w:r>
    </w:p>
    <w:p>
      <w:pPr>
        <w:pStyle w:val="Normal"/>
        <w:shd w:fill="FFFFFF" w:val="clear"/>
        <w:ind w:firstLine="284"/>
        <w:rPr>
          <w:sz w:val="24"/>
          <w:szCs w:val="24"/>
        </w:rPr>
      </w:pPr>
      <w:r>
        <w:rPr>
          <w:i/>
          <w:iCs/>
          <w:color w:val="000000"/>
          <w:sz w:val="24"/>
          <w:szCs w:val="24"/>
        </w:rPr>
        <w:t>Исходнов положение</w:t>
      </w:r>
    </w:p>
    <w:p>
      <w:pPr>
        <w:pStyle w:val="Normal"/>
        <w:shd w:fill="FFFFFF" w:val="clear"/>
        <w:ind w:firstLine="284"/>
        <w:rPr>
          <w:sz w:val="24"/>
          <w:szCs w:val="24"/>
        </w:rPr>
      </w:pPr>
      <w:r>
        <w:rPr>
          <w:color w:val="000000"/>
          <w:sz w:val="24"/>
          <w:szCs w:val="24"/>
        </w:rPr>
        <w:t>Для выполнения этого упражнения сядьте на подушку, ступ или на собственные пятки (см. рис. 14 и 15). Обратите внимание на то, чтобы позвоночник был совершенно выпрямлен, расслабьте мышцы спины, плеч, шеи, рук и лица. Накло</w:t>
        <w:softHyphen/>
        <w:t>ните голову слегка вперед, закройте глаза.</w:t>
      </w:r>
    </w:p>
    <w:p>
      <w:pPr>
        <w:pStyle w:val="Normal"/>
        <w:ind w:firstLine="284"/>
        <w:rPr>
          <w:sz w:val="24"/>
          <w:szCs w:val="24"/>
        </w:rPr>
      </w:pPr>
      <w:r>
        <w:rPr>
          <w:sz w:val="24"/>
          <w:szCs w:val="24"/>
        </w:rPr>
        <w:drawing>
          <wp:inline distT="0" distB="0" distL="0" distR="0">
            <wp:extent cx="352425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24250" cy="2743200"/>
                    </a:xfrm>
                    <a:prstGeom prst="rect">
                      <a:avLst/>
                    </a:prstGeom>
                  </pic:spPr>
                </pic:pic>
              </a:graphicData>
            </a:graphic>
          </wp:inline>
        </w:drawing>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Напрягите мышцу на 3 секунды. Это происходит, когда сокращаются мышцы вокруг заднего прохода. При правиль</w:t>
        <w:softHyphen/>
        <w:t>ном выполнении упражнения возникает ощущение, словно вся область таза подтягивается вверх. Одновременно де</w:t>
        <w:softHyphen/>
        <w:t>лайте медленный вдох. Если на первых порах вам тяжело напрягать мышцу в течение 3 секунд (это значит, что она очень слаба), делайте это в течение 1 или 2 секунд. Во время выдоха полностью расслабьте мышцу.</w:t>
      </w:r>
    </w:p>
    <w:p>
      <w:pPr>
        <w:pStyle w:val="Normal"/>
        <w:shd w:fill="FFFFFF" w:val="clear"/>
        <w:ind w:firstLine="284"/>
        <w:rPr>
          <w:sz w:val="24"/>
          <w:szCs w:val="24"/>
        </w:rPr>
      </w:pPr>
      <w:r>
        <w:rPr>
          <w:color w:val="000000"/>
          <w:sz w:val="24"/>
          <w:szCs w:val="24"/>
        </w:rPr>
        <w:t>Повторяйте этот цикл вначале не менее 10 раз, но не более 10 минут. По мере того, как возрастает сила и вы</w:t>
        <w:softHyphen/>
        <w:t>носливость (примерно через неделю) увеличивайте период напряжения, отсчитывая мысленно от 1 до 10. Затем расслаб</w:t>
        <w:softHyphen/>
        <w:t xml:space="preserve">ляйте мышцу так же медленно, как напрягали ее. Не забывайте о фазе расслабления </w:t>
      </w:r>
      <w:r>
        <w:rPr>
          <w:color w:val="000000"/>
          <w:sz w:val="24"/>
          <w:szCs w:val="24"/>
          <w:lang w:val="en-US"/>
        </w:rPr>
        <w:t>PC</w:t>
      </w:r>
      <w:r>
        <w:rPr>
          <w:color w:val="000000"/>
          <w:sz w:val="24"/>
          <w:szCs w:val="24"/>
        </w:rPr>
        <w:t>-мышцы, оно столь же важно, как и напряжение. Итак: напряжение при мысленном отсчете от 1 до 10, затем такое же медленное расслабление. Повто</w:t>
        <w:softHyphen/>
        <w:t>ряйте это раз за разом в течение 5 минут.</w:t>
      </w:r>
    </w:p>
    <w:p>
      <w:pPr>
        <w:pStyle w:val="Normal"/>
        <w:shd w:fill="FFFFFF" w:val="clear"/>
        <w:ind w:firstLine="284"/>
        <w:rPr>
          <w:sz w:val="24"/>
          <w:szCs w:val="24"/>
        </w:rPr>
      </w:pPr>
      <w:r>
        <w:rPr>
          <w:color w:val="000000"/>
          <w:sz w:val="24"/>
          <w:szCs w:val="24"/>
        </w:rPr>
        <w:t>После этого сделайте минутную паузу, а затем попы</w:t>
        <w:softHyphen/>
        <w:t>тайтесь 10 раз в быстром темпе напрячь и расслабить мыш</w:t>
        <w:softHyphen/>
        <w:t>цу. Вначале вы, возможно, не сможете определенно ска</w:t>
        <w:softHyphen/>
        <w:t xml:space="preserve">зать, напряжена ли </w:t>
      </w:r>
      <w:r>
        <w:rPr>
          <w:color w:val="000000"/>
          <w:sz w:val="24"/>
          <w:szCs w:val="24"/>
          <w:lang w:val="en-US"/>
        </w:rPr>
        <w:t>PC</w:t>
      </w:r>
      <w:r>
        <w:rPr>
          <w:color w:val="000000"/>
          <w:sz w:val="24"/>
          <w:szCs w:val="24"/>
        </w:rPr>
        <w:t>-мышца или расслаблена, однако по мере тренировок вы обретете контроль над ней.</w:t>
      </w:r>
    </w:p>
    <w:p>
      <w:pPr>
        <w:pStyle w:val="Normal"/>
        <w:shd w:fill="FFFFFF" w:val="clear"/>
        <w:ind w:firstLine="284"/>
        <w:rPr>
          <w:sz w:val="24"/>
          <w:szCs w:val="24"/>
        </w:rPr>
      </w:pPr>
      <w:r>
        <w:rPr>
          <w:color w:val="000000"/>
          <w:sz w:val="24"/>
          <w:szCs w:val="24"/>
        </w:rPr>
        <w:t>Вновь повторите первую часть упражнения: десятикрат</w:t>
        <w:softHyphen/>
        <w:t>но напрягайте и расслабляйте мышцу, отсчитывая в уме от 1 до 10, все это в течение 5 минут, а затем сделайте минутную паузу. После этого выполните 10 быстрых напряжений и рас</w:t>
        <w:softHyphen/>
        <w:t>слаблений.</w:t>
      </w:r>
    </w:p>
    <w:p>
      <w:pPr>
        <w:pStyle w:val="Normal"/>
        <w:shd w:fill="FFFFFF" w:val="clear"/>
        <w:ind w:firstLine="284"/>
        <w:rPr>
          <w:sz w:val="24"/>
          <w:szCs w:val="24"/>
        </w:rPr>
      </w:pPr>
      <w:r>
        <w:rPr>
          <w:color w:val="000000"/>
          <w:sz w:val="24"/>
          <w:szCs w:val="24"/>
        </w:rPr>
        <w:t>А теперь в последний раз выполните полный цикл мед</w:t>
        <w:softHyphen/>
        <w:t>ленных и быстрых напряжений и расслаблений.</w:t>
      </w:r>
    </w:p>
    <w:p>
      <w:pPr>
        <w:pStyle w:val="Normal"/>
        <w:shd w:fill="FFFFFF" w:val="clear"/>
        <w:ind w:firstLine="284"/>
        <w:rPr>
          <w:sz w:val="24"/>
          <w:szCs w:val="24"/>
        </w:rPr>
      </w:pPr>
      <w:r>
        <w:rPr>
          <w:color w:val="000000"/>
          <w:sz w:val="24"/>
          <w:szCs w:val="24"/>
        </w:rPr>
        <w:t>Не перенапрягайтесь, если вначале вся описанная выше программа вам не дается. Постепенно мышца укрепится, и выносливость повысится. Некоторые люди ощущают в об</w:t>
        <w:softHyphen/>
        <w:t xml:space="preserve">ласти таза потягивание, напряженность. Это нормально и означает, что </w:t>
      </w:r>
      <w:r>
        <w:rPr>
          <w:color w:val="000000"/>
          <w:sz w:val="24"/>
          <w:szCs w:val="24"/>
          <w:lang w:val="en-US"/>
        </w:rPr>
        <w:t>PC</w:t>
      </w:r>
      <w:r>
        <w:rPr>
          <w:color w:val="000000"/>
          <w:sz w:val="24"/>
          <w:szCs w:val="24"/>
        </w:rPr>
        <w:t>-мышца реагирует.</w:t>
      </w:r>
    </w:p>
    <w:p>
      <w:pPr>
        <w:pStyle w:val="Normal"/>
        <w:shd w:fill="FFFFFF" w:val="clear"/>
        <w:ind w:firstLine="284"/>
        <w:rPr>
          <w:sz w:val="24"/>
          <w:szCs w:val="24"/>
        </w:rPr>
      </w:pPr>
      <w:r>
        <w:rPr>
          <w:color w:val="000000"/>
          <w:sz w:val="24"/>
          <w:szCs w:val="24"/>
        </w:rPr>
        <w:t>После нескольких упражнений вы должны почувствовать легкий зуд или потягивание в по</w:t>
        <w:softHyphen/>
        <w:t>звоночнике и, прежде всего, в области лба между глазами. Ощущение может напоминать слабое воздействие электрического тока. Если во вре</w:t>
        <w:softHyphen/>
        <w:t>мя упражнения вы ощущаете подъем энергии, достигающей головы, это означает, что все семь центров, управляющие железами (индусы на</w:t>
        <w:softHyphen/>
        <w:t>зывают их чакрами), свободны от блокады. Если же вы ничего не ощущаете во время упражне</w:t>
        <w:softHyphen/>
        <w:t>ния, то, очевидно, в каком-то месте путь энер</w:t>
        <w:softHyphen/>
        <w:t>гии заблокирован. Рунические упражнения РСЕ-тренинга быстро помогут вам устранить все бло</w:t>
        <w:softHyphen/>
        <w:t>кады.</w:t>
      </w:r>
    </w:p>
    <w:p>
      <w:pPr>
        <w:pStyle w:val="Normal"/>
        <w:shd w:fill="FFFFFF" w:val="clear"/>
        <w:ind w:firstLine="284"/>
        <w:rPr>
          <w:sz w:val="24"/>
          <w:szCs w:val="24"/>
        </w:rPr>
      </w:pPr>
      <w:r>
        <w:rPr>
          <w:color w:val="000000"/>
          <w:sz w:val="24"/>
          <w:szCs w:val="24"/>
        </w:rPr>
        <w:t>Упражняйтесь не менее недели дважды в день по 15 минут. Не ждите чуда, требуется опреде</w:t>
        <w:softHyphen/>
        <w:t xml:space="preserve">ленное время на то, чтобы </w:t>
      </w:r>
      <w:r>
        <w:rPr>
          <w:color w:val="000000"/>
          <w:sz w:val="24"/>
          <w:szCs w:val="24"/>
          <w:lang w:val="en-US"/>
        </w:rPr>
        <w:t>PC</w:t>
      </w:r>
      <w:r>
        <w:rPr>
          <w:color w:val="000000"/>
          <w:sz w:val="24"/>
          <w:szCs w:val="24"/>
        </w:rPr>
        <w:t>-мышца подтяну</w:t>
        <w:softHyphen/>
        <w:t>лась и восстановилась.</w:t>
      </w:r>
    </w:p>
    <w:p>
      <w:pPr>
        <w:pStyle w:val="Normal"/>
        <w:shd w:fill="FFFFFF" w:val="clear"/>
        <w:ind w:firstLine="284"/>
        <w:rPr>
          <w:sz w:val="24"/>
          <w:szCs w:val="24"/>
        </w:rPr>
      </w:pPr>
      <w:r>
        <w:rPr>
          <w:color w:val="000000"/>
          <w:sz w:val="24"/>
          <w:szCs w:val="24"/>
        </w:rPr>
        <w:t xml:space="preserve">При выполнении упражнения не забывайте, что напрягать </w:t>
      </w:r>
      <w:r>
        <w:rPr>
          <w:color w:val="000000"/>
          <w:sz w:val="24"/>
          <w:szCs w:val="24"/>
          <w:lang w:val="en-US"/>
        </w:rPr>
        <w:t>PC</w:t>
      </w:r>
      <w:r>
        <w:rPr>
          <w:color w:val="000000"/>
          <w:sz w:val="24"/>
          <w:szCs w:val="24"/>
        </w:rPr>
        <w:t>-мышцу следует без одновре</w:t>
        <w:softHyphen/>
        <w:t xml:space="preserve">менного напряжения мышц седалища, бедер и живота. Только </w:t>
      </w:r>
      <w:r>
        <w:rPr>
          <w:color w:val="000000"/>
          <w:sz w:val="24"/>
          <w:szCs w:val="24"/>
          <w:lang w:val="en-US"/>
        </w:rPr>
        <w:t>PC</w:t>
      </w:r>
      <w:r>
        <w:rPr>
          <w:color w:val="000000"/>
          <w:sz w:val="24"/>
          <w:szCs w:val="24"/>
        </w:rPr>
        <w:t>-мышца должна напрягаться. Примерно через неделю, самое большее через 2-3 недели, вы должны быть в состоянии без затруднений выполнять в течение дня до 300 сокращений.</w:t>
      </w:r>
    </w:p>
    <w:p>
      <w:pPr>
        <w:pStyle w:val="Normal"/>
        <w:shd w:fill="FFFFFF" w:val="clear"/>
        <w:ind w:firstLine="284"/>
        <w:rPr>
          <w:sz w:val="24"/>
          <w:szCs w:val="24"/>
        </w:rPr>
      </w:pPr>
      <w:r>
        <w:rPr>
          <w:color w:val="000000"/>
          <w:sz w:val="24"/>
          <w:szCs w:val="24"/>
        </w:rPr>
        <w:t>Не забывайте, что любую программу физи</w:t>
        <w:softHyphen/>
        <w:t>ческого тренинга лучше начинать без перегру</w:t>
        <w:softHyphen/>
        <w:t>зок и постепенно повышать интенсивность уп</w:t>
        <w:softHyphen/>
        <w:t>ражнений. Это уменьшает мышечные боли. Если они появились, отложите занятия на 1-2 дня. После этой паузы, во время которой мышцы отдохнут, возобновите упражнения. 300 сокра</w:t>
        <w:softHyphen/>
        <w:t>щений в день, 100 сокращений за один раз — вот цель, к которой следует стремиться. При си</w:t>
        <w:softHyphen/>
        <w:t>стематических занятиях она достижима.</w:t>
      </w:r>
    </w:p>
    <w:p>
      <w:pPr>
        <w:pStyle w:val="Normal"/>
        <w:shd w:fill="FFFFFF" w:val="clear"/>
        <w:ind w:firstLine="284"/>
        <w:rPr>
          <w:sz w:val="24"/>
          <w:szCs w:val="24"/>
        </w:rPr>
      </w:pPr>
      <w:r>
        <w:rPr>
          <w:color w:val="000000"/>
          <w:sz w:val="24"/>
          <w:szCs w:val="24"/>
        </w:rPr>
        <w:t>Полезно выполнять это основное упражнение во время обычной работы, если она не требует постоянного внимания (например, при работе в бюро). Со временем исчезает необходимость в мысленном отсчете числа и продолжительности сокращений. Всякое дополнительное упражне</w:t>
        <w:softHyphen/>
        <w:t>ние пойдет только на пользу вашему здоровью и сексуальности.</w:t>
      </w:r>
    </w:p>
    <w:p>
      <w:pPr>
        <w:pStyle w:val="Normal"/>
        <w:shd w:fill="FFFFFF" w:val="clear"/>
        <w:ind w:firstLine="284"/>
        <w:rPr>
          <w:sz w:val="24"/>
          <w:szCs w:val="24"/>
        </w:rPr>
      </w:pPr>
      <w:r>
        <w:rPr>
          <w:color w:val="000000"/>
          <w:sz w:val="24"/>
          <w:szCs w:val="24"/>
        </w:rPr>
        <w:t>Сначала все же лучше придерживаться пла</w:t>
        <w:softHyphen/>
        <w:t>на занятий (см. с. 98). После того как РС-мышца окрепнет, вы можете включить в РСЕ-тренинг энергетическое упражнение.</w:t>
      </w:r>
    </w:p>
    <w:p>
      <w:pPr>
        <w:pStyle w:val="Normal"/>
        <w:shd w:fill="FFFFFF" w:val="clear"/>
        <w:ind w:firstLine="284"/>
        <w:rPr>
          <w:sz w:val="24"/>
          <w:szCs w:val="24"/>
        </w:rPr>
      </w:pPr>
      <w:r>
        <w:rPr>
          <w:b/>
          <w:bCs/>
          <w:color w:val="000000"/>
          <w:sz w:val="24"/>
          <w:szCs w:val="24"/>
        </w:rPr>
        <w:t>Энергетическое упражнение</w:t>
      </w:r>
    </w:p>
    <w:p>
      <w:pPr>
        <w:pStyle w:val="Normal"/>
        <w:shd w:fill="FFFFFF" w:val="clear"/>
        <w:ind w:firstLine="284"/>
        <w:rPr>
          <w:sz w:val="24"/>
          <w:szCs w:val="24"/>
        </w:rPr>
      </w:pPr>
      <w:r>
        <w:rPr>
          <w:b/>
          <w:bCs/>
          <w:color w:val="000000"/>
          <w:sz w:val="24"/>
          <w:szCs w:val="24"/>
        </w:rPr>
        <w:t>Упражнение 7</w:t>
      </w:r>
    </w:p>
    <w:p>
      <w:pPr>
        <w:pStyle w:val="Normal"/>
        <w:shd w:fill="FFFFFF" w:val="clear"/>
        <w:ind w:firstLine="284"/>
        <w:rPr>
          <w:sz w:val="24"/>
          <w:szCs w:val="24"/>
        </w:rPr>
      </w:pPr>
      <w:r>
        <w:rPr>
          <w:b/>
          <w:bCs/>
          <w:i/>
          <w:iCs/>
          <w:color w:val="000000"/>
          <w:sz w:val="24"/>
          <w:szCs w:val="24"/>
        </w:rPr>
        <w:t>Часть 1: медленное энергетическое упражнение</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Выпрямите позвоночник так, как делали это при выпол</w:t>
        <w:softHyphen/>
        <w:t xml:space="preserve">нении упражнения на развитие </w:t>
      </w:r>
      <w:r>
        <w:rPr>
          <w:color w:val="000000"/>
          <w:sz w:val="24"/>
          <w:szCs w:val="24"/>
          <w:lang w:val="en-US"/>
        </w:rPr>
        <w:t>PC</w:t>
      </w:r>
      <w:r>
        <w:rPr>
          <w:color w:val="000000"/>
          <w:sz w:val="24"/>
          <w:szCs w:val="24"/>
        </w:rPr>
        <w:t>-мышцы (см. с. 52). Помни</w:t>
        <w:softHyphen/>
        <w:t>те, что только правильная поза не препятствует перетеканию энергии.</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Закройте глаза и под веками сдвиньте их в направлении переносицы (см. рис. 16). Следите за тем, чтобы не напря</w:t>
        <w:softHyphen/>
        <w:t>гались мышцы глаз и лба. Язык должен без давления ка</w:t>
        <w:softHyphen/>
        <w:t>саться неба. Такое положение следует сохранять до конца упражнения 7. Если изменилось направление глаз или язык отошел от неба, не тревожьтесь, по мере осваивания уп</w:t>
        <w:softHyphen/>
        <w:t>ражнения это будет удаваться все лучше. Спокойно верни</w:t>
        <w:softHyphen/>
        <w:t>те их в исходное положение.</w:t>
      </w:r>
    </w:p>
    <w:p>
      <w:pPr>
        <w:pStyle w:val="Normal"/>
        <w:shd w:fill="FFFFFF" w:val="clear"/>
        <w:ind w:firstLine="284"/>
        <w:rPr>
          <w:sz w:val="24"/>
          <w:szCs w:val="24"/>
        </w:rPr>
      </w:pPr>
      <w:r>
        <w:rPr>
          <w:color w:val="000000"/>
          <w:sz w:val="24"/>
          <w:szCs w:val="24"/>
        </w:rPr>
        <w:t xml:space="preserve">Теперь напрягите </w:t>
      </w:r>
      <w:r>
        <w:rPr>
          <w:color w:val="000000"/>
          <w:sz w:val="24"/>
          <w:szCs w:val="24"/>
          <w:lang w:val="en-US"/>
        </w:rPr>
        <w:t>PC</w:t>
      </w:r>
      <w:r>
        <w:rPr>
          <w:color w:val="000000"/>
          <w:sz w:val="24"/>
          <w:szCs w:val="24"/>
        </w:rPr>
        <w:t>-мышцу и медленно считайте до 10, спокойно вдыхая. Если легкие наполнились, удержи</w:t>
        <w:softHyphen/>
        <w:t>вайте воздух, пока не досчитаете до 10. Так как РС-мышца уже усилена упражнениями по ее укреплению, это не составит вам труда.</w:t>
      </w:r>
    </w:p>
    <w:p>
      <w:pPr>
        <w:pStyle w:val="Normal"/>
        <w:shd w:fill="FFFFFF" w:val="clear"/>
        <w:ind w:firstLine="284"/>
        <w:rPr>
          <w:sz w:val="24"/>
          <w:szCs w:val="24"/>
        </w:rPr>
      </w:pPr>
      <w:r>
        <w:rPr>
          <w:color w:val="000000"/>
          <w:sz w:val="24"/>
          <w:szCs w:val="24"/>
        </w:rPr>
        <w:t xml:space="preserve">По счету 10 расслабьте </w:t>
      </w:r>
      <w:r>
        <w:rPr>
          <w:color w:val="000000"/>
          <w:sz w:val="24"/>
          <w:szCs w:val="24"/>
          <w:lang w:val="en-US"/>
        </w:rPr>
        <w:t>PC</w:t>
      </w:r>
      <w:r>
        <w:rPr>
          <w:color w:val="000000"/>
          <w:sz w:val="24"/>
          <w:szCs w:val="24"/>
        </w:rPr>
        <w:t>-мышцу. Обращайте каждый раз внимание на полное расслабление, так как в противном случае при следующем напряжении будет выработано мень</w:t>
        <w:softHyphen/>
        <w:t>шее количество энергии. Расслабление постоянно регенери</w:t>
        <w:softHyphen/>
        <w:t>рует источник энергии. При расслаблении также считайте от 1 до 10. Медленно выдыхайте воздух и, выдохнув, ждите до 10. После этого вновь напрягите мышцу, дыша так, как это описа</w:t>
        <w:softHyphen/>
        <w:t>но выше.</w:t>
      </w:r>
    </w:p>
    <w:p>
      <w:pPr>
        <w:pStyle w:val="Normal"/>
        <w:ind w:firstLine="284"/>
        <w:rPr>
          <w:sz w:val="24"/>
          <w:szCs w:val="24"/>
        </w:rPr>
      </w:pPr>
      <w:r>
        <w:rPr>
          <w:sz w:val="24"/>
          <w:szCs w:val="24"/>
        </w:rPr>
        <w:drawing>
          <wp:inline distT="0" distB="0" distL="0" distR="0">
            <wp:extent cx="12192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9" r="-30" b="-19"/>
                    <a:stretch>
                      <a:fillRect/>
                    </a:stretch>
                  </pic:blipFill>
                  <pic:spPr bwMode="auto">
                    <a:xfrm>
                      <a:off x="0" y="0"/>
                      <a:ext cx="1219200" cy="1905000"/>
                    </a:xfrm>
                    <a:prstGeom prst="rect">
                      <a:avLst/>
                    </a:prstGeom>
                  </pic:spPr>
                </pic:pic>
              </a:graphicData>
            </a:graphic>
          </wp:inline>
        </w:drawing>
      </w:r>
    </w:p>
    <w:p>
      <w:pPr>
        <w:pStyle w:val="Normal"/>
        <w:shd w:fill="FFFFFF" w:val="clear"/>
        <w:ind w:firstLine="284"/>
        <w:rPr>
          <w:sz w:val="24"/>
          <w:szCs w:val="24"/>
        </w:rPr>
      </w:pPr>
      <w:r>
        <w:rPr>
          <w:color w:val="000000"/>
          <w:sz w:val="24"/>
          <w:szCs w:val="24"/>
        </w:rPr>
        <w:t>Рис. 16. Положение глаз при выполнении упражнения</w:t>
      </w:r>
    </w:p>
    <w:p>
      <w:pPr>
        <w:pStyle w:val="Normal"/>
        <w:shd w:fill="FFFFFF" w:val="clear"/>
        <w:ind w:firstLine="284"/>
        <w:rPr>
          <w:sz w:val="24"/>
          <w:szCs w:val="24"/>
        </w:rPr>
      </w:pPr>
      <w:r>
        <w:rPr>
          <w:color w:val="000000"/>
          <w:sz w:val="24"/>
          <w:szCs w:val="24"/>
        </w:rPr>
        <w:t>Это упражнение вы должны проделать от 20 до 30 раз в зависимости от силы вашей РС-мышцы. Чем она сильнее, тем меньше повторяйте упражнение. Если вы вынуждены напрягаться при выполнении упражнения, повторите его 30 раз, если чувствуете, что мышца сильна, делайте его не менее 20 раз. Выполнять упражнение менее 20 раз лишено смысла.</w:t>
      </w:r>
    </w:p>
    <w:p>
      <w:pPr>
        <w:pStyle w:val="Normal"/>
        <w:shd w:fill="FFFFFF" w:val="clear"/>
        <w:ind w:firstLine="284"/>
        <w:rPr>
          <w:sz w:val="24"/>
          <w:szCs w:val="24"/>
        </w:rPr>
      </w:pPr>
      <w:r>
        <w:rPr>
          <w:color w:val="000000"/>
          <w:sz w:val="24"/>
          <w:szCs w:val="24"/>
        </w:rPr>
        <w:t>Во время выполнения упражнения постоян</w:t>
        <w:softHyphen/>
        <w:t>но следите за правильным дыханием.</w:t>
      </w:r>
    </w:p>
    <w:p>
      <w:pPr>
        <w:pStyle w:val="Normal"/>
        <w:shd w:fill="FFFFFF" w:val="clear"/>
        <w:ind w:firstLine="284"/>
        <w:rPr>
          <w:sz w:val="24"/>
          <w:szCs w:val="24"/>
        </w:rPr>
      </w:pPr>
      <w:r>
        <w:rPr>
          <w:b/>
          <w:bCs/>
          <w:i/>
          <w:iCs/>
          <w:color w:val="000000"/>
          <w:sz w:val="24"/>
          <w:szCs w:val="24"/>
        </w:rPr>
        <w:t>Часть 2: быстрое энергетическое упражнение</w:t>
      </w:r>
    </w:p>
    <w:p>
      <w:pPr>
        <w:pStyle w:val="Normal"/>
        <w:shd w:fill="FFFFFF" w:val="clear"/>
        <w:ind w:firstLine="284"/>
        <w:rPr>
          <w:sz w:val="24"/>
          <w:szCs w:val="24"/>
        </w:rPr>
      </w:pPr>
      <w:r>
        <w:rPr>
          <w:color w:val="000000"/>
          <w:sz w:val="24"/>
          <w:szCs w:val="24"/>
        </w:rPr>
        <w:t>Вторая часть энергетического упражнения завершает РСЕ-тренинг. Переходите от первой части ко второй без перерыва.</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Оно такое же, как при выполнении первой части.</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 xml:space="preserve">Следите за положением глаз и языка. Быстро напрягите </w:t>
      </w:r>
      <w:r>
        <w:rPr>
          <w:color w:val="000000"/>
          <w:sz w:val="24"/>
          <w:szCs w:val="24"/>
          <w:lang w:val="en-US"/>
        </w:rPr>
        <w:t>PC</w:t>
      </w:r>
      <w:r>
        <w:rPr>
          <w:color w:val="000000"/>
          <w:sz w:val="24"/>
          <w:szCs w:val="24"/>
        </w:rPr>
        <w:t>-мышцу и одновременно быстро вдохните через нос.</w:t>
      </w:r>
    </w:p>
    <w:p>
      <w:pPr>
        <w:pStyle w:val="Normal"/>
        <w:shd w:fill="FFFFFF" w:val="clear"/>
        <w:ind w:firstLine="284"/>
        <w:rPr>
          <w:sz w:val="24"/>
          <w:szCs w:val="24"/>
        </w:rPr>
      </w:pPr>
      <w:r>
        <w:rPr>
          <w:color w:val="000000"/>
          <w:sz w:val="24"/>
          <w:szCs w:val="24"/>
        </w:rPr>
        <w:t>Напряжение и вдох не должны длиться более 1—2 се</w:t>
        <w:softHyphen/>
        <w:t xml:space="preserve">кунд, после этого тотчас же расслабьте </w:t>
      </w:r>
      <w:r>
        <w:rPr>
          <w:color w:val="000000"/>
          <w:sz w:val="24"/>
          <w:szCs w:val="24"/>
          <w:lang w:val="en-US"/>
        </w:rPr>
        <w:t>PC</w:t>
      </w:r>
      <w:r>
        <w:rPr>
          <w:color w:val="000000"/>
          <w:sz w:val="24"/>
          <w:szCs w:val="24"/>
        </w:rPr>
        <w:t>-мышцу и резко выдохните.</w:t>
      </w:r>
    </w:p>
    <w:p>
      <w:pPr>
        <w:pStyle w:val="Normal"/>
        <w:shd w:fill="FFFFFF" w:val="clear"/>
        <w:ind w:firstLine="284"/>
        <w:rPr>
          <w:sz w:val="24"/>
          <w:szCs w:val="24"/>
        </w:rPr>
      </w:pPr>
      <w:r>
        <w:rPr>
          <w:color w:val="000000"/>
          <w:sz w:val="24"/>
          <w:szCs w:val="24"/>
        </w:rPr>
        <w:t>Сразу же после выдоха и расслабления, которые также не должны длиться более 1—2 секунд, вновь напрягите РС-мышцу и вдохните. Этот цикл следует повторить не менее 30 раз, то есть 30 напряжений-вдохов и 30 расслаблений-выдохов. Повторять упражнение более 60 раз нет необходи</w:t>
        <w:softHyphen/>
        <w:t>мости даже тем, кто способен это сделать (исключение — РСЕ-упражнение с медитацией, смотри главу «Медитацион-ное РСЕ-упражнение).</w:t>
      </w:r>
    </w:p>
    <w:p>
      <w:pPr>
        <w:pStyle w:val="Normal"/>
        <w:shd w:fill="FFFFFF" w:val="clear"/>
        <w:ind w:firstLine="284"/>
        <w:rPr>
          <w:sz w:val="24"/>
          <w:szCs w:val="24"/>
        </w:rPr>
      </w:pPr>
      <w:r>
        <w:rPr>
          <w:i/>
          <w:iCs/>
          <w:color w:val="000000"/>
          <w:sz w:val="24"/>
          <w:szCs w:val="24"/>
        </w:rPr>
        <w:t>Завершение</w:t>
      </w:r>
    </w:p>
    <w:p>
      <w:pPr>
        <w:pStyle w:val="Normal"/>
        <w:shd w:fill="FFFFFF" w:val="clear"/>
        <w:ind w:firstLine="284"/>
        <w:rPr>
          <w:sz w:val="24"/>
          <w:szCs w:val="24"/>
        </w:rPr>
      </w:pPr>
      <w:r>
        <w:rPr>
          <w:color w:val="000000"/>
          <w:sz w:val="24"/>
          <w:szCs w:val="24"/>
        </w:rPr>
        <w:t>После окончания всех упражнений продолжайте спокойно сидеть не менее одной минуты. Затем верните глаза и язык в нормальное положение. Медленно откройте глаза. Глубо</w:t>
        <w:softHyphen/>
        <w:t>ко и энергично вдохните и выдохните, потрите ладони друг о друга и медленно встаньте.</w:t>
      </w:r>
    </w:p>
    <w:p>
      <w:pPr>
        <w:pStyle w:val="Normal"/>
        <w:shd w:fill="FFFFFF" w:val="clear"/>
        <w:ind w:firstLine="284"/>
        <w:rPr>
          <w:sz w:val="24"/>
          <w:szCs w:val="24"/>
        </w:rPr>
      </w:pPr>
      <w:r>
        <w:rPr>
          <w:color w:val="000000"/>
          <w:sz w:val="24"/>
          <w:szCs w:val="24"/>
        </w:rPr>
        <w:t>Активированная энергия циркулирует по вашей нервной системе в течение нескольких часов, оживают и омолажива</w:t>
        <w:softHyphen/>
        <w:t>ются ваши клетки, наливается силой ваш мозг.</w:t>
      </w:r>
    </w:p>
    <w:p>
      <w:pPr>
        <w:pStyle w:val="Normal"/>
        <w:shd w:fill="FFFFFF" w:val="clear"/>
        <w:ind w:firstLine="284"/>
        <w:rPr>
          <w:sz w:val="24"/>
          <w:szCs w:val="24"/>
        </w:rPr>
      </w:pPr>
      <w:r>
        <w:rPr>
          <w:color w:val="000000"/>
          <w:sz w:val="24"/>
          <w:szCs w:val="24"/>
        </w:rPr>
        <w:t>В течение дня повторяйте это упражнение не реже, чем через 12 часов. Утром перед рабо</w:t>
        <w:softHyphen/>
        <w:t>той выполняйте упражнения 1-7 (если возмож</w:t>
        <w:softHyphen/>
        <w:t>но, то дома), чтобы выработать энергию на це</w:t>
        <w:softHyphen/>
        <w:t>лый день. Завершая день, вечером выполните их, чтобы возобновить и усилить поток энергии, необходимый для восстановления и зарядки каж</w:t>
        <w:softHyphen/>
        <w:t>дой клетки вашего тела и мозга в особенности.</w:t>
      </w:r>
    </w:p>
    <w:p>
      <w:pPr>
        <w:pStyle w:val="Normal"/>
        <w:shd w:fill="FFFFFF" w:val="clear"/>
        <w:ind w:firstLine="284"/>
        <w:rPr>
          <w:sz w:val="24"/>
          <w:szCs w:val="24"/>
        </w:rPr>
      </w:pPr>
      <w:r>
        <w:rPr>
          <w:color w:val="000000"/>
          <w:sz w:val="24"/>
          <w:szCs w:val="24"/>
        </w:rPr>
        <w:t>Только при регулярном выполнении упражне</w:t>
        <w:softHyphen/>
        <w:t>ний утром и вечером вы достигнете устойчивых изменений.</w:t>
      </w:r>
    </w:p>
    <w:p>
      <w:pPr>
        <w:pStyle w:val="Normal"/>
        <w:shd w:fill="FFFFFF" w:val="clear"/>
        <w:ind w:firstLine="284"/>
        <w:rPr>
          <w:sz w:val="24"/>
          <w:szCs w:val="24"/>
        </w:rPr>
      </w:pPr>
      <w:r>
        <w:rPr>
          <w:color w:val="000000"/>
          <w:sz w:val="24"/>
          <w:szCs w:val="24"/>
        </w:rPr>
        <w:t>Помните: каждый цикл упражнений обеспе</w:t>
        <w:softHyphen/>
        <w:t>чивает энергией на 12 часов. Поэтому время вы</w:t>
        <w:softHyphen/>
        <w:t>полнения упражнений надо выбрать так, чтобы равномерно обеспечивать свой организм энерги</w:t>
        <w:softHyphen/>
        <w:t>ей все 24 часа в сутки. Если все же возникает дополнительная потребность в энергии, доста</w:t>
        <w:softHyphen/>
        <w:t xml:space="preserve">точно 10 раз напрячь </w:t>
      </w:r>
      <w:r>
        <w:rPr>
          <w:color w:val="000000"/>
          <w:sz w:val="24"/>
          <w:szCs w:val="24"/>
          <w:lang w:val="en-US"/>
        </w:rPr>
        <w:t>PC</w:t>
      </w:r>
      <w:r>
        <w:rPr>
          <w:color w:val="000000"/>
          <w:sz w:val="24"/>
          <w:szCs w:val="24"/>
        </w:rPr>
        <w:t>-мышцу и получить не</w:t>
        <w:softHyphen/>
        <w:t>медленный прирост энергии.</w:t>
      </w:r>
    </w:p>
    <w:p>
      <w:pPr>
        <w:pStyle w:val="Normal"/>
        <w:shd w:fill="FFFFFF" w:val="clear"/>
        <w:ind w:firstLine="284"/>
        <w:rPr>
          <w:sz w:val="24"/>
          <w:szCs w:val="24"/>
        </w:rPr>
      </w:pPr>
      <w:r>
        <w:rPr>
          <w:b/>
          <w:bCs/>
          <w:color w:val="000000"/>
          <w:sz w:val="24"/>
          <w:szCs w:val="24"/>
        </w:rPr>
        <w:t>Звук энергии жизни</w:t>
      </w:r>
    </w:p>
    <w:p>
      <w:pPr>
        <w:pStyle w:val="Normal"/>
        <w:shd w:fill="FFFFFF" w:val="clear"/>
        <w:ind w:firstLine="284"/>
        <w:rPr>
          <w:sz w:val="24"/>
          <w:szCs w:val="24"/>
        </w:rPr>
      </w:pPr>
      <w:r>
        <w:rPr>
          <w:color w:val="000000"/>
          <w:sz w:val="24"/>
          <w:szCs w:val="24"/>
        </w:rPr>
        <w:t>Расслабление тела и одновременное выполне</w:t>
        <w:softHyphen/>
        <w:t>ние медленных и быстрых энергетических упраж</w:t>
        <w:softHyphen/>
        <w:t>нений может в некоторых случаях привести к ощу</w:t>
        <w:softHyphen/>
        <w:t>щению шума в голове (в диапазоне 7-9 герц). Это чистый высокий свистящий звук, напоминающий стрекотание сверчка или гудение электромотора при высоких оборотах. Звук негромок и вначале почти не воспринимается. Источник шума ощуща</w:t>
        <w:softHyphen/>
        <w:t>ется в центре головы на уровне ушей. Многие люди отождествляют это ощущение со звоном в ушах, хотя между ними нет ничего общего.</w:t>
      </w:r>
    </w:p>
    <w:p>
      <w:pPr>
        <w:pStyle w:val="Normal"/>
        <w:shd w:fill="FFFFFF" w:val="clear"/>
        <w:ind w:firstLine="284"/>
        <w:rPr>
          <w:sz w:val="24"/>
          <w:szCs w:val="24"/>
        </w:rPr>
      </w:pPr>
      <w:r>
        <w:rPr>
          <w:color w:val="000000"/>
          <w:sz w:val="24"/>
          <w:szCs w:val="24"/>
        </w:rPr>
        <w:t>В ходе наших исследований, проводимых во время РСЕ-тренинга, было установлено, что звук возникает только тогда, когда мозг заря</w:t>
        <w:softHyphen/>
        <w:t>жен энергией в значительной степени. Он вос</w:t>
        <w:softHyphen/>
        <w:t xml:space="preserve">принимается только в состоянии расслабления, но при напряжении </w:t>
      </w:r>
      <w:r>
        <w:rPr>
          <w:color w:val="000000"/>
          <w:sz w:val="24"/>
          <w:szCs w:val="24"/>
          <w:lang w:val="en-US"/>
        </w:rPr>
        <w:t>PC</w:t>
      </w:r>
      <w:r>
        <w:rPr>
          <w:color w:val="000000"/>
          <w:sz w:val="24"/>
          <w:szCs w:val="24"/>
        </w:rPr>
        <w:t>-мышцы может усилить</w:t>
        <w:softHyphen/>
        <w:t>ся. Индийцы называют этот звук надабрахмой, божественным звуком или шипением змеиной энергии кундалини.</w:t>
      </w:r>
    </w:p>
    <w:p>
      <w:pPr>
        <w:pStyle w:val="Normal"/>
        <w:shd w:fill="FFFFFF" w:val="clear"/>
        <w:ind w:firstLine="284"/>
        <w:rPr>
          <w:sz w:val="24"/>
          <w:szCs w:val="24"/>
        </w:rPr>
      </w:pPr>
      <w:r>
        <w:rPr>
          <w:b/>
          <w:bCs/>
          <w:i/>
          <w:iCs/>
          <w:color w:val="000000"/>
          <w:sz w:val="24"/>
          <w:szCs w:val="24"/>
        </w:rPr>
        <w:t xml:space="preserve">Рекомендация. </w:t>
      </w:r>
      <w:r>
        <w:rPr>
          <w:color w:val="000000"/>
          <w:sz w:val="24"/>
          <w:szCs w:val="24"/>
        </w:rPr>
        <w:t>Используйте ощущение шума в голове в качестве естественной обратной связи. Перед началом медлен</w:t>
        <w:softHyphen/>
        <w:t>ных и быстрых энергетических упраж</w:t>
        <w:softHyphen/>
        <w:t>нений попытайтесь услышать звук жиз</w:t>
        <w:softHyphen/>
        <w:t>ненной энергии в своей голове. Если вы его ощущаете, значит вы, ваша голова свободны от стресса и готовы воспринять больше энергии. Услышать этот звук удается проще всего после пробужде</w:t>
        <w:softHyphen/>
        <w:t>ния или незадолго перед отходом ко сну, если вслушаться в самого себя.</w:t>
      </w:r>
    </w:p>
    <w:p>
      <w:pPr>
        <w:pStyle w:val="Normal"/>
        <w:shd w:fill="FFFFFF" w:val="clear"/>
        <w:ind w:firstLine="284"/>
        <w:rPr>
          <w:sz w:val="24"/>
          <w:szCs w:val="24"/>
        </w:rPr>
      </w:pPr>
      <w:r>
        <w:rPr>
          <w:b/>
          <w:bCs/>
          <w:color w:val="000000"/>
          <w:sz w:val="24"/>
          <w:szCs w:val="24"/>
        </w:rPr>
        <w:t>БЛОКИРОВАНИЕ ЖИЗНЕННОЙ ЭНЕРГИИ</w:t>
      </w:r>
    </w:p>
    <w:p>
      <w:pPr>
        <w:pStyle w:val="Normal"/>
        <w:shd w:fill="FFFFFF" w:val="clear"/>
        <w:ind w:firstLine="284"/>
        <w:rPr>
          <w:sz w:val="24"/>
          <w:szCs w:val="24"/>
        </w:rPr>
      </w:pPr>
      <w:r>
        <w:rPr>
          <w:color w:val="000000"/>
          <w:sz w:val="24"/>
          <w:szCs w:val="24"/>
        </w:rPr>
        <w:t>Ничто так не препятствует перетеканию жиз</w:t>
        <w:softHyphen/>
        <w:t>ненной энергии, как скованность мышц. Скован</w:t>
        <w:softHyphen/>
        <w:t>ность мышц и нервные напряжения властвуют над нами всю жизнь. Любой внешний импульс, любое изменение условий жизни, каждая эмо</w:t>
        <w:softHyphen/>
        <w:t>ция рождают напряжения в нашем теле. Эти на</w:t>
        <w:softHyphen/>
        <w:t>пряжения проявляются в наших мышцах, уп</w:t>
        <w:softHyphen/>
        <w:t>равляемых нервной системой. Таким образом, мышцы, с одной стороны, сознательно управ</w:t>
        <w:softHyphen/>
        <w:t>ляются нашими- мыслями, а с другой стороны, в специфической форме отражают наши внутрен</w:t>
        <w:softHyphen/>
        <w:t>ние состояния. Они могут напрягаться и расслаб</w:t>
        <w:softHyphen/>
        <w:t>ляться, что зачастую происходит инстинктив</w:t>
        <w:softHyphen/>
        <w:t>но, автоматически. Так, например, при страхе напрягаются мышцы плеч и одновременно, не</w:t>
        <w:softHyphen/>
        <w:t>заметно для нас, мышцы лба. Стресс всегда со</w:t>
        <w:softHyphen/>
        <w:t>провождается значительными мышечными напря</w:t>
        <w:softHyphen/>
        <w:t>жениями. Длительный стресс, продолжительные страхи ведут к хроническому мышечному напря</w:t>
        <w:softHyphen/>
        <w:t>жению. Душевные напряжения всегда сопровож</w:t>
        <w:softHyphen/>
        <w:t>даются мышечными. По типу реакции все люди делятся на два основных типа.</w:t>
      </w:r>
    </w:p>
    <w:p>
      <w:pPr>
        <w:pStyle w:val="Normal"/>
        <w:shd w:fill="FFFFFF" w:val="clear"/>
        <w:ind w:firstLine="284"/>
        <w:rPr>
          <w:sz w:val="24"/>
          <w:szCs w:val="24"/>
        </w:rPr>
      </w:pPr>
      <w:r>
        <w:rPr>
          <w:b/>
          <w:bCs/>
          <w:color w:val="000000"/>
          <w:sz w:val="24"/>
          <w:szCs w:val="24"/>
        </w:rPr>
        <w:t xml:space="preserve">Симпатикотоник (тип А) </w:t>
      </w:r>
      <w:r>
        <w:rPr>
          <w:color w:val="000000"/>
          <w:sz w:val="24"/>
          <w:szCs w:val="24"/>
        </w:rPr>
        <w:t>имеет более разви</w:t>
        <w:softHyphen/>
        <w:t>тое левое полушарие мозга, склонен к анализу, при стрессе и испуге его пульс ускоряется, кро</w:t>
        <w:softHyphen/>
        <w:t>вяное давление растет, кровоснабжение мозга усиливается. Подвержен приступам гнева, скло</w:t>
        <w:softHyphen/>
        <w:t>нен к изнурительной деятельности, всегда чем-то занят. Его сердечно-сосудистая система наи</w:t>
        <w:softHyphen/>
        <w:t>более остро реагирует на проблемы и затрудне</w:t>
        <w:softHyphen/>
        <w:t>ния с циркуляцией энергии.</w:t>
      </w:r>
    </w:p>
    <w:p>
      <w:pPr>
        <w:pStyle w:val="Normal"/>
        <w:shd w:fill="FFFFFF" w:val="clear"/>
        <w:ind w:firstLine="284"/>
        <w:rPr>
          <w:sz w:val="24"/>
          <w:szCs w:val="24"/>
        </w:rPr>
      </w:pPr>
      <w:r>
        <w:rPr>
          <w:color w:val="000000"/>
          <w:sz w:val="24"/>
          <w:szCs w:val="24"/>
        </w:rPr>
        <w:t>Измерения показывают, что для этого типа характерна постоянная напряженность мускулату</w:t>
        <w:softHyphen/>
        <w:t>ры всего тела. Непроизвольно держится подчерк</w:t>
        <w:softHyphen/>
        <w:t xml:space="preserve">нуто прямо, в результате чего возникают центры напряжений, как правило, в пояснице. Именно этот тип людей склонен к ослаблению </w:t>
      </w:r>
      <w:r>
        <w:rPr>
          <w:color w:val="000000"/>
          <w:sz w:val="24"/>
          <w:szCs w:val="24"/>
          <w:lang w:val="en-US"/>
        </w:rPr>
        <w:t>PC</w:t>
      </w:r>
      <w:r>
        <w:rPr>
          <w:color w:val="000000"/>
          <w:sz w:val="24"/>
          <w:szCs w:val="24"/>
        </w:rPr>
        <w:t>-мышцы, что зачастую влечет за собой такие проблемы, как отсутствие сексуального влечения, затруднения с эрекцией, преждевременное семяизвержение.</w:t>
      </w:r>
    </w:p>
    <w:p>
      <w:pPr>
        <w:pStyle w:val="Normal"/>
        <w:shd w:fill="FFFFFF" w:val="clear"/>
        <w:ind w:firstLine="284"/>
        <w:rPr>
          <w:sz w:val="24"/>
          <w:szCs w:val="24"/>
        </w:rPr>
      </w:pPr>
      <w:r>
        <w:rPr>
          <w:color w:val="000000"/>
          <w:sz w:val="24"/>
          <w:szCs w:val="24"/>
        </w:rPr>
        <w:t>Если есть основания полагать, что вы отно</w:t>
        <w:softHyphen/>
        <w:t>ситесь к этому типу, вам следует перед РСЕ-тренингом ежедневно выполнять физические упражнения, снимающие напряжения в области поясницы. Проконсультируйтесь по этому вопросу с врачом, спортивным тренером или специалис</w:t>
        <w:softHyphen/>
        <w:t>том по йоге.</w:t>
      </w:r>
    </w:p>
    <w:p>
      <w:pPr>
        <w:pStyle w:val="Normal"/>
        <w:shd w:fill="FFFFFF" w:val="clear"/>
        <w:ind w:firstLine="284"/>
        <w:rPr>
          <w:sz w:val="24"/>
          <w:szCs w:val="24"/>
        </w:rPr>
      </w:pPr>
      <w:r>
        <w:rPr>
          <w:b/>
          <w:bCs/>
          <w:color w:val="000000"/>
          <w:sz w:val="24"/>
          <w:szCs w:val="24"/>
        </w:rPr>
        <w:t xml:space="preserve">Ваготоник (тип В) </w:t>
      </w:r>
      <w:r>
        <w:rPr>
          <w:color w:val="000000"/>
          <w:sz w:val="24"/>
          <w:szCs w:val="24"/>
        </w:rPr>
        <w:t>склонен к творчеству, ис</w:t>
        <w:softHyphen/>
        <w:t>кусству, в деятельности его мозга доминирует правое полушарие. При стрессе и испуге его пульс замедляется. Кровяное давление падает. Бронхи сужаются, следствием чего могут быть проблемы с дыханием, астма. Кровоснабжение мозга ухудшается, что может привести к ослаб</w:t>
        <w:softHyphen/>
        <w:t>лению концентрации внимания, а при больших стрессах или страхе возможны обмороки. Сексу</w:t>
        <w:softHyphen/>
        <w:t>альная функция, прежде всего оргазм, затор</w:t>
        <w:softHyphen/>
        <w:t>можены. Ему необходимо постоянно следить за состоянием желудка и кишечника.</w:t>
      </w:r>
    </w:p>
    <w:p>
      <w:pPr>
        <w:pStyle w:val="Normal"/>
        <w:shd w:fill="FFFFFF" w:val="clear"/>
        <w:ind w:firstLine="284"/>
        <w:rPr>
          <w:sz w:val="24"/>
          <w:szCs w:val="24"/>
        </w:rPr>
      </w:pPr>
      <w:r>
        <w:rPr>
          <w:color w:val="000000"/>
          <w:sz w:val="24"/>
          <w:szCs w:val="24"/>
        </w:rPr>
        <w:t>Как показывают измерения, для ваготоника характерны постоянные напряжения мускулату</w:t>
        <w:softHyphen/>
        <w:t>ры рук, ног, лба, затылка. Инстинктивно при</w:t>
        <w:softHyphen/>
        <w:t>нимает слегка согнутое положение тела со сви</w:t>
        <w:softHyphen/>
        <w:t>сающими руками, голову втягивает в плечи. Ча</w:t>
        <w:softHyphen/>
        <w:t>сто страдает головными болями.</w:t>
      </w:r>
    </w:p>
    <w:p>
      <w:pPr>
        <w:pStyle w:val="Normal"/>
        <w:shd w:fill="FFFFFF" w:val="clear"/>
        <w:ind w:firstLine="284"/>
        <w:rPr>
          <w:sz w:val="24"/>
          <w:szCs w:val="24"/>
        </w:rPr>
      </w:pPr>
      <w:r>
        <w:rPr>
          <w:color w:val="000000"/>
          <w:sz w:val="24"/>
          <w:szCs w:val="24"/>
        </w:rPr>
        <w:t>Жизненная энергия застаивается, в основном в области плеч и шеи, мозг не получает ее в необходимом количестве (это отчетливо пока</w:t>
        <w:softHyphen/>
        <w:t>зывают замеры поля мозга). В результате — трудности с учебой, ослабленная концентрация внимания, постоянная усталость, депрессии. Для этого типа людей также необходима специаль</w:t>
        <w:softHyphen/>
        <w:t>ная гимнастика, способствующая беспрепятствен</w:t>
        <w:softHyphen/>
        <w:t>ному перетеканию жизненной энергии. Если вы хотите позаботиться о лучшей циркуляции энер</w:t>
        <w:softHyphen/>
        <w:t>гии, посоветуйтесь по этому вопросу с врачом, спортивным тренером или специалистом по йоге.</w:t>
      </w:r>
    </w:p>
    <w:p>
      <w:pPr>
        <w:pStyle w:val="Normal"/>
        <w:shd w:fill="FFFFFF" w:val="clear"/>
        <w:ind w:firstLine="284"/>
        <w:rPr>
          <w:sz w:val="24"/>
          <w:szCs w:val="24"/>
        </w:rPr>
      </w:pPr>
      <w:r>
        <w:rPr>
          <w:color w:val="000000"/>
          <w:sz w:val="24"/>
          <w:szCs w:val="24"/>
        </w:rPr>
        <w:t>Описанные выше позы рунических упражне</w:t>
        <w:softHyphen/>
        <w:t>ний значительно снижают скованность мускула</w:t>
        <w:softHyphen/>
        <w:t>туры как в нижних, так и в верхних частях тела. Если вы правильно выполняете эти упражнения (при сильной скованности мускулатуры увели</w:t>
        <w:softHyphen/>
        <w:t>чивайте продолжительность упражнений в два раза и более), многочисленные застои и блока</w:t>
        <w:softHyphen/>
        <w:t>ды будут сняты. В ходе РСЕ-тренинга могут про</w:t>
        <w:softHyphen/>
        <w:t>явиться легкие напряжения в области плеч, шеи, головы. В области позвоночника и таза часто воз</w:t>
        <w:softHyphen/>
        <w:t>никает ощущение, которое можно назвать тянущим. Все эти признаки свидетельствуют о разрушающихся блокадах и реакциях со сторо</w:t>
        <w:softHyphen/>
        <w:t>ны мускулатуры; они исчезают в ходе выполне</w:t>
        <w:softHyphen/>
        <w:t>ния упражнений.</w:t>
      </w:r>
    </w:p>
    <w:p>
      <w:pPr>
        <w:pStyle w:val="Normal"/>
        <w:shd w:fill="FFFFFF" w:val="clear"/>
        <w:ind w:firstLine="284"/>
        <w:rPr>
          <w:sz w:val="24"/>
          <w:szCs w:val="24"/>
        </w:rPr>
      </w:pPr>
      <w:r>
        <w:rPr>
          <w:b/>
          <w:bCs/>
          <w:color w:val="000000"/>
          <w:sz w:val="24"/>
          <w:szCs w:val="24"/>
        </w:rPr>
        <w:t>Десять заповедей РСЕ-тренинга</w:t>
      </w:r>
    </w:p>
    <w:p>
      <w:pPr>
        <w:pStyle w:val="Normal"/>
        <w:shd w:fill="FFFFFF" w:val="clear"/>
        <w:ind w:firstLine="284"/>
        <w:rPr>
          <w:sz w:val="24"/>
          <w:szCs w:val="24"/>
        </w:rPr>
      </w:pPr>
      <w:r>
        <w:rPr>
          <w:color w:val="000000"/>
          <w:sz w:val="24"/>
          <w:szCs w:val="24"/>
        </w:rPr>
        <w:t>1. Выделите время для каждого упраж</w:t>
        <w:softHyphen/>
        <w:t>нения.</w:t>
      </w:r>
    </w:p>
    <w:p>
      <w:pPr>
        <w:pStyle w:val="Normal"/>
        <w:shd w:fill="FFFFFF" w:val="clear"/>
        <w:ind w:firstLine="284"/>
        <w:rPr>
          <w:sz w:val="24"/>
          <w:szCs w:val="24"/>
        </w:rPr>
      </w:pPr>
      <w:r>
        <w:rPr>
          <w:color w:val="000000"/>
          <w:sz w:val="24"/>
          <w:szCs w:val="24"/>
        </w:rPr>
        <w:t>2. Выполняйте все упражнения правильно.</w:t>
      </w:r>
    </w:p>
    <w:p>
      <w:pPr>
        <w:pStyle w:val="Normal"/>
        <w:shd w:fill="FFFFFF" w:val="clear"/>
        <w:ind w:firstLine="284"/>
        <w:rPr>
          <w:sz w:val="24"/>
          <w:szCs w:val="24"/>
        </w:rPr>
      </w:pPr>
      <w:r>
        <w:rPr>
          <w:color w:val="000000"/>
          <w:sz w:val="24"/>
          <w:szCs w:val="24"/>
        </w:rPr>
        <w:t>3. Регулярно упражняйтесь по утрам и вечерам.</w:t>
      </w:r>
    </w:p>
    <w:p>
      <w:pPr>
        <w:pStyle w:val="Normal"/>
        <w:shd w:fill="FFFFFF" w:val="clear"/>
        <w:ind w:firstLine="284"/>
        <w:rPr>
          <w:sz w:val="24"/>
          <w:szCs w:val="24"/>
        </w:rPr>
      </w:pPr>
      <w:r>
        <w:rPr>
          <w:color w:val="000000"/>
          <w:sz w:val="24"/>
          <w:szCs w:val="24"/>
        </w:rPr>
        <w:t>4.  Следите за тем, чтобы позвоночник был, по возможности, прямым.</w:t>
      </w:r>
    </w:p>
    <w:p>
      <w:pPr>
        <w:pStyle w:val="Normal"/>
        <w:shd w:fill="FFFFFF" w:val="clear"/>
        <w:ind w:firstLine="284"/>
        <w:rPr>
          <w:sz w:val="24"/>
          <w:szCs w:val="24"/>
        </w:rPr>
      </w:pPr>
      <w:r>
        <w:rPr>
          <w:color w:val="000000"/>
          <w:sz w:val="24"/>
          <w:szCs w:val="24"/>
        </w:rPr>
        <w:t>5. Выполняйте каждое упражнение, об</w:t>
        <w:softHyphen/>
        <w:t>ратив лицо на запад.</w:t>
      </w:r>
    </w:p>
    <w:p>
      <w:pPr>
        <w:pStyle w:val="Normal"/>
        <w:shd w:fill="FFFFFF" w:val="clear"/>
        <w:ind w:firstLine="284"/>
        <w:rPr>
          <w:sz w:val="24"/>
          <w:szCs w:val="24"/>
        </w:rPr>
      </w:pPr>
      <w:r>
        <w:rPr>
          <w:color w:val="000000"/>
          <w:sz w:val="24"/>
          <w:szCs w:val="24"/>
        </w:rPr>
        <w:t xml:space="preserve">6. При напряжении </w:t>
      </w:r>
      <w:r>
        <w:rPr>
          <w:color w:val="000000"/>
          <w:sz w:val="24"/>
          <w:szCs w:val="24"/>
          <w:lang w:val="en-US"/>
        </w:rPr>
        <w:t>PC</w:t>
      </w:r>
      <w:r>
        <w:rPr>
          <w:color w:val="000000"/>
          <w:sz w:val="24"/>
          <w:szCs w:val="24"/>
        </w:rPr>
        <w:t>-мышцы всегда де</w:t>
        <w:softHyphen/>
        <w:t>лайте вдох, а при расслаблении — выдох.</w:t>
      </w:r>
    </w:p>
    <w:p>
      <w:pPr>
        <w:pStyle w:val="Normal"/>
        <w:shd w:fill="FFFFFF" w:val="clear"/>
        <w:ind w:firstLine="284"/>
        <w:rPr>
          <w:sz w:val="24"/>
          <w:szCs w:val="24"/>
        </w:rPr>
      </w:pPr>
      <w:r>
        <w:rPr>
          <w:color w:val="000000"/>
          <w:sz w:val="24"/>
          <w:szCs w:val="24"/>
        </w:rPr>
        <w:t>7. Во время упражнения старайтесь зри</w:t>
        <w:softHyphen/>
        <w:t>тельно представить себе поток энергии.</w:t>
      </w:r>
    </w:p>
    <w:p>
      <w:pPr>
        <w:pStyle w:val="Normal"/>
        <w:shd w:fill="FFFFFF" w:val="clear"/>
        <w:ind w:firstLine="284"/>
        <w:rPr>
          <w:sz w:val="24"/>
          <w:szCs w:val="24"/>
        </w:rPr>
      </w:pPr>
      <w:r>
        <w:rPr>
          <w:color w:val="000000"/>
          <w:sz w:val="24"/>
          <w:szCs w:val="24"/>
        </w:rPr>
        <w:t>8. Если ощущаете скованность в облас</w:t>
        <w:softHyphen/>
        <w:t>ти плеч или нижней части позвоночни</w:t>
        <w:softHyphen/>
        <w:t>ка, удваивайте продолжительность ру</w:t>
        <w:softHyphen/>
        <w:t>нических упражнений, это позволит снять повышенные напряжения.</w:t>
      </w:r>
    </w:p>
    <w:p>
      <w:pPr>
        <w:pStyle w:val="Normal"/>
        <w:shd w:fill="FFFFFF" w:val="clear"/>
        <w:ind w:firstLine="284"/>
        <w:rPr>
          <w:sz w:val="24"/>
          <w:szCs w:val="24"/>
        </w:rPr>
      </w:pPr>
      <w:r>
        <w:rPr>
          <w:color w:val="000000"/>
          <w:sz w:val="24"/>
          <w:szCs w:val="24"/>
        </w:rPr>
        <w:t>9.  Питайтесь натуральной пищей, пол</w:t>
        <w:softHyphen/>
        <w:t>ной энергии. Избегайте излишеств в ал</w:t>
        <w:softHyphen/>
        <w:t>коголе и ограничьте себя в курении, на</w:t>
        <w:softHyphen/>
        <w:t>сколько это возможно. Избегайте всех видов наркотических веществ.</w:t>
      </w:r>
    </w:p>
    <w:p>
      <w:pPr>
        <w:pStyle w:val="Normal"/>
        <w:shd w:fill="FFFFFF" w:val="clear"/>
        <w:ind w:firstLine="284"/>
        <w:rPr>
          <w:sz w:val="24"/>
          <w:szCs w:val="24"/>
        </w:rPr>
      </w:pPr>
      <w:r>
        <w:rPr>
          <w:color w:val="000000"/>
          <w:sz w:val="24"/>
          <w:szCs w:val="24"/>
        </w:rPr>
        <w:t>10. Используйте всякую возможность вы</w:t>
        <w:softHyphen/>
        <w:t>браться на свежий воздух. Не ограничи</w:t>
        <w:softHyphen/>
        <w:t>вайте себя в сне.</w:t>
      </w:r>
    </w:p>
    <w:p>
      <w:pPr>
        <w:pStyle w:val="Normal"/>
        <w:shd w:fill="FFFFFF" w:val="clear"/>
        <w:ind w:firstLine="284"/>
        <w:rPr>
          <w:b/>
          <w:b/>
          <w:bCs/>
          <w:color w:val="000000"/>
          <w:sz w:val="24"/>
          <w:szCs w:val="24"/>
        </w:rPr>
      </w:pPr>
      <w:r>
        <w:rPr>
          <w:b/>
          <w:bCs/>
          <w:color w:val="000000"/>
          <w:sz w:val="24"/>
          <w:szCs w:val="24"/>
        </w:rPr>
        <w:t xml:space="preserve">Так энергия перетекает лучше </w:t>
      </w:r>
    </w:p>
    <w:p>
      <w:pPr>
        <w:pStyle w:val="Normal"/>
        <w:shd w:fill="FFFFFF" w:val="clear"/>
        <w:ind w:firstLine="284"/>
        <w:rPr>
          <w:sz w:val="24"/>
          <w:szCs w:val="24"/>
        </w:rPr>
      </w:pPr>
      <w:r>
        <w:rPr>
          <w:b/>
          <w:bCs/>
          <w:color w:val="000000"/>
          <w:sz w:val="24"/>
          <w:szCs w:val="24"/>
        </w:rPr>
        <w:t>Упражнение на подвижность таза</w:t>
      </w:r>
    </w:p>
    <w:p>
      <w:pPr>
        <w:pStyle w:val="Normal"/>
        <w:shd w:fill="FFFFFF" w:val="clear"/>
        <w:ind w:firstLine="284"/>
        <w:rPr>
          <w:sz w:val="24"/>
          <w:szCs w:val="24"/>
        </w:rPr>
      </w:pPr>
      <w:r>
        <w:rPr>
          <w:color w:val="000000"/>
          <w:sz w:val="24"/>
          <w:szCs w:val="24"/>
        </w:rPr>
        <w:t>Многие люди не в состоянии раскачивать та</w:t>
        <w:softHyphen/>
        <w:t>зом, не вовлекая в это другие части тела. Это свидетельствует о мышечной скованности в об</w:t>
        <w:softHyphen/>
        <w:t>ласти таза. Органы в нижней части живота, прежде всего половые органы, при неправиль</w:t>
        <w:softHyphen/>
        <w:t>ной постановке таза хуже обеспечиваются кро</w:t>
        <w:softHyphen/>
        <w:t>вью, что может существенно сказаться на со</w:t>
        <w:softHyphen/>
        <w:t>стоянии РС-мышцы. Скованность мускулатуры в области таза влечет за собой застаивание жизненной энергии в месте ее зарождения, а следовательно, недостаточное поступление ее в мозг.</w:t>
      </w:r>
    </w:p>
    <w:p>
      <w:pPr>
        <w:pStyle w:val="Normal"/>
        <w:shd w:fill="FFFFFF" w:val="clear"/>
        <w:ind w:firstLine="284"/>
        <w:rPr>
          <w:sz w:val="24"/>
          <w:szCs w:val="24"/>
        </w:rPr>
      </w:pPr>
      <w:r>
        <w:rPr>
          <w:color w:val="000000"/>
          <w:sz w:val="24"/>
          <w:szCs w:val="24"/>
        </w:rPr>
        <w:t>Беременные женщины склонны смещать таз. Эта привычка остается зачастую и после рожде</w:t>
        <w:softHyphen/>
        <w:t>ния ребенка, что может привести к ухудшению перетекания энергии и связанным с этим огра</w:t>
        <w:softHyphen/>
        <w:t xml:space="preserve">ничениям в сексуальных ощущениях. Мы смогли убедиться на многих случаях, что неправильная постановка таза, вошедшая в привычку, сильно ослабляет </w:t>
      </w:r>
      <w:r>
        <w:rPr>
          <w:color w:val="000000"/>
          <w:sz w:val="24"/>
          <w:szCs w:val="24"/>
          <w:lang w:val="en-US"/>
        </w:rPr>
        <w:t>PC</w:t>
      </w:r>
      <w:r>
        <w:rPr>
          <w:color w:val="000000"/>
          <w:sz w:val="24"/>
          <w:szCs w:val="24"/>
        </w:rPr>
        <w:t>-мышцу, снижает ее способность к реакции.</w:t>
      </w:r>
    </w:p>
    <w:p>
      <w:pPr>
        <w:pStyle w:val="Normal"/>
        <w:shd w:fill="FFFFFF" w:val="clear"/>
        <w:ind w:firstLine="284"/>
        <w:rPr>
          <w:sz w:val="24"/>
          <w:szCs w:val="24"/>
        </w:rPr>
      </w:pPr>
      <w:r>
        <w:rPr>
          <w:color w:val="000000"/>
          <w:sz w:val="24"/>
          <w:szCs w:val="24"/>
        </w:rPr>
        <w:t xml:space="preserve">Если у вас есть проблема с </w:t>
      </w:r>
      <w:r>
        <w:rPr>
          <w:color w:val="000000"/>
          <w:sz w:val="24"/>
          <w:szCs w:val="24"/>
          <w:lang w:val="en-US"/>
        </w:rPr>
        <w:t>PC</w:t>
      </w:r>
      <w:r>
        <w:rPr>
          <w:color w:val="000000"/>
          <w:sz w:val="24"/>
          <w:szCs w:val="24"/>
        </w:rPr>
        <w:t>-мышцей и пе</w:t>
        <w:softHyphen/>
        <w:t>ретеканием энергии, вы можете снять блокаду в области таза с помощью следующего упражне</w:t>
        <w:softHyphen/>
        <w:t>ния.</w:t>
      </w:r>
    </w:p>
    <w:p>
      <w:pPr>
        <w:pStyle w:val="Normal"/>
        <w:shd w:fill="FFFFFF" w:val="clear"/>
        <w:ind w:firstLine="284"/>
        <w:rPr>
          <w:sz w:val="24"/>
          <w:szCs w:val="24"/>
        </w:rPr>
      </w:pPr>
      <w:r>
        <w:rPr>
          <w:i/>
          <w:iCs/>
          <w:color w:val="000000"/>
          <w:sz w:val="24"/>
          <w:szCs w:val="24"/>
        </w:rPr>
        <w:t xml:space="preserve">Исходное </w:t>
      </w:r>
      <w:r>
        <w:rPr>
          <w:color w:val="000000"/>
          <w:sz w:val="24"/>
          <w:szCs w:val="24"/>
        </w:rPr>
        <w:t>положение</w:t>
      </w:r>
    </w:p>
    <w:p>
      <w:pPr>
        <w:pStyle w:val="Normal"/>
        <w:shd w:fill="FFFFFF" w:val="clear"/>
        <w:ind w:firstLine="284"/>
        <w:rPr>
          <w:sz w:val="24"/>
          <w:szCs w:val="24"/>
        </w:rPr>
      </w:pPr>
      <w:r>
        <w:rPr>
          <w:color w:val="000000"/>
          <w:sz w:val="24"/>
          <w:szCs w:val="24"/>
        </w:rPr>
        <w:t>Встаньте, слегка согнув колени, перед большим зерка</w:t>
        <w:softHyphen/>
        <w:t>лом. Верхнюю часть тела держите прямо, ноги слегка врозь, колени не напряжены. Обе ладони положены на бедра.</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Попытайтесь свободно раскачать таз, подавая его впе</w:t>
        <w:softHyphen/>
        <w:t>ред и назад, сохраняя неподвижной верхнюю часть корпуса, бедра и колени. При выдвинутом вперед положении таза должно ощущаться напряжение мускулов живота, ягодицы должны быть абсолютно расслабленными.</w:t>
      </w:r>
    </w:p>
    <w:p>
      <w:pPr>
        <w:pStyle w:val="Normal"/>
        <w:shd w:fill="FFFFFF" w:val="clear"/>
        <w:ind w:firstLine="284"/>
        <w:rPr>
          <w:sz w:val="24"/>
          <w:szCs w:val="24"/>
        </w:rPr>
      </w:pPr>
      <w:r>
        <w:rPr>
          <w:color w:val="000000"/>
          <w:sz w:val="24"/>
          <w:szCs w:val="24"/>
        </w:rPr>
        <w:t>Можете ли вы выполнять это упражнение раскованно, легко, без сопротивления? Удают</w:t>
        <w:softHyphen/>
        <w:t>ся округлые, мягкие, отчетливые колебания? Если да, то это замечательно. Если упражнение сразу не дается, это не повод для огорчения. Упражняйтесь последовательно, и тело начнет подчиняться вам все лучше. При трудностях в выполнении упражнения делайте его вначале 10 раз, постепенно повышая число повторений до 40. Вы убедитесь, что изо дня в день оно удает</w:t>
        <w:softHyphen/>
        <w:t>ся все лучше.</w:t>
      </w:r>
    </w:p>
    <w:p>
      <w:pPr>
        <w:pStyle w:val="Normal"/>
        <w:shd w:fill="FFFFFF" w:val="clear"/>
        <w:ind w:firstLine="284"/>
        <w:rPr>
          <w:sz w:val="24"/>
          <w:szCs w:val="24"/>
        </w:rPr>
      </w:pPr>
      <w:r>
        <w:rPr>
          <w:b/>
          <w:bCs/>
          <w:color w:val="000000"/>
          <w:sz w:val="24"/>
          <w:szCs w:val="24"/>
        </w:rPr>
        <w:t>Правильно стоять</w:t>
      </w:r>
    </w:p>
    <w:p>
      <w:pPr>
        <w:pStyle w:val="Normal"/>
        <w:shd w:fill="FFFFFF" w:val="clear"/>
        <w:ind w:firstLine="284"/>
        <w:rPr>
          <w:sz w:val="24"/>
          <w:szCs w:val="24"/>
        </w:rPr>
      </w:pPr>
      <w:r>
        <w:rPr>
          <w:color w:val="000000"/>
          <w:sz w:val="24"/>
          <w:szCs w:val="24"/>
        </w:rPr>
        <w:t>Результаты наших исследований показали, что после осваивания упражнения на подвиж</w:t>
        <w:softHyphen/>
        <w:t>ность таза и правильной позы в положении стоя существенно уменьшаются расширения вен, ко</w:t>
        <w:softHyphen/>
        <w:t>торые можно измерить посредством термодатчи</w:t>
        <w:softHyphen/>
        <w:t>ков, наклеиваемых на соответствующие места.</w:t>
      </w:r>
    </w:p>
    <w:p>
      <w:pPr>
        <w:pStyle w:val="Normal"/>
        <w:shd w:fill="FFFFFF" w:val="clear"/>
        <w:ind w:firstLine="284"/>
        <w:rPr>
          <w:sz w:val="24"/>
          <w:szCs w:val="24"/>
        </w:rPr>
      </w:pPr>
      <w:r>
        <w:rPr>
          <w:color w:val="000000"/>
          <w:sz w:val="24"/>
          <w:szCs w:val="24"/>
        </w:rPr>
        <w:t>Правильно стоять — означает держать таз прямо, а колени слегка изогнутыми. Большинст</w:t>
        <w:softHyphen/>
        <w:t>во людей в положении стоя постоянно напряга</w:t>
        <w:softHyphen/>
        <w:t>ют мускулатуру ног (в области колен и бедер). Они выпячивают таз вперед и подтягивают зад (словно поджимают предполагаемый хвост). Это весьма архаичная реакция, почти все звери поступают так, почувствовав испуг. Человек при</w:t>
        <w:softHyphen/>
        <w:t>нимает такое положение, если нагрузка от стрес</w:t>
        <w:softHyphen/>
        <w:t>са чересчур велика, и зачастую и тогда, когда секс вызывает страх и сопротивление. Однако такая поза способствует расширению вен и за</w:t>
        <w:softHyphen/>
        <w:t>стою в ногах, что можно доказать с помощью измерений. Лечение расширения вен должно быть увязано с осваиванием правильной позы в положении стоя. С помощью соответствующей техники специалист может помочь пациенту оты</w:t>
        <w:softHyphen/>
        <w:t>скать такое положение тела, которое облегчает его состояние и препятствует дальнейшему рас</w:t>
        <w:softHyphen/>
        <w:t>ширению вен.</w:t>
      </w:r>
    </w:p>
    <w:p>
      <w:pPr>
        <w:pStyle w:val="Normal"/>
        <w:shd w:fill="FFFFFF" w:val="clear"/>
        <w:ind w:firstLine="284"/>
        <w:rPr>
          <w:sz w:val="24"/>
          <w:szCs w:val="24"/>
        </w:rPr>
      </w:pPr>
      <w:r>
        <w:rPr>
          <w:b/>
          <w:bCs/>
          <w:color w:val="000000"/>
          <w:sz w:val="24"/>
          <w:szCs w:val="24"/>
        </w:rPr>
        <w:t>ЭНЕРГИЯ НА КАЖДЫЙ ДЕНЬ</w:t>
      </w:r>
    </w:p>
    <w:p>
      <w:pPr>
        <w:pStyle w:val="Normal"/>
        <w:shd w:fill="FFFFFF" w:val="clear"/>
        <w:ind w:firstLine="284"/>
        <w:rPr>
          <w:sz w:val="24"/>
          <w:szCs w:val="24"/>
        </w:rPr>
      </w:pPr>
      <w:r>
        <w:rPr>
          <w:b/>
          <w:bCs/>
          <w:color w:val="000000"/>
          <w:sz w:val="24"/>
          <w:szCs w:val="24"/>
        </w:rPr>
        <w:t>РСЕ-тренинг как источник силы в спорте</w:t>
      </w:r>
    </w:p>
    <w:p>
      <w:pPr>
        <w:pStyle w:val="Normal"/>
        <w:shd w:fill="FFFFFF" w:val="clear"/>
        <w:ind w:firstLine="284"/>
        <w:rPr>
          <w:sz w:val="24"/>
          <w:szCs w:val="24"/>
        </w:rPr>
      </w:pPr>
      <w:r>
        <w:rPr>
          <w:color w:val="000000"/>
          <w:sz w:val="24"/>
          <w:szCs w:val="24"/>
        </w:rPr>
        <w:t>Как мы уже говорили, работа нашего инсти</w:t>
        <w:softHyphen/>
        <w:t>тута в значительной степени имеет отношение к спорту и психологическому тренингу. Поэтому РСЕ-тренинг был в первую очередь испытан и внедрен при подготовке спортсменов. На базе замеров потенциалов поля мозга, которые ха</w:t>
        <w:softHyphen/>
        <w:t>рактеризуют биологическую обратную связь, мы разработали для спортсменов новую программу подготовки, целью которой является энергетиче</w:t>
        <w:softHyphen/>
        <w:t>ская зарядка клеток в течение ночи, усиление иммунной системы и, прежде всего, повышение силовых возможностей, улучшение реакций. В дальнейшем РСЕ-тренинг для спортсменов был усовершенствован и, согласно результатам ла</w:t>
        <w:softHyphen/>
        <w:t>бораторных измерений, превзошел по эффек</w:t>
        <w:softHyphen/>
        <w:t>тивности все существовавшие прежде методы тренинга Это можно утверждать на следующих основаниях.</w:t>
      </w:r>
    </w:p>
    <w:p>
      <w:pPr>
        <w:pStyle w:val="Normal"/>
        <w:shd w:fill="FFFFFF" w:val="clear"/>
        <w:ind w:firstLine="284"/>
        <w:rPr>
          <w:sz w:val="24"/>
          <w:szCs w:val="24"/>
        </w:rPr>
      </w:pPr>
      <w:r>
        <w:rPr>
          <w:color w:val="000000"/>
          <w:sz w:val="24"/>
          <w:szCs w:val="24"/>
        </w:rPr>
        <w:t xml:space="preserve">• </w:t>
      </w:r>
      <w:r>
        <w:rPr>
          <w:color w:val="000000"/>
          <w:sz w:val="24"/>
          <w:szCs w:val="24"/>
        </w:rPr>
        <w:t>Возможность быстро освоить упражнения, не используя никаких снарядов и приспособлений.</w:t>
      </w:r>
    </w:p>
    <w:p>
      <w:pPr>
        <w:pStyle w:val="Normal"/>
        <w:shd w:fill="FFFFFF" w:val="clear"/>
        <w:ind w:firstLine="284"/>
        <w:rPr>
          <w:sz w:val="24"/>
          <w:szCs w:val="24"/>
        </w:rPr>
      </w:pPr>
      <w:r>
        <w:rPr>
          <w:color w:val="000000"/>
          <w:sz w:val="24"/>
          <w:szCs w:val="24"/>
        </w:rPr>
        <w:t xml:space="preserve">•  </w:t>
      </w:r>
      <w:r>
        <w:rPr>
          <w:color w:val="000000"/>
          <w:sz w:val="24"/>
          <w:szCs w:val="24"/>
        </w:rPr>
        <w:t>Возможность включать РСЕ-тренинг в лю</w:t>
        <w:softHyphen/>
        <w:t>бой другой тренинг.</w:t>
      </w:r>
    </w:p>
    <w:p>
      <w:pPr>
        <w:pStyle w:val="Normal"/>
        <w:shd w:fill="FFFFFF" w:val="clear"/>
        <w:ind w:firstLine="284"/>
        <w:rPr>
          <w:sz w:val="24"/>
          <w:szCs w:val="24"/>
        </w:rPr>
      </w:pPr>
      <w:r>
        <w:rPr>
          <w:color w:val="000000"/>
          <w:sz w:val="24"/>
          <w:szCs w:val="24"/>
        </w:rPr>
        <w:t xml:space="preserve">•  </w:t>
      </w:r>
      <w:r>
        <w:rPr>
          <w:color w:val="000000"/>
          <w:sz w:val="24"/>
          <w:szCs w:val="24"/>
        </w:rPr>
        <w:t xml:space="preserve">Возможность в случае травм направлять </w:t>
      </w:r>
      <w:r>
        <w:rPr>
          <w:color w:val="000000"/>
          <w:sz w:val="24"/>
          <w:szCs w:val="24"/>
          <w:lang w:val="en-US"/>
        </w:rPr>
        <w:t>PC</w:t>
      </w:r>
      <w:r>
        <w:rPr>
          <w:color w:val="000000"/>
          <w:sz w:val="24"/>
          <w:szCs w:val="24"/>
        </w:rPr>
        <w:t>-энергию на скорейшее выздоровление.</w:t>
      </w:r>
    </w:p>
    <w:p>
      <w:pPr>
        <w:pStyle w:val="Normal"/>
        <w:shd w:fill="FFFFFF" w:val="clear"/>
        <w:ind w:firstLine="284"/>
        <w:rPr>
          <w:sz w:val="24"/>
          <w:szCs w:val="24"/>
        </w:rPr>
      </w:pPr>
      <w:r>
        <w:rPr>
          <w:color w:val="000000"/>
          <w:sz w:val="24"/>
          <w:szCs w:val="24"/>
        </w:rPr>
        <w:t>РСЕ-тренинг для спортсменов включает в себя помимо ядра из семи упражнений дополнитель</w:t>
        <w:softHyphen/>
        <w:t>ное дыхательное упражнение.</w:t>
      </w:r>
    </w:p>
    <w:p>
      <w:pPr>
        <w:pStyle w:val="Normal"/>
        <w:shd w:fill="FFFFFF" w:val="clear"/>
        <w:ind w:firstLine="284"/>
        <w:rPr>
          <w:sz w:val="24"/>
          <w:szCs w:val="24"/>
        </w:rPr>
      </w:pPr>
      <w:r>
        <w:rPr>
          <w:b/>
          <w:bCs/>
          <w:color w:val="000000"/>
          <w:sz w:val="24"/>
          <w:szCs w:val="24"/>
        </w:rPr>
        <w:t>Дыхательное РСЕ-упражнение</w:t>
      </w:r>
    </w:p>
    <w:p>
      <w:pPr>
        <w:pStyle w:val="Normal"/>
        <w:shd w:fill="FFFFFF" w:val="clear"/>
        <w:ind w:firstLine="284"/>
        <w:rPr>
          <w:sz w:val="24"/>
          <w:szCs w:val="24"/>
        </w:rPr>
      </w:pPr>
      <w:r>
        <w:rPr>
          <w:color w:val="000000"/>
          <w:sz w:val="24"/>
          <w:szCs w:val="24"/>
        </w:rPr>
        <w:t xml:space="preserve">Исходное </w:t>
      </w:r>
      <w:r>
        <w:rPr>
          <w:i/>
          <w:iCs/>
          <w:color w:val="000000"/>
          <w:sz w:val="24"/>
          <w:szCs w:val="24"/>
        </w:rPr>
        <w:t>положение</w:t>
      </w:r>
    </w:p>
    <w:p>
      <w:pPr>
        <w:pStyle w:val="Normal"/>
        <w:shd w:fill="FFFFFF" w:val="clear"/>
        <w:ind w:firstLine="284"/>
        <w:rPr>
          <w:sz w:val="24"/>
          <w:szCs w:val="24"/>
        </w:rPr>
      </w:pPr>
      <w:r>
        <w:rPr>
          <w:color w:val="000000"/>
          <w:sz w:val="24"/>
          <w:szCs w:val="24"/>
        </w:rPr>
        <w:t>Переходите непосредственно от энергетического упраж</w:t>
        <w:softHyphen/>
        <w:t xml:space="preserve">нения (быстрых напряжений </w:t>
      </w:r>
      <w:r>
        <w:rPr>
          <w:color w:val="000000"/>
          <w:sz w:val="24"/>
          <w:szCs w:val="24"/>
          <w:lang w:val="en-US"/>
        </w:rPr>
        <w:t>PC</w:t>
      </w:r>
      <w:r>
        <w:rPr>
          <w:color w:val="000000"/>
          <w:sz w:val="24"/>
          <w:szCs w:val="24"/>
        </w:rPr>
        <w:t>-мышцы) к дыхательному уп</w:t>
        <w:softHyphen/>
        <w:t>ражнению без изменения позы.</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В течение всего времени выполнения упражнения рот за</w:t>
        <w:softHyphen/>
        <w:t>крыт. Выдохните энергично с коротким, резким, беззвуч</w:t>
        <w:softHyphen/>
        <w:t>ным «хм», при этом пупок и нижняя часть живота непроиз</w:t>
        <w:softHyphen/>
        <w:t>вольно втягиваются. Одновременно напрягите РС-мышцу. Удерживайте напряжение 1—2 секунды. После чего расслабь</w:t>
        <w:softHyphen/>
        <w:t xml:space="preserve">те живот и </w:t>
      </w:r>
      <w:r>
        <w:rPr>
          <w:color w:val="000000"/>
          <w:sz w:val="24"/>
          <w:szCs w:val="24"/>
          <w:lang w:val="en-US"/>
        </w:rPr>
        <w:t>PC</w:t>
      </w:r>
      <w:r>
        <w:rPr>
          <w:color w:val="000000"/>
          <w:sz w:val="24"/>
          <w:szCs w:val="24"/>
        </w:rPr>
        <w:t>-мышцу и одновременно не спеша вдохните.</w:t>
      </w:r>
    </w:p>
    <w:p>
      <w:pPr>
        <w:pStyle w:val="Normal"/>
        <w:shd w:fill="FFFFFF" w:val="clear"/>
        <w:ind w:firstLine="284"/>
        <w:rPr>
          <w:sz w:val="24"/>
          <w:szCs w:val="24"/>
        </w:rPr>
      </w:pPr>
      <w:r>
        <w:rPr>
          <w:color w:val="000000"/>
          <w:sz w:val="24"/>
          <w:szCs w:val="24"/>
        </w:rPr>
        <w:t>Попытайтесь выполнять это упражнение в непрерывном быстром ритме в течение 1—3 минут.</w:t>
      </w:r>
    </w:p>
    <w:p>
      <w:pPr>
        <w:pStyle w:val="Normal"/>
        <w:shd w:fill="FFFFFF" w:val="clear"/>
        <w:ind w:firstLine="284"/>
        <w:rPr>
          <w:sz w:val="24"/>
          <w:szCs w:val="24"/>
        </w:rPr>
      </w:pPr>
      <w:r>
        <w:rPr>
          <w:color w:val="000000"/>
          <w:sz w:val="24"/>
          <w:szCs w:val="24"/>
        </w:rPr>
        <w:t>Это дополнительное дыхательное упражнение увеличивает энергию и бодрость, улучшает кро</w:t>
        <w:softHyphen/>
        <w:t>вообращение, способствует удалению шлаков из легких, кровеносных сосудов, слизистых оболо</w:t>
        <w:softHyphen/>
        <w:t>чек. Оно на длительный срок укрепляет нервы, восстанавливает душевное и физическое равно</w:t>
        <w:softHyphen/>
        <w:t>весие, способствует выносливости, реабилитации.</w:t>
      </w:r>
    </w:p>
    <w:p>
      <w:pPr>
        <w:pStyle w:val="Normal"/>
        <w:shd w:fill="FFFFFF" w:val="clear"/>
        <w:ind w:firstLine="284"/>
        <w:rPr>
          <w:sz w:val="24"/>
          <w:szCs w:val="24"/>
        </w:rPr>
      </w:pPr>
      <w:r>
        <w:rPr>
          <w:color w:val="000000"/>
          <w:sz w:val="24"/>
          <w:szCs w:val="24"/>
        </w:rPr>
        <w:t>Вы должны заканчивать это упражнение за час до тренировки или соревнования.</w:t>
      </w:r>
    </w:p>
    <w:p>
      <w:pPr>
        <w:pStyle w:val="Normal"/>
        <w:shd w:fill="FFFFFF" w:val="clear"/>
        <w:ind w:firstLine="284"/>
        <w:rPr>
          <w:sz w:val="24"/>
          <w:szCs w:val="24"/>
        </w:rPr>
      </w:pPr>
      <w:r>
        <w:rPr>
          <w:b/>
          <w:bCs/>
          <w:color w:val="000000"/>
          <w:sz w:val="24"/>
          <w:szCs w:val="24"/>
        </w:rPr>
        <w:t>РСЕ-тренинг в менеджменте</w:t>
      </w:r>
    </w:p>
    <w:p>
      <w:pPr>
        <w:pStyle w:val="Normal"/>
        <w:shd w:fill="FFFFFF" w:val="clear"/>
        <w:ind w:firstLine="284"/>
        <w:rPr>
          <w:sz w:val="24"/>
          <w:szCs w:val="24"/>
        </w:rPr>
      </w:pPr>
      <w:r>
        <w:rPr>
          <w:color w:val="000000"/>
          <w:sz w:val="24"/>
          <w:szCs w:val="24"/>
        </w:rPr>
        <w:t>Именно в деловой деятельности, в процессе переговоров, докладов, обсуждений, РСЕ-тре</w:t>
        <w:softHyphen/>
        <w:t>нинг позволяет немедленно обеспечить вас но</w:t>
        <w:softHyphen/>
        <w:t>вой энергией. Для этого, однако, необходимо чтобы вы регулярно выполняли описанные выше упражнения 1-7. Только в этом случае вы име</w:t>
        <w:softHyphen/>
        <w:t xml:space="preserve">ете хорошо натренированную </w:t>
      </w:r>
      <w:r>
        <w:rPr>
          <w:color w:val="000000"/>
          <w:sz w:val="24"/>
          <w:szCs w:val="24"/>
          <w:lang w:val="en-US"/>
        </w:rPr>
        <w:t>PC</w:t>
      </w:r>
      <w:r>
        <w:rPr>
          <w:color w:val="000000"/>
          <w:sz w:val="24"/>
          <w:szCs w:val="24"/>
        </w:rPr>
        <w:t>-мышцу, кото</w:t>
        <w:softHyphen/>
        <w:t>рая в случае необходимости позволяет немед</w:t>
        <w:softHyphen/>
        <w:t>ленно мобилизовать необходимое количество энергии.</w:t>
      </w:r>
    </w:p>
    <w:p>
      <w:pPr>
        <w:pStyle w:val="Normal"/>
        <w:shd w:fill="FFFFFF" w:val="clear"/>
        <w:ind w:firstLine="284"/>
        <w:rPr>
          <w:sz w:val="24"/>
          <w:szCs w:val="24"/>
        </w:rPr>
      </w:pPr>
      <w:r>
        <w:rPr>
          <w:color w:val="000000"/>
          <w:sz w:val="24"/>
          <w:szCs w:val="24"/>
        </w:rPr>
        <w:t>Два следующих упражнения принесут вам дополнительную пользу.</w:t>
      </w:r>
    </w:p>
    <w:p>
      <w:pPr>
        <w:pStyle w:val="Heading1"/>
        <w:ind w:firstLine="284"/>
        <w:rPr>
          <w:sz w:val="24"/>
          <w:szCs w:val="24"/>
        </w:rPr>
      </w:pPr>
      <w:r>
        <w:rPr>
          <w:sz w:val="24"/>
          <w:szCs w:val="24"/>
        </w:rPr>
        <w:t>РСЕ-упражнения для менеджера</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Стоя или сидя, находясь в любой ситуации, когда необ</w:t>
        <w:softHyphen/>
        <w:t>ходимо повысить сосредоточенность и энергию.</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Держите спину прямо. Расслабьте свое тело и много</w:t>
        <w:softHyphen/>
        <w:t>кратно напрягите (незаметно для окружающих) РС-мышцу на 5 секунд. Повторяйте упражнение, пока не достигнете желаемого состояния, но не менее 3 раз. Затем расслабь</w:t>
        <w:softHyphen/>
        <w:t>тесь, с выдохом опустите руки.</w:t>
      </w:r>
    </w:p>
    <w:p>
      <w:pPr>
        <w:pStyle w:val="Normal"/>
        <w:shd w:fill="FFFFFF" w:val="clear"/>
        <w:ind w:firstLine="284"/>
        <w:rPr>
          <w:sz w:val="24"/>
          <w:szCs w:val="24"/>
        </w:rPr>
      </w:pPr>
      <w:r>
        <w:rPr>
          <w:color w:val="000000"/>
          <w:sz w:val="24"/>
          <w:szCs w:val="24"/>
        </w:rPr>
        <w:t>Это упражнение позволяет снять стресс, так как выполняется при расслабленной мускулату</w:t>
        <w:softHyphen/>
        <w:t xml:space="preserve">ре. Не забывайте, что при его выполнении все мускулы должны быть расслаблены (особенно мускулы живота и ягодицы), и только лишь одна </w:t>
      </w:r>
      <w:r>
        <w:rPr>
          <w:color w:val="000000"/>
          <w:sz w:val="24"/>
          <w:szCs w:val="24"/>
          <w:lang w:val="en-US"/>
        </w:rPr>
        <w:t>PC</w:t>
      </w:r>
      <w:r>
        <w:rPr>
          <w:color w:val="000000"/>
          <w:sz w:val="24"/>
          <w:szCs w:val="24"/>
        </w:rPr>
        <w:t>-мышца напрягается. Поза должна быть та</w:t>
        <w:softHyphen/>
        <w:t>кой, чтобы активированная энергия достигла го</w:t>
        <w:softHyphen/>
        <w:t>ловного мозга.</w:t>
      </w:r>
    </w:p>
    <w:p>
      <w:pPr>
        <w:pStyle w:val="Normal"/>
        <w:shd w:fill="FFFFFF" w:val="clear"/>
        <w:ind w:firstLine="284"/>
        <w:rPr>
          <w:sz w:val="24"/>
          <w:szCs w:val="24"/>
        </w:rPr>
      </w:pPr>
      <w:r>
        <w:rPr>
          <w:b/>
          <w:bCs/>
          <w:color w:val="000000"/>
          <w:sz w:val="24"/>
          <w:szCs w:val="24"/>
        </w:rPr>
        <w:t>Упражнение на расширение</w:t>
      </w:r>
    </w:p>
    <w:p>
      <w:pPr>
        <w:pStyle w:val="Normal"/>
        <w:shd w:fill="FFFFFF" w:val="clear"/>
        <w:ind w:firstLine="284"/>
        <w:rPr>
          <w:sz w:val="24"/>
          <w:szCs w:val="24"/>
        </w:rPr>
      </w:pPr>
      <w:r>
        <w:rPr>
          <w:color w:val="000000"/>
          <w:sz w:val="24"/>
          <w:szCs w:val="24"/>
        </w:rPr>
        <w:t>Это упражнение вы можете выполнять не</w:t>
        <w:softHyphen/>
        <w:t>задолго до доклада или важного совещания. Оно снимает стресс, повышает вашу энергию, тепло истекает в лицо, голову, шею.</w:t>
      </w:r>
    </w:p>
    <w:p>
      <w:pPr>
        <w:pStyle w:val="Normal"/>
        <w:shd w:fill="FFFFFF" w:val="clear"/>
        <w:ind w:firstLine="284"/>
        <w:rPr>
          <w:sz w:val="24"/>
          <w:szCs w:val="24"/>
        </w:rPr>
      </w:pPr>
      <w:r>
        <w:rPr>
          <w:i/>
          <w:iCs/>
          <w:color w:val="000000"/>
          <w:sz w:val="24"/>
          <w:szCs w:val="24"/>
        </w:rPr>
        <w:t xml:space="preserve">Исходное положение </w:t>
      </w:r>
      <w:r>
        <w:rPr>
          <w:color w:val="000000"/>
          <w:sz w:val="24"/>
          <w:szCs w:val="24"/>
        </w:rPr>
        <w:t>Встаньте в дверной проем.</w:t>
      </w:r>
    </w:p>
    <w:p>
      <w:pPr>
        <w:pStyle w:val="Normal"/>
        <w:shd w:fill="FFFFFF" w:val="clear"/>
        <w:ind w:firstLine="284"/>
        <w:rPr>
          <w:sz w:val="24"/>
          <w:szCs w:val="24"/>
        </w:rPr>
      </w:pPr>
      <w:r>
        <w:rPr>
          <w:color w:val="000000"/>
          <w:sz w:val="24"/>
          <w:szCs w:val="24"/>
        </w:rPr>
        <w:t xml:space="preserve">Выполнение </w:t>
      </w:r>
      <w:r>
        <w:rPr>
          <w:i/>
          <w:iCs/>
          <w:color w:val="000000"/>
          <w:sz w:val="24"/>
          <w:szCs w:val="24"/>
        </w:rPr>
        <w:t>упражнения</w:t>
      </w:r>
    </w:p>
    <w:p>
      <w:pPr>
        <w:pStyle w:val="Normal"/>
        <w:shd w:fill="FFFFFF" w:val="clear"/>
        <w:ind w:firstLine="284"/>
        <w:rPr>
          <w:sz w:val="24"/>
          <w:szCs w:val="24"/>
        </w:rPr>
      </w:pPr>
      <w:r>
        <w:rPr>
          <w:color w:val="000000"/>
          <w:sz w:val="24"/>
          <w:szCs w:val="24"/>
        </w:rPr>
        <w:t>Уприте ладони в обе стороны дверной коробки и одно</w:t>
        <w:softHyphen/>
        <w:t xml:space="preserve">временно вдохните энергично и глубоко. Напрягите РС-мышцу. Удерживая дыхание, увеличивайте давление ладоней на дверную коробку и повышайте одновременно напряжение </w:t>
      </w:r>
      <w:r>
        <w:rPr>
          <w:color w:val="000000"/>
          <w:sz w:val="24"/>
          <w:szCs w:val="24"/>
          <w:lang w:val="en-US"/>
        </w:rPr>
        <w:t>PC</w:t>
      </w:r>
      <w:r>
        <w:rPr>
          <w:color w:val="000000"/>
          <w:sz w:val="24"/>
          <w:szCs w:val="24"/>
        </w:rPr>
        <w:t>-мышцы. Сохраняйте это положение так долго, как мо</w:t>
        <w:softHyphen/>
        <w:t>жете. Затем расслабьтесь и с выдохом опустите руки. Это упражнение следует повторить не менее 3 раз.</w:t>
      </w:r>
    </w:p>
    <w:p>
      <w:pPr>
        <w:pStyle w:val="Normal"/>
        <w:shd w:fill="FFFFFF" w:val="clear"/>
        <w:ind w:firstLine="284"/>
        <w:rPr>
          <w:sz w:val="24"/>
          <w:szCs w:val="24"/>
        </w:rPr>
      </w:pPr>
      <w:r>
        <w:rPr>
          <w:b/>
          <w:bCs/>
          <w:color w:val="000000"/>
          <w:sz w:val="24"/>
          <w:szCs w:val="24"/>
        </w:rPr>
        <w:t>РСЕ-тренинг для повышения творческих возможностей</w:t>
      </w:r>
    </w:p>
    <w:p>
      <w:pPr>
        <w:pStyle w:val="Normal"/>
        <w:shd w:fill="FFFFFF" w:val="clear"/>
        <w:ind w:firstLine="284"/>
        <w:rPr>
          <w:sz w:val="24"/>
          <w:szCs w:val="24"/>
        </w:rPr>
      </w:pPr>
      <w:r>
        <w:rPr>
          <w:color w:val="000000"/>
          <w:sz w:val="24"/>
          <w:szCs w:val="24"/>
        </w:rPr>
        <w:t>Именно люди, причастные к искусству, по</w:t>
        <w:softHyphen/>
        <w:t xml:space="preserve">лучат особую пользу от </w:t>
      </w:r>
      <w:r>
        <w:rPr>
          <w:color w:val="000000"/>
          <w:sz w:val="24"/>
          <w:szCs w:val="24"/>
          <w:lang w:val="en-US"/>
        </w:rPr>
        <w:t>PC</w:t>
      </w:r>
      <w:r>
        <w:rPr>
          <w:color w:val="000000"/>
          <w:sz w:val="24"/>
          <w:szCs w:val="24"/>
        </w:rPr>
        <w:t>-упражнений, посколь</w:t>
        <w:softHyphen/>
        <w:t>ку правое полушарие мозга, ответственное за творческие способности, активизируется в наи</w:t>
        <w:softHyphen/>
        <w:t>большей степени. Творческие силы, ясность вос</w:t>
        <w:softHyphen/>
        <w:t>приятия, способность убеждать, излучать и передавать окружающим свою энергию возраста</w:t>
        <w:softHyphen/>
        <w:t>ют. В своей книге «Харизматический тренинг» я описал результаты проведенного нами анализа харизматических личностей. Одной из важней</w:t>
        <w:softHyphen/>
        <w:t>ших особенностей, присущей всем обследован</w:t>
        <w:softHyphen/>
        <w:t>ным харизматическим личностям, была повышен</w:t>
        <w:softHyphen/>
        <w:t>ная энергия правого полушария. Эти личности легко устанавливают контакт с окружающими, хорошо владеют речью и творчески одарены.</w:t>
      </w:r>
    </w:p>
    <w:p>
      <w:pPr>
        <w:pStyle w:val="Normal"/>
        <w:shd w:fill="FFFFFF" w:val="clear"/>
        <w:ind w:firstLine="284"/>
        <w:rPr>
          <w:sz w:val="24"/>
          <w:szCs w:val="24"/>
        </w:rPr>
      </w:pPr>
      <w:r>
        <w:rPr>
          <w:color w:val="000000"/>
          <w:sz w:val="24"/>
          <w:szCs w:val="24"/>
        </w:rPr>
        <w:t>Сегодня я рассматривал бы РСЕ-тренинг как основу для формирования харизматической лич</w:t>
        <w:softHyphen/>
        <w:t>ности. При регулярном выполнении упражнений правое полушарие мозга быстро приспосабли</w:t>
        <w:softHyphen/>
        <w:t>вается к большему количеству энергии, а обретаемый новый стиль мышления обогащает лич</w:t>
        <w:softHyphen/>
        <w:t>ность.</w:t>
      </w:r>
    </w:p>
    <w:p>
      <w:pPr>
        <w:pStyle w:val="Normal"/>
        <w:shd w:fill="FFFFFF" w:val="clear"/>
        <w:ind w:firstLine="284"/>
        <w:rPr>
          <w:sz w:val="24"/>
          <w:szCs w:val="24"/>
        </w:rPr>
      </w:pPr>
      <w:r>
        <w:rPr>
          <w:b/>
          <w:bCs/>
          <w:i/>
          <w:iCs/>
          <w:color w:val="000000"/>
          <w:sz w:val="24"/>
          <w:szCs w:val="24"/>
        </w:rPr>
        <w:t xml:space="preserve">Рекомендация. </w:t>
      </w:r>
      <w:r>
        <w:rPr>
          <w:color w:val="000000"/>
          <w:sz w:val="24"/>
          <w:szCs w:val="24"/>
        </w:rPr>
        <w:t>Если вы хотите повы</w:t>
        <w:softHyphen/>
        <w:t>сить действенность РСЕ-тренинга. наце</w:t>
        <w:softHyphen/>
        <w:t>ленного на увеличение творческих спо</w:t>
        <w:softHyphen/>
        <w:t>собностей, закрывайте при выполнении упражнения 7 (медленное упражнение) правую ноздрю. Выполняя это упражне</w:t>
        <w:softHyphen/>
        <w:t>ние, вы должны все время дышать че</w:t>
        <w:softHyphen/>
        <w:t>рез левую ноздрю.</w:t>
      </w:r>
    </w:p>
    <w:p>
      <w:pPr>
        <w:pStyle w:val="Normal"/>
        <w:shd w:fill="FFFFFF" w:val="clear"/>
        <w:ind w:firstLine="284"/>
        <w:rPr>
          <w:sz w:val="24"/>
          <w:szCs w:val="24"/>
        </w:rPr>
      </w:pPr>
      <w:r>
        <w:rPr>
          <w:b/>
          <w:bCs/>
          <w:color w:val="000000"/>
          <w:sz w:val="24"/>
          <w:szCs w:val="24"/>
        </w:rPr>
        <w:t>РСЕ-тренинг для учащихся</w:t>
      </w:r>
    </w:p>
    <w:p>
      <w:pPr>
        <w:pStyle w:val="Normal"/>
        <w:shd w:fill="FFFFFF" w:val="clear"/>
        <w:ind w:firstLine="284"/>
        <w:rPr>
          <w:sz w:val="24"/>
          <w:szCs w:val="24"/>
        </w:rPr>
      </w:pPr>
      <w:r>
        <w:rPr>
          <w:color w:val="000000"/>
          <w:sz w:val="24"/>
          <w:szCs w:val="24"/>
        </w:rPr>
        <w:t>В последние годы мы все больше убеждаем</w:t>
        <w:softHyphen/>
        <w:t>ся в том, что именно молодежь в возрастающей степени нуждается в повышении способности концентрироваться. Обилие внешних впечатлений, телевизионные программы, компьютерные игры — все это ставит сегодня перед учащими</w:t>
        <w:softHyphen/>
        <w:t>ся новые проблемы.</w:t>
      </w:r>
    </w:p>
    <w:p>
      <w:pPr>
        <w:pStyle w:val="Normal"/>
        <w:shd w:fill="FFFFFF" w:val="clear"/>
        <w:ind w:firstLine="284"/>
        <w:rPr>
          <w:sz w:val="24"/>
          <w:szCs w:val="24"/>
        </w:rPr>
      </w:pPr>
      <w:r>
        <w:rPr>
          <w:color w:val="000000"/>
          <w:sz w:val="24"/>
          <w:szCs w:val="24"/>
        </w:rPr>
        <w:t>Мы включили РСЕ-упражнения в нашу про</w:t>
        <w:softHyphen/>
        <w:t>грамму психологического тренинга для детей и юношества, имеющих проблемы в своей учебной работе. Правильное выполнение упражнений позволяет немедленно решить проблемы со спо</w:t>
        <w:softHyphen/>
        <w:t>собностью к концентрации (результативность упражнений особенно наглядно подтверждается замером потенциалов мозга у детей). Мы могли убедиться, что даже четырехлетние дети осва</w:t>
        <w:softHyphen/>
        <w:t>ивают эти упражнения за 1-2 часа.</w:t>
      </w:r>
    </w:p>
    <w:p>
      <w:pPr>
        <w:pStyle w:val="Normal"/>
        <w:shd w:fill="FFFFFF" w:val="clear"/>
        <w:ind w:firstLine="284"/>
        <w:rPr>
          <w:sz w:val="24"/>
          <w:szCs w:val="24"/>
        </w:rPr>
      </w:pPr>
      <w:r>
        <w:rPr>
          <w:color w:val="000000"/>
          <w:sz w:val="24"/>
          <w:szCs w:val="24"/>
        </w:rPr>
        <w:t>Одна учительница поставила мне прямой во</w:t>
        <w:softHyphen/>
        <w:t>прос: «Не может ли энергия, которую мы моби</w:t>
        <w:softHyphen/>
        <w:t>лизуем РСЕ-упражнениями, исчерпаться, не можем ли мы сами себя ослабить?». Однако, в нашем организме имеются настолько большие запасы энергии, которые мы постоянно возоб</w:t>
        <w:softHyphen/>
        <w:t>новляем благодаря питанию и дыханию, что не</w:t>
        <w:softHyphen/>
        <w:t>возможно использовать слишком много энергии. Сегодня мы знаем, что с помощью семи упраж</w:t>
        <w:softHyphen/>
        <w:t>нений РСЕ-тренинга энергия лучше распреде</w:t>
        <w:softHyphen/>
        <w:t>ляется в теле и мозге. Энергия, которая застаи</w:t>
        <w:softHyphen/>
        <w:t>валась в различных органах, перегружая их тем самым, используется более гармонично при ре</w:t>
        <w:softHyphen/>
        <w:t>гулярном проведении РСЕ-тренинга. Снимаются вредные блокады, и мозг получает необходимую энергию.</w:t>
      </w:r>
    </w:p>
    <w:p>
      <w:pPr>
        <w:pStyle w:val="Normal"/>
        <w:shd w:fill="FFFFFF" w:val="clear"/>
        <w:ind w:firstLine="284"/>
        <w:rPr>
          <w:sz w:val="24"/>
          <w:szCs w:val="24"/>
        </w:rPr>
      </w:pPr>
      <w:r>
        <w:rPr>
          <w:color w:val="000000"/>
          <w:sz w:val="24"/>
          <w:szCs w:val="24"/>
        </w:rPr>
        <w:t>Разумеется, необходимо возобновлять запа</w:t>
        <w:softHyphen/>
        <w:t>сы энергии за счет качественной пищи, богатой энергией. Натуральная, богатая витаминами пища помогает детям и взрослым мобилизовать боль</w:t>
        <w:softHyphen/>
        <w:t>шее количество энергии.</w:t>
      </w:r>
    </w:p>
    <w:p>
      <w:pPr>
        <w:pStyle w:val="Normal"/>
        <w:shd w:fill="FFFFFF" w:val="clear"/>
        <w:ind w:firstLine="284"/>
        <w:rPr>
          <w:sz w:val="24"/>
          <w:szCs w:val="24"/>
        </w:rPr>
      </w:pPr>
      <w:r>
        <w:rPr>
          <w:b/>
          <w:bCs/>
          <w:i/>
          <w:iCs/>
          <w:color w:val="000000"/>
          <w:sz w:val="24"/>
          <w:szCs w:val="24"/>
        </w:rPr>
        <w:t xml:space="preserve">Рекомендация. </w:t>
      </w:r>
      <w:r>
        <w:rPr>
          <w:color w:val="000000"/>
          <w:sz w:val="24"/>
          <w:szCs w:val="24"/>
        </w:rPr>
        <w:t>Вечером перед важным экзаменом вам следует тщательно про</w:t>
        <w:softHyphen/>
        <w:t>делать все семь РСЕ-упражнений. Утром выделите время на энергетическое уп</w:t>
        <w:softHyphen/>
        <w:t>ражнение, а в момент потребности усиль</w:t>
        <w:softHyphen/>
        <w:t>те циркуляцию энергии с помощью 10-20 упражнений на развитие РС-мышцы.</w:t>
      </w:r>
    </w:p>
    <w:p>
      <w:pPr>
        <w:pStyle w:val="Normal"/>
        <w:shd w:fill="FFFFFF" w:val="clear"/>
        <w:ind w:firstLine="284"/>
        <w:rPr>
          <w:sz w:val="24"/>
          <w:szCs w:val="24"/>
        </w:rPr>
      </w:pPr>
      <w:r>
        <w:rPr>
          <w:b/>
          <w:bCs/>
          <w:color w:val="000000"/>
          <w:sz w:val="24"/>
          <w:szCs w:val="24"/>
        </w:rPr>
        <w:t>РСЕ-тренинг и сексуальность</w:t>
      </w:r>
    </w:p>
    <w:p>
      <w:pPr>
        <w:pStyle w:val="Normal"/>
        <w:shd w:fill="FFFFFF" w:val="clear"/>
        <w:ind w:firstLine="284"/>
        <w:rPr>
          <w:sz w:val="24"/>
          <w:szCs w:val="24"/>
        </w:rPr>
      </w:pPr>
      <w:r>
        <w:rPr>
          <w:b/>
          <w:bCs/>
          <w:color w:val="000000"/>
          <w:sz w:val="24"/>
          <w:szCs w:val="24"/>
        </w:rPr>
        <w:t>Новое об оргазме</w:t>
      </w:r>
    </w:p>
    <w:p>
      <w:pPr>
        <w:pStyle w:val="Normal"/>
        <w:shd w:fill="FFFFFF" w:val="clear"/>
        <w:ind w:firstLine="284"/>
        <w:rPr>
          <w:sz w:val="24"/>
          <w:szCs w:val="24"/>
        </w:rPr>
      </w:pPr>
      <w:r>
        <w:rPr>
          <w:color w:val="000000"/>
          <w:sz w:val="24"/>
          <w:szCs w:val="24"/>
        </w:rPr>
        <w:t>Во время полового акта в организме проис</w:t>
        <w:softHyphen/>
        <w:t>ходит множество изменений, которые можно исследовать и замерить. К этим изменениям, ко</w:t>
        <w:softHyphen/>
        <w:t>торые начинаются с момента возбуждения и до</w:t>
        <w:softHyphen/>
        <w:t>стигают пика в фазе оргазма, относятся: значи</w:t>
        <w:softHyphen/>
        <w:t>тельное возрастание частоты пульса и дыхания, снижение электрического сопротивления кожи, рост кровяного давления, усиление кровоснаб</w:t>
        <w:softHyphen/>
        <w:t>жения головы, особенно правого полушария мозга, усиление общего мышечного напряже</w:t>
        <w:softHyphen/>
        <w:t xml:space="preserve">ния, легкие сокращения мускулов брюшного пресса и груди и едва заметные сокращения РС-мышцы. Эта активность </w:t>
      </w:r>
      <w:r>
        <w:rPr>
          <w:color w:val="000000"/>
          <w:sz w:val="24"/>
          <w:szCs w:val="24"/>
          <w:lang w:val="en-US"/>
        </w:rPr>
        <w:t>PC</w:t>
      </w:r>
      <w:r>
        <w:rPr>
          <w:color w:val="000000"/>
          <w:sz w:val="24"/>
          <w:szCs w:val="24"/>
        </w:rPr>
        <w:t>-мышцы возникает зачастую до начала эрекции у мужчины и ув</w:t>
        <w:softHyphen/>
        <w:t>лажнения влагалища у женщины, она обеспечи</w:t>
        <w:softHyphen/>
        <w:t>вает возрастание энергии и активизирует взаим</w:t>
        <w:softHyphen/>
        <w:t>ный интерес. Как только у женщины РС-мышца начинает сокращаться, кровь с каждым сокращением поступает в ткани влагалища. Увлажне</w:t>
        <w:softHyphen/>
        <w:t>ние влагалища возрастает.</w:t>
      </w:r>
    </w:p>
    <w:p>
      <w:pPr>
        <w:pStyle w:val="Normal"/>
        <w:shd w:fill="FFFFFF" w:val="clear"/>
        <w:ind w:firstLine="284"/>
        <w:rPr>
          <w:sz w:val="24"/>
          <w:szCs w:val="24"/>
        </w:rPr>
      </w:pPr>
      <w:r>
        <w:rPr>
          <w:color w:val="000000"/>
          <w:sz w:val="24"/>
          <w:szCs w:val="24"/>
        </w:rPr>
        <w:t xml:space="preserve">Что касается восприятия этого возрастания активности </w:t>
      </w:r>
      <w:r>
        <w:rPr>
          <w:color w:val="000000"/>
          <w:sz w:val="24"/>
          <w:szCs w:val="24"/>
          <w:lang w:val="en-US"/>
        </w:rPr>
        <w:t>PC</w:t>
      </w:r>
      <w:r>
        <w:rPr>
          <w:color w:val="000000"/>
          <w:sz w:val="24"/>
          <w:szCs w:val="24"/>
        </w:rPr>
        <w:t>-мышцы, то в этом отношении мужчины и женщины схожи: они склонны не замечать этих незначительных сокращений РС-мышцы, которые усиливают желание.</w:t>
      </w:r>
    </w:p>
    <w:p>
      <w:pPr>
        <w:pStyle w:val="Normal"/>
        <w:shd w:fill="FFFFFF" w:val="clear"/>
        <w:ind w:firstLine="284"/>
        <w:rPr>
          <w:sz w:val="24"/>
          <w:szCs w:val="24"/>
        </w:rPr>
      </w:pPr>
      <w:r>
        <w:rPr>
          <w:color w:val="000000"/>
          <w:sz w:val="24"/>
          <w:szCs w:val="24"/>
        </w:rPr>
        <w:t>Почему, однако, эти малозаметные сокраще</w:t>
        <w:softHyphen/>
        <w:t>ния мышцы столь интересны для нашей темы? По результатам наших измерений, они не только подготавливают тело к ожидаемому наслаж</w:t>
        <w:softHyphen/>
        <w:t>дению, но и действуют как насосная станция, обеспечивая циркуляцию энергии между РС-мышцей, нервами и мозгом. Электрический потенциал мозга достигает значения, когда незначительного нервного импульса становится достаточно, что</w:t>
        <w:softHyphen/>
        <w:t>бы вызвать оргазм.</w:t>
      </w:r>
    </w:p>
    <w:p>
      <w:pPr>
        <w:pStyle w:val="Normal"/>
        <w:shd w:fill="FFFFFF" w:val="clear"/>
        <w:ind w:firstLine="284"/>
        <w:rPr>
          <w:sz w:val="24"/>
          <w:szCs w:val="24"/>
        </w:rPr>
      </w:pPr>
      <w:r>
        <w:rPr>
          <w:color w:val="000000"/>
          <w:sz w:val="24"/>
          <w:szCs w:val="24"/>
        </w:rPr>
        <w:t>Американец Альфред Кинси в 1967 году со</w:t>
        <w:softHyphen/>
        <w:t>общил о результатах энцефалографических из</w:t>
        <w:softHyphen/>
        <w:t>мерений, проводимых во время сексуальной сти</w:t>
        <w:softHyphen/>
        <w:t>муляции. При оргазме в поле мозга возникают волны различных частот, которые фиксируются также при эйфории, глубокой медитации и обнаруживаются даже у двухлетнего ребенка в момент радости. Как у мужчин, так и у женщин интенсивность их выше в области правого полу</w:t>
        <w:softHyphen/>
        <w:t>шария мозга.</w:t>
      </w:r>
    </w:p>
    <w:p>
      <w:pPr>
        <w:pStyle w:val="Normal"/>
        <w:shd w:fill="FFFFFF" w:val="clear"/>
        <w:ind w:firstLine="284"/>
        <w:rPr>
          <w:sz w:val="24"/>
          <w:szCs w:val="24"/>
        </w:rPr>
      </w:pPr>
      <w:r>
        <w:rPr>
          <w:color w:val="000000"/>
          <w:sz w:val="24"/>
          <w:szCs w:val="24"/>
        </w:rPr>
        <w:t>Интересны в этом отношении наши наблюде</w:t>
        <w:softHyphen/>
        <w:t>ния над больными, страдающими эпилепсией. Они показывают, что во время эпилептического при</w:t>
        <w:softHyphen/>
        <w:t>падка потенциал поля мозга в течение секунды меняется от низкого отрицательного до высокого положительного значения. Это сопровождается короткими или длительными потерями сознания.</w:t>
      </w:r>
    </w:p>
    <w:p>
      <w:pPr>
        <w:pStyle w:val="Normal"/>
        <w:shd w:fill="FFFFFF" w:val="clear"/>
        <w:ind w:firstLine="284"/>
        <w:rPr>
          <w:sz w:val="24"/>
          <w:szCs w:val="24"/>
        </w:rPr>
      </w:pPr>
      <w:r>
        <w:rPr>
          <w:color w:val="000000"/>
          <w:sz w:val="24"/>
          <w:szCs w:val="24"/>
        </w:rPr>
        <w:t>Многие женщины во время оргазма также те</w:t>
        <w:softHyphen/>
        <w:t>ряют ненадолго сознание или испытывают не</w:t>
        <w:softHyphen/>
        <w:t>большое помутнение его. Случается такое и у мужчин. Возникающие при этом ощущения не относятся к неприятным. В мозге происходит нечто подобное операции «сброс» в компьютере, после которой он устанавливается в исходное состояние. Это означает ничто иное, как молни</w:t>
        <w:softHyphen/>
        <w:t>еносную разрядку возникшего напряжения. Этот процесс желателен лишь при оргазме, когда он протекает в определенных временных рамках и даже способствует здоровью, тем более, что с этим снятием напряжений уходят также все нагрузки дня (стресс, страх и т. д.). В фазе покоя после оргазма восстанавливается нормальное исходное напряжение.</w:t>
      </w:r>
    </w:p>
    <w:p>
      <w:pPr>
        <w:pStyle w:val="Normal"/>
        <w:shd w:fill="FFFFFF" w:val="clear"/>
        <w:ind w:firstLine="284"/>
        <w:rPr>
          <w:sz w:val="24"/>
          <w:szCs w:val="24"/>
        </w:rPr>
      </w:pPr>
      <w:r>
        <w:rPr>
          <w:color w:val="000000"/>
          <w:sz w:val="24"/>
          <w:szCs w:val="24"/>
        </w:rPr>
        <w:t>Исследования Джона Д. Перри показали, что оргазм переживается тем интенсивнее, чем силь</w:t>
        <w:softHyphen/>
        <w:t xml:space="preserve">нее </w:t>
      </w:r>
      <w:r>
        <w:rPr>
          <w:color w:val="000000"/>
          <w:sz w:val="24"/>
          <w:szCs w:val="24"/>
          <w:lang w:val="en-US"/>
        </w:rPr>
        <w:t>PC</w:t>
      </w:r>
      <w:r>
        <w:rPr>
          <w:color w:val="000000"/>
          <w:sz w:val="24"/>
          <w:szCs w:val="24"/>
        </w:rPr>
        <w:t xml:space="preserve">-мышца. Если продолжать стимулировать женщину с сильной </w:t>
      </w:r>
      <w:r>
        <w:rPr>
          <w:color w:val="000000"/>
          <w:sz w:val="24"/>
          <w:szCs w:val="24"/>
          <w:lang w:val="en-US"/>
        </w:rPr>
        <w:t>PC</w:t>
      </w:r>
      <w:r>
        <w:rPr>
          <w:color w:val="000000"/>
          <w:sz w:val="24"/>
          <w:szCs w:val="24"/>
        </w:rPr>
        <w:t>-мышцей, часто происхо</w:t>
        <w:softHyphen/>
        <w:t xml:space="preserve">дит серия следующих друг за другом оргазмов. Активность сильной </w:t>
      </w:r>
      <w:r>
        <w:rPr>
          <w:color w:val="000000"/>
          <w:sz w:val="24"/>
          <w:szCs w:val="24"/>
          <w:lang w:val="en-US"/>
        </w:rPr>
        <w:t>PC</w:t>
      </w:r>
      <w:r>
        <w:rPr>
          <w:color w:val="000000"/>
          <w:sz w:val="24"/>
          <w:szCs w:val="24"/>
        </w:rPr>
        <w:t>-мышцы выводит головной мозг к особым энергетическим высотам, когда даже небольшого внешнего импульса достаточ</w:t>
        <w:softHyphen/>
        <w:t>но для достижения одного или серии оргазмов.</w:t>
      </w:r>
    </w:p>
    <w:p>
      <w:pPr>
        <w:pStyle w:val="Normal"/>
        <w:shd w:fill="FFFFFF" w:val="clear"/>
        <w:ind w:firstLine="284"/>
        <w:rPr>
          <w:sz w:val="24"/>
          <w:szCs w:val="24"/>
        </w:rPr>
      </w:pPr>
      <w:r>
        <w:rPr>
          <w:color w:val="000000"/>
          <w:sz w:val="24"/>
          <w:szCs w:val="24"/>
        </w:rPr>
        <w:t>К рассматриваемой теме относится также одно из исследований последних лет, описыва</w:t>
        <w:softHyphen/>
        <w:t>ющее феномен пониженной сексуальной потреб</w:t>
        <w:softHyphen/>
        <w:t xml:space="preserve">ности, известный науке под именем </w:t>
      </w:r>
      <w:r>
        <w:rPr>
          <w:color w:val="000000"/>
          <w:sz w:val="24"/>
          <w:szCs w:val="24"/>
          <w:lang w:val="en-US"/>
        </w:rPr>
        <w:t>LSD</w:t>
      </w:r>
      <w:r>
        <w:rPr>
          <w:color w:val="000000"/>
          <w:sz w:val="24"/>
          <w:szCs w:val="24"/>
        </w:rPr>
        <w:t xml:space="preserve"> («</w:t>
      </w:r>
      <w:r>
        <w:rPr>
          <w:color w:val="000000"/>
          <w:sz w:val="24"/>
          <w:szCs w:val="24"/>
          <w:lang w:val="en-US"/>
        </w:rPr>
        <w:t>Low</w:t>
      </w:r>
      <w:r>
        <w:rPr>
          <w:color w:val="000000"/>
          <w:sz w:val="24"/>
          <w:szCs w:val="24"/>
        </w:rPr>
        <w:t xml:space="preserve"> </w:t>
      </w:r>
      <w:r>
        <w:rPr>
          <w:color w:val="000000"/>
          <w:sz w:val="24"/>
          <w:szCs w:val="24"/>
          <w:lang w:val="en-US"/>
        </w:rPr>
        <w:t>sexual</w:t>
      </w:r>
      <w:r>
        <w:rPr>
          <w:color w:val="000000"/>
          <w:sz w:val="24"/>
          <w:szCs w:val="24"/>
        </w:rPr>
        <w:t xml:space="preserve"> </w:t>
      </w:r>
      <w:r>
        <w:rPr>
          <w:color w:val="000000"/>
          <w:sz w:val="24"/>
          <w:szCs w:val="24"/>
          <w:lang w:val="en-US"/>
        </w:rPr>
        <w:t>desire</w:t>
      </w:r>
      <w:r>
        <w:rPr>
          <w:color w:val="000000"/>
          <w:sz w:val="24"/>
          <w:szCs w:val="24"/>
        </w:rPr>
        <w:t>»). С этим явлением исследователи сталкивались, в основном, среди молодых лю</w:t>
        <w:softHyphen/>
        <w:t xml:space="preserve">дей. Они предполагают, что причиной </w:t>
      </w:r>
      <w:r>
        <w:rPr>
          <w:color w:val="000000"/>
          <w:sz w:val="24"/>
          <w:szCs w:val="24"/>
          <w:lang w:val="en-US"/>
        </w:rPr>
        <w:t>LSD</w:t>
      </w:r>
      <w:r>
        <w:rPr>
          <w:color w:val="000000"/>
          <w:sz w:val="24"/>
          <w:szCs w:val="24"/>
        </w:rPr>
        <w:t xml:space="preserve"> мо</w:t>
        <w:softHyphen/>
        <w:t>гут служить связи, устанавливаемые в раннем возрасте, которые вскоре теряют свою привлекательность. Другой причиной может являться избыток внешних раздражений, характерных для современного общества. Все это ведет к быстро</w:t>
        <w:softHyphen/>
        <w:t>му угасанию страсти. Электрические измерения мозга, проведенные в 1978 году немецким Об</w:t>
        <w:softHyphen/>
        <w:t>ществом рациональной психологии, дали сред</w:t>
        <w:softHyphen/>
        <w:t>нее значение измеряемого при оргазме показа</w:t>
        <w:softHyphen/>
        <w:t>теля у женщин и мужчин порядка 190, а в 1994 году значение этого показателя снизилось до 170. Следует иметь в виду, что при значении, мень</w:t>
        <w:softHyphen/>
        <w:t>шем 150, оргазм не наступает.</w:t>
      </w:r>
    </w:p>
    <w:p>
      <w:pPr>
        <w:pStyle w:val="Normal"/>
        <w:shd w:fill="FFFFFF" w:val="clear"/>
        <w:ind w:firstLine="284"/>
        <w:rPr>
          <w:sz w:val="24"/>
          <w:szCs w:val="24"/>
        </w:rPr>
      </w:pPr>
      <w:r>
        <w:rPr>
          <w:color w:val="000000"/>
          <w:sz w:val="24"/>
          <w:szCs w:val="24"/>
        </w:rPr>
        <w:t>Это ясно показывает, что мы все более склонны к притуплению ощущений и необходи</w:t>
        <w:softHyphen/>
        <w:t>мы все более яркие внешние раздражители для достижения желаемого. Сегодня необходимо раз</w:t>
        <w:softHyphen/>
        <w:t>работать стратегию, которая укрепит физичес</w:t>
        <w:softHyphen/>
        <w:t xml:space="preserve">кое состояние </w:t>
      </w:r>
      <w:r>
        <w:rPr>
          <w:color w:val="000000"/>
          <w:sz w:val="24"/>
          <w:szCs w:val="24"/>
          <w:lang w:val="en-US"/>
        </w:rPr>
        <w:t>PC</w:t>
      </w:r>
      <w:r>
        <w:rPr>
          <w:color w:val="000000"/>
          <w:sz w:val="24"/>
          <w:szCs w:val="24"/>
        </w:rPr>
        <w:t>-мышцы, ее жизнеспособность. Ведь среди прочих она является главным постав</w:t>
        <w:softHyphen/>
        <w:t>щиком энергии для центров мозга, отвечающих за сексуальные проблемы, Прежде всего необ</w:t>
        <w:softHyphen/>
        <w:t>ходимо освоить стратегию и технические при</w:t>
        <w:softHyphen/>
        <w:t>емы, гарантирующие повышенную активность мозга при удовлетворении сексуальных потреб</w:t>
        <w:softHyphen/>
        <w:t>ностей. Именно в этом предлагает свою помощь РСЕ-тренинг.</w:t>
      </w:r>
    </w:p>
    <w:p>
      <w:pPr>
        <w:pStyle w:val="Normal"/>
        <w:shd w:fill="FFFFFF" w:val="clear"/>
        <w:ind w:firstLine="284"/>
        <w:rPr>
          <w:sz w:val="24"/>
          <w:szCs w:val="24"/>
        </w:rPr>
      </w:pPr>
      <w:r>
        <w:rPr>
          <w:color w:val="000000"/>
          <w:sz w:val="24"/>
          <w:szCs w:val="24"/>
        </w:rPr>
        <w:t>С начала 1994 года мы накопили большой опыт решения сексуальных проблем на базе соб</w:t>
        <w:softHyphen/>
        <w:t xml:space="preserve">ственной методики тренинга, воздействующего на психогенное поле правого полушария мозга. Предложенные нами рунические упражнения, устраняющие блокаду на пути </w:t>
      </w:r>
      <w:r>
        <w:rPr>
          <w:color w:val="000000"/>
          <w:sz w:val="24"/>
          <w:szCs w:val="24"/>
          <w:lang w:val="en-US"/>
        </w:rPr>
        <w:t>PC</w:t>
      </w:r>
      <w:r>
        <w:rPr>
          <w:color w:val="000000"/>
          <w:sz w:val="24"/>
          <w:szCs w:val="24"/>
        </w:rPr>
        <w:t>-мышца—по</w:t>
        <w:softHyphen/>
        <w:t>звоночник—головной мозг, усиливают переток энергии. К желаемому успеху могут привести также определенные дыхательные упражнения.</w:t>
      </w:r>
    </w:p>
    <w:p>
      <w:pPr>
        <w:pStyle w:val="Normal"/>
        <w:shd w:fill="FFFFFF" w:val="clear"/>
        <w:ind w:firstLine="284"/>
        <w:rPr>
          <w:sz w:val="24"/>
          <w:szCs w:val="24"/>
        </w:rPr>
      </w:pPr>
      <w:r>
        <w:rPr>
          <w:color w:val="000000"/>
          <w:sz w:val="24"/>
          <w:szCs w:val="24"/>
        </w:rPr>
        <w:t>Становится очевидным, что современные методы терапии при сексуальных расстройствах не могут обходиться без измерений потенциалов поля мозга. Так, чтобы оценить воздействие сек</w:t>
        <w:softHyphen/>
        <w:t>суального возбуждения на мозг, измеряют по</w:t>
        <w:softHyphen/>
        <w:t>тенциал его поля при одновременном напряже</w:t>
        <w:softHyphen/>
        <w:t xml:space="preserve">нии </w:t>
      </w:r>
      <w:r>
        <w:rPr>
          <w:color w:val="000000"/>
          <w:sz w:val="24"/>
          <w:szCs w:val="24"/>
          <w:lang w:val="en-US"/>
        </w:rPr>
        <w:t>PC</w:t>
      </w:r>
      <w:r>
        <w:rPr>
          <w:color w:val="000000"/>
          <w:sz w:val="24"/>
          <w:szCs w:val="24"/>
        </w:rPr>
        <w:t>-мышцы и тем самым устанавливают ре</w:t>
        <w:softHyphen/>
        <w:t>акцию энергетической системы организма. При наличии сексуальных проблем можно скоррек</w:t>
        <w:softHyphen/>
        <w:t>тировать электрическое поле мозга, что потре</w:t>
        <w:softHyphen/>
        <w:t>бует, как правило, 20—30 часов тренировки. На</w:t>
        <w:softHyphen/>
        <w:t>конец, с помощью упомянутой аппаратуры по результатам соответствующего теста, выполня</w:t>
        <w:softHyphen/>
        <w:t>емого в течение 1—2 часов, можно определить, как влияют активные растительные вещества, их возбуждающие запахи на половое влечение. Так, каждый человек может точно узнать то вещество, которое ему подходит, и ощутить больше радости от секса (описание важнейших активных веществ вы найдете на с. 130).</w:t>
      </w:r>
    </w:p>
    <w:p>
      <w:pPr>
        <w:pStyle w:val="Normal"/>
        <w:shd w:fill="FFFFFF" w:val="clear"/>
        <w:ind w:firstLine="284"/>
        <w:rPr>
          <w:sz w:val="24"/>
          <w:szCs w:val="24"/>
        </w:rPr>
      </w:pPr>
      <w:r>
        <w:rPr>
          <w:color w:val="000000"/>
          <w:sz w:val="24"/>
          <w:szCs w:val="24"/>
        </w:rPr>
        <w:t>Больше информации на эту тему вы можете найти в моей книге «Что вы должны знать о сексе. Новое в биомедицине».</w:t>
      </w:r>
    </w:p>
    <w:p>
      <w:pPr>
        <w:pStyle w:val="Normal"/>
        <w:shd w:fill="FFFFFF" w:val="clear"/>
        <w:ind w:firstLine="284"/>
        <w:rPr>
          <w:sz w:val="24"/>
          <w:szCs w:val="24"/>
        </w:rPr>
      </w:pPr>
      <w:r>
        <w:rPr>
          <w:b/>
          <w:bCs/>
          <w:color w:val="000000"/>
          <w:sz w:val="24"/>
          <w:szCs w:val="24"/>
        </w:rPr>
        <w:t>Безбрачие</w:t>
      </w:r>
    </w:p>
    <w:p>
      <w:pPr>
        <w:pStyle w:val="Normal"/>
        <w:shd w:fill="FFFFFF" w:val="clear"/>
        <w:ind w:firstLine="284"/>
        <w:rPr>
          <w:sz w:val="24"/>
          <w:szCs w:val="24"/>
        </w:rPr>
      </w:pPr>
      <w:r>
        <w:rPr>
          <w:color w:val="000000"/>
          <w:sz w:val="24"/>
          <w:szCs w:val="24"/>
        </w:rPr>
        <w:t>Из всего сказанного следует, что половое воздержание приносит вред. Если некоторая функция нашего организма не исполняется сооб</w:t>
        <w:softHyphen/>
        <w:t>разно ее природному предназначению, возника</w:t>
        <w:softHyphen/>
        <w:t>ет нарушение равновесия, при котором страдает физическое здоровье. Проведенное недавно ме</w:t>
        <w:softHyphen/>
        <w:t>дицинское обследование более чем тысячи католических священников показало, что рак про</w:t>
        <w:softHyphen/>
        <w:t>статы в этой группе возникает намного чаще, чем в среднем у прочего мужского населения. У одиноких женщин значительно чаще возникает рак матки и яичников.</w:t>
      </w:r>
    </w:p>
    <w:p>
      <w:pPr>
        <w:pStyle w:val="Normal"/>
        <w:shd w:fill="FFFFFF" w:val="clear"/>
        <w:ind w:firstLine="284"/>
        <w:rPr>
          <w:sz w:val="24"/>
          <w:szCs w:val="24"/>
        </w:rPr>
      </w:pPr>
      <w:r>
        <w:rPr>
          <w:b/>
          <w:bCs/>
          <w:i/>
          <w:iCs/>
          <w:color w:val="000000"/>
          <w:sz w:val="24"/>
          <w:szCs w:val="24"/>
        </w:rPr>
        <w:t xml:space="preserve">Рекомендация. </w:t>
      </w:r>
      <w:r>
        <w:rPr>
          <w:color w:val="000000"/>
          <w:sz w:val="24"/>
          <w:szCs w:val="24"/>
        </w:rPr>
        <w:t>Если вы не имеете воз</w:t>
        <w:softHyphen/>
        <w:t>можность вести регулярную половую жизнь, энергетическое упражнение РСЕ-тренинга будет способствовать со</w:t>
        <w:softHyphen/>
        <w:t>хранению вашего здоровья.</w:t>
      </w:r>
    </w:p>
    <w:p>
      <w:pPr>
        <w:pStyle w:val="Normal"/>
        <w:shd w:fill="FFFFFF" w:val="clear"/>
        <w:ind w:firstLine="284"/>
        <w:rPr>
          <w:sz w:val="24"/>
          <w:szCs w:val="24"/>
        </w:rPr>
      </w:pPr>
      <w:r>
        <w:rPr>
          <w:b/>
          <w:bCs/>
          <w:color w:val="000000"/>
          <w:sz w:val="24"/>
          <w:szCs w:val="24"/>
        </w:rPr>
        <w:t xml:space="preserve">Изменение состояния сознания с помощью </w:t>
      </w:r>
      <w:r>
        <w:rPr>
          <w:b/>
          <w:bCs/>
          <w:color w:val="000000"/>
          <w:sz w:val="24"/>
          <w:szCs w:val="24"/>
          <w:lang w:val="en-US"/>
        </w:rPr>
        <w:t>PC</w:t>
      </w:r>
      <w:r>
        <w:rPr>
          <w:b/>
          <w:bCs/>
          <w:color w:val="000000"/>
          <w:sz w:val="24"/>
          <w:szCs w:val="24"/>
        </w:rPr>
        <w:t>-энергии</w:t>
      </w:r>
    </w:p>
    <w:p>
      <w:pPr>
        <w:pStyle w:val="Normal"/>
        <w:shd w:fill="FFFFFF" w:val="clear"/>
        <w:ind w:firstLine="284"/>
        <w:rPr>
          <w:sz w:val="24"/>
          <w:szCs w:val="24"/>
        </w:rPr>
      </w:pPr>
      <w:r>
        <w:rPr>
          <w:color w:val="000000"/>
          <w:sz w:val="24"/>
          <w:szCs w:val="24"/>
        </w:rPr>
        <w:t>Если энергетический уровень значительно превышает нормальный, возникает состояние экстаза: энергия кундалини (жизненная энергия) пробуждается, активизируются новые клеточ</w:t>
        <w:softHyphen/>
        <w:t>ные структуры, не используемые прежде, уча</w:t>
        <w:softHyphen/>
        <w:t>стки мозга включаются в работу. Пробуждаются новые способности, активизируются механизмы самоисцеления.</w:t>
      </w:r>
    </w:p>
    <w:p>
      <w:pPr>
        <w:pStyle w:val="Normal"/>
        <w:shd w:fill="FFFFFF" w:val="clear"/>
        <w:ind w:firstLine="284"/>
        <w:rPr>
          <w:sz w:val="24"/>
          <w:szCs w:val="24"/>
        </w:rPr>
      </w:pPr>
      <w:r>
        <w:rPr>
          <w:color w:val="000000"/>
          <w:sz w:val="24"/>
          <w:szCs w:val="24"/>
        </w:rPr>
        <w:t>Все это позволяет преодолеть пристрастие к успокаивающим медикаментам. Подобные сред</w:t>
        <w:softHyphen/>
        <w:t>ства действительно устраняют страхи, нередко их принимают также в случаях депрессии, сон</w:t>
        <w:softHyphen/>
        <w:t>ливости, отсутствии интереса к жизни.</w:t>
      </w:r>
    </w:p>
    <w:p>
      <w:pPr>
        <w:pStyle w:val="Normal"/>
        <w:shd w:fill="FFFFFF" w:val="clear"/>
        <w:ind w:firstLine="284"/>
        <w:rPr>
          <w:sz w:val="24"/>
          <w:szCs w:val="24"/>
        </w:rPr>
      </w:pPr>
      <w:r>
        <w:rPr>
          <w:color w:val="000000"/>
          <w:sz w:val="24"/>
          <w:szCs w:val="24"/>
        </w:rPr>
        <w:t>Люди, склонные к страхам, могут получить значительно больше пользы от РСЕ-тренинга, обеспечивающего активизацию энергии, и от прогрессивной методики мышечных расслабле</w:t>
        <w:softHyphen/>
        <w:t>ний Е. Якобсона, позволяющей деактивировать энергию. Если с помощью РСЕ-тренинга повы</w:t>
        <w:softHyphen/>
        <w:t>сить энергетический уровень мозга выше нор</w:t>
        <w:softHyphen/>
        <w:t>мы, отступают все страхи, возникающие при более низких уровнях. Так как методы РСЕ-тре</w:t>
        <w:softHyphen/>
        <w:t>нинга допускают регулирование и контроль, он не оказывает какого-либо отрицательного вли</w:t>
        <w:softHyphen/>
        <w:t>яния на психику, подобно некоторым другим методам психотренинга, основанным лишь на внушении, визуализации, силе воображения. С помощью РСЕ-тренинга постепенно, шаг за ша</w:t>
        <w:softHyphen/>
        <w:t>гом вырабатывается умение обходиться с повы</w:t>
        <w:softHyphen/>
        <w:t>шенным энергоснабжением. Новые клеточные структуры активизируются медленно, нервной системе требуется время на переход к новому качеству. Наш мозг начинает жить с новой си</w:t>
        <w:softHyphen/>
        <w:t>лой, а главное, что человек осознает, откуда поступает энергия.</w:t>
      </w:r>
    </w:p>
    <w:p>
      <w:pPr>
        <w:pStyle w:val="Normal"/>
        <w:shd w:fill="FFFFFF" w:val="clear"/>
        <w:ind w:firstLine="284"/>
        <w:rPr>
          <w:sz w:val="24"/>
          <w:szCs w:val="24"/>
        </w:rPr>
      </w:pPr>
      <w:r>
        <w:rPr>
          <w:color w:val="000000"/>
          <w:sz w:val="24"/>
          <w:szCs w:val="24"/>
        </w:rPr>
        <w:t>В случае чистой медитации, которая часто сочетается с упражнениями хатха-йоги, случа</w:t>
        <w:softHyphen/>
        <w:t>ется иногда взрывоподобный всплеск жизненной энергии (как это имело место у цитированного выше Гоби Кришны). Человек оказывается непод</w:t>
        <w:softHyphen/>
        <w:t>готовленным к этому ни телесно, ни духовно, что ведет зачастую к страхам и другим негативным реакциям, вплоть до симптомов болезни.</w:t>
      </w:r>
    </w:p>
    <w:p>
      <w:pPr>
        <w:pStyle w:val="Normal"/>
        <w:shd w:fill="FFFFFF" w:val="clear"/>
        <w:ind w:firstLine="284"/>
        <w:rPr>
          <w:sz w:val="24"/>
          <w:szCs w:val="24"/>
        </w:rPr>
      </w:pPr>
      <w:r>
        <w:rPr>
          <w:b/>
          <w:bCs/>
          <w:color w:val="000000"/>
          <w:sz w:val="24"/>
          <w:szCs w:val="24"/>
        </w:rPr>
        <w:t>РСЕ-тренинг взамен лекарств</w:t>
      </w:r>
    </w:p>
    <w:p>
      <w:pPr>
        <w:pStyle w:val="Normal"/>
        <w:shd w:fill="FFFFFF" w:val="clear"/>
        <w:ind w:firstLine="284"/>
        <w:rPr>
          <w:sz w:val="24"/>
          <w:szCs w:val="24"/>
        </w:rPr>
      </w:pPr>
      <w:r>
        <w:rPr>
          <w:color w:val="000000"/>
          <w:sz w:val="24"/>
          <w:szCs w:val="24"/>
        </w:rPr>
        <w:t>Психотропные препараты, такие как меска-лин, ЛСД, вызывают даже в небольших дозах расширение сознания и обострение ощущений.</w:t>
      </w:r>
    </w:p>
    <w:p>
      <w:pPr>
        <w:pStyle w:val="Normal"/>
        <w:shd w:fill="FFFFFF" w:val="clear"/>
        <w:ind w:firstLine="284"/>
        <w:rPr>
          <w:sz w:val="24"/>
          <w:szCs w:val="24"/>
        </w:rPr>
      </w:pPr>
      <w:r>
        <w:rPr>
          <w:color w:val="000000"/>
          <w:sz w:val="24"/>
          <w:szCs w:val="24"/>
        </w:rPr>
        <w:t>Все сильные галлюциногены характеризуются способностью привносить энергию. Чем меньшей способностью к отдаче электронов отличается вещество, тем слабее его галлюциногенное дей</w:t>
        <w:softHyphen/>
        <w:t>ствие. ЛСД действует прежде всего благодаря своей способности передавать электрический за</w:t>
        <w:softHyphen/>
        <w:t>ряд и воздействует на мозговой ствол, промежу</w:t>
        <w:softHyphen/>
        <w:t>точный мозг и в наибольшей степени на лимбическую и ретикулярную системы (см. рис. 2). В этих областях мозга распределяются и обраба</w:t>
        <w:softHyphen/>
        <w:t>тываются не только смысловые образы, но и та информация, которая необходима для ориента</w:t>
        <w:softHyphen/>
        <w:t>ции человека в трех- или четырехмерном мире и, следовательно, для его выживания.</w:t>
      </w:r>
    </w:p>
    <w:p>
      <w:pPr>
        <w:pStyle w:val="Normal"/>
        <w:shd w:fill="FFFFFF" w:val="clear"/>
        <w:ind w:firstLine="284"/>
        <w:rPr>
          <w:sz w:val="24"/>
          <w:szCs w:val="24"/>
        </w:rPr>
      </w:pPr>
      <w:r>
        <w:rPr>
          <w:color w:val="000000"/>
          <w:sz w:val="24"/>
          <w:szCs w:val="24"/>
        </w:rPr>
        <w:t>В нормальном состоянии мозгу свойственна функция фильтра, задерживающего вредные и несущественные впечатления. ЛСД на некоторое время полностью или частично отключает этот фильтр. Трудно даже представить себе, в каких незначительных дозах медикаменты и наркоти</w:t>
        <w:softHyphen/>
        <w:t>ки проявляют свое действие в полном объеме. Интенсивность, содержание и продолжитель</w:t>
        <w:softHyphen/>
        <w:t>ность переживаний после их приема могут быть таковы, что в результате наступает полное ис</w:t>
        <w:softHyphen/>
        <w:t>тощение организма.</w:t>
      </w:r>
    </w:p>
    <w:p>
      <w:pPr>
        <w:pStyle w:val="Normal"/>
        <w:shd w:fill="FFFFFF" w:val="clear"/>
        <w:ind w:firstLine="284"/>
        <w:rPr>
          <w:sz w:val="24"/>
          <w:szCs w:val="24"/>
        </w:rPr>
      </w:pPr>
      <w:r>
        <w:rPr>
          <w:color w:val="000000"/>
          <w:sz w:val="24"/>
          <w:szCs w:val="24"/>
        </w:rPr>
        <w:t>Итак, медикаменты и наркотики способны высвободить огромное количество психической энергии, что проявляется в поступках человека или внутренних процессах, протекающих в его организме. Однако потребляемый запас энергии должен быть восстановлен, как это происходит при подзарядке разряженного электрического аккумулятора. Опасность представляет также эффект «возврата в прошлое»: через несколько дней или даже недель возможен неожиданный возврат в испытанное ранее состояние без пред</w:t>
        <w:softHyphen/>
        <w:t>варительного приема препарата.</w:t>
      </w:r>
    </w:p>
    <w:p>
      <w:pPr>
        <w:pStyle w:val="Normal"/>
        <w:shd w:fill="FFFFFF" w:val="clear"/>
        <w:ind w:firstLine="284"/>
        <w:rPr>
          <w:sz w:val="24"/>
          <w:szCs w:val="24"/>
        </w:rPr>
      </w:pPr>
      <w:r>
        <w:rPr>
          <w:color w:val="000000"/>
          <w:sz w:val="24"/>
          <w:szCs w:val="24"/>
        </w:rPr>
        <w:t>С помощью медитационных упражнений РСЕ-тренинга могут быть достигнуты подобные, но совершенно безопасные переживания, не вле</w:t>
        <w:softHyphen/>
        <w:t>кущие энергетического истощения и даже ока</w:t>
        <w:softHyphen/>
        <w:t>зывающие положительное воздействие на орга</w:t>
        <w:softHyphen/>
        <w:t>низм.</w:t>
      </w:r>
    </w:p>
    <w:p>
      <w:pPr>
        <w:pStyle w:val="Normal"/>
        <w:shd w:fill="FFFFFF" w:val="clear"/>
        <w:ind w:firstLine="284"/>
        <w:rPr>
          <w:sz w:val="24"/>
          <w:szCs w:val="24"/>
        </w:rPr>
      </w:pPr>
      <w:r>
        <w:rPr>
          <w:color w:val="000000"/>
          <w:sz w:val="24"/>
          <w:szCs w:val="24"/>
        </w:rPr>
        <w:t>Испытания с ЛСД убедительно показали, что чрезмерное поступление энергии в мозг способ</w:t>
        <w:softHyphen/>
        <w:t>но вывести мыслительные способности и чувст</w:t>
        <w:softHyphen/>
        <w:t>ва из их нормального состояния. Тот факт, что в этом случае имеет место чисто энергетический процесс, доказывается возможностью немедлен</w:t>
        <w:softHyphen/>
        <w:t>но прекратить психопатическое или паническое состояние приемом снотворных средств (барби</w:t>
        <w:softHyphen/>
        <w:t>туратов) или успокаивающих (транквилизаторов). Объяснение весьма просто: все эти медикамен</w:t>
        <w:softHyphen/>
        <w:t>ты отличаются тем, что снижают напряженность электрического поля мозга, то есть дают обрат</w:t>
        <w:softHyphen/>
        <w:t>ный энергетический эффект по сравнению с ЛСД. Наши измерения показали, что с помощью не</w:t>
        <w:softHyphen/>
        <w:t>которых активных веществ можно подзарядить мозг энергией или, наоборот, снизить его энер</w:t>
        <w:softHyphen/>
        <w:t>гетическую загрузку.</w:t>
      </w:r>
    </w:p>
    <w:p>
      <w:pPr>
        <w:pStyle w:val="Normal"/>
        <w:shd w:fill="FFFFFF" w:val="clear"/>
        <w:ind w:firstLine="284"/>
        <w:rPr>
          <w:sz w:val="24"/>
          <w:szCs w:val="24"/>
        </w:rPr>
      </w:pPr>
      <w:r>
        <w:rPr>
          <w:b/>
          <w:bCs/>
          <w:color w:val="000000"/>
          <w:sz w:val="24"/>
          <w:szCs w:val="24"/>
        </w:rPr>
        <w:t>РСЕ-ТРЕНИНГ И ДУШЕВНОЕ СОСТОЯНИЕ</w:t>
      </w:r>
    </w:p>
    <w:p>
      <w:pPr>
        <w:pStyle w:val="Normal"/>
        <w:shd w:fill="FFFFFF" w:val="clear"/>
        <w:ind w:firstLine="284"/>
        <w:rPr>
          <w:sz w:val="24"/>
          <w:szCs w:val="24"/>
        </w:rPr>
      </w:pPr>
      <w:r>
        <w:rPr>
          <w:color w:val="000000"/>
          <w:sz w:val="24"/>
          <w:szCs w:val="24"/>
        </w:rPr>
        <w:t>Профессор Венского университета д-р Ги-зельхер Гутман исследовал энергетический за</w:t>
        <w:softHyphen/>
        <w:t>ряд мозга путем замеров электрических потен</w:t>
        <w:softHyphen/>
        <w:t>циалов.</w:t>
      </w:r>
    </w:p>
    <w:p>
      <w:pPr>
        <w:pStyle w:val="Normal"/>
        <w:shd w:fill="FFFFFF" w:val="clear"/>
        <w:ind w:firstLine="284"/>
        <w:rPr>
          <w:sz w:val="24"/>
          <w:szCs w:val="24"/>
        </w:rPr>
      </w:pPr>
      <w:r>
        <w:rPr>
          <w:color w:val="000000"/>
          <w:sz w:val="24"/>
          <w:szCs w:val="24"/>
        </w:rPr>
        <w:t>Среди прочего психолог определял связи меж</w:t>
        <w:softHyphen/>
        <w:t>ду электромозговыми явлениями и изменениями состояния сознания при гипнозе, медитации, трансе и т. д. Он установил, что некоторые со</w:t>
        <w:softHyphen/>
        <w:t>стояния транса сопровождаются фантастически</w:t>
        <w:softHyphen/>
        <w:t>ми изменениями потенциала: на многие тысячи микровольт. Это в сотни раз превышает границы диапазона нормальных значений потенциалов мозга и во много раз больше тех значений, ко</w:t>
        <w:softHyphen/>
        <w:t>торые достигаются при воздействии сильнейших психотропных препаратов. Однако, не только эти колоссальные колебания замеренных значений потенциалов мозга поразили исследовательскую группу Гутмана. При тестировании одного из методов впадения в транс, практикуемого ша</w:t>
        <w:softHyphen/>
        <w:t>манами некоторых племен Южной Америки, произошло резкое смещение потенциала в сто</w:t>
        <w:softHyphen/>
        <w:t>рону роста электрического заряда мозга. Во вре</w:t>
        <w:softHyphen/>
        <w:t>мя транса у испытуемого возникло состояние обостренной чуткости, высокой концентрации и активности. В то же время волновая картина снятой энцефалограммы показала медленные волны, типичные для состояния сна и притом глубокого. Таким образом, Гутман и его команда наблюдали такое состояние электрического поля мозга, которое до сего момента было неизвестно: высокая энергетическая загрузка мозга при од</w:t>
        <w:softHyphen/>
        <w:t>новременном глубоком расслаблении.</w:t>
      </w:r>
    </w:p>
    <w:p>
      <w:pPr>
        <w:pStyle w:val="Normal"/>
        <w:shd w:fill="FFFFFF" w:val="clear"/>
        <w:ind w:firstLine="284"/>
        <w:rPr>
          <w:sz w:val="24"/>
          <w:szCs w:val="24"/>
        </w:rPr>
      </w:pPr>
      <w:r>
        <w:rPr>
          <w:color w:val="000000"/>
          <w:sz w:val="24"/>
          <w:szCs w:val="24"/>
        </w:rPr>
        <w:t>Благодаря значительному повышению энер</w:t>
        <w:softHyphen/>
        <w:t>гетического уровня при одновременном расслаб</w:t>
        <w:softHyphen/>
        <w:t>лении мышц РСЕ-упражнения особенно способ</w:t>
        <w:softHyphen/>
        <w:t>ствуют переходу в состояние транса. С помощью энергетического упражнения каждый может по</w:t>
        <w:softHyphen/>
        <w:t>высить свой энергетический уровень, одновре</w:t>
        <w:softHyphen/>
        <w:t>менно медитируя. Тесты показали нам, что РСЕ-тренинг обогащает и расширяет возможности всех форм медитации: йоги, самогипноза, аутогенной тренировки и других, В случае, если медленное или быстрое энергетическое упражнения вклю</w:t>
        <w:softHyphen/>
        <w:t>чены в технику медитации, они должны выпол</w:t>
        <w:softHyphen/>
        <w:t xml:space="preserve">няться так, как это было описано выше: 10-се-кундное напряжение </w:t>
      </w:r>
      <w:r>
        <w:rPr>
          <w:color w:val="000000"/>
          <w:sz w:val="24"/>
          <w:szCs w:val="24"/>
          <w:lang w:val="en-US"/>
        </w:rPr>
        <w:t>PC</w:t>
      </w:r>
      <w:r>
        <w:rPr>
          <w:color w:val="000000"/>
          <w:sz w:val="24"/>
          <w:szCs w:val="24"/>
        </w:rPr>
        <w:t>-мышцы и 10-секундное полное расслабление. При выполнении медита-ционного упражнения чтение мантр и дыхание должны быть увязаны с сокращениями РС-мыш-цы. Прежде всего, при медитации не следует пре</w:t>
        <w:softHyphen/>
        <w:t>небрегать правильным положением позвоночни</w:t>
        <w:softHyphen/>
        <w:t>ка и расслаблением мышц таза, плеч, шеи и лица. Только тогда энергия может беспрепятственно перетекать в мозг. При взаимосвязанном выпол</w:t>
        <w:softHyphen/>
        <w:t>нении аутотренинга и энергетического упражнения следует обратить особое внимание на выпрям</w:t>
        <w:softHyphen/>
        <w:t>ленное положение позвоночника. Так называемая «поза кучера», используемая при аутогенной тренировке, не годится для этого упражнения. Возникающие в этом случае сопротивления пе</w:t>
        <w:softHyphen/>
        <w:t>ретеканию энергии приведут к снижению энер</w:t>
        <w:softHyphen/>
        <w:t>гетического заряда мозга.</w:t>
      </w:r>
    </w:p>
    <w:p>
      <w:pPr>
        <w:pStyle w:val="Normal"/>
        <w:shd w:fill="FFFFFF" w:val="clear"/>
        <w:ind w:firstLine="284"/>
        <w:rPr>
          <w:sz w:val="24"/>
          <w:szCs w:val="24"/>
        </w:rPr>
      </w:pPr>
      <w:r>
        <w:rPr>
          <w:b/>
          <w:bCs/>
          <w:color w:val="000000"/>
          <w:sz w:val="24"/>
          <w:szCs w:val="24"/>
        </w:rPr>
        <w:t>Медитационное РСЕ-упражнение</w:t>
      </w:r>
    </w:p>
    <w:p>
      <w:pPr>
        <w:pStyle w:val="Normal"/>
        <w:shd w:fill="FFFFFF" w:val="clear"/>
        <w:ind w:firstLine="284"/>
        <w:rPr>
          <w:sz w:val="24"/>
          <w:szCs w:val="24"/>
        </w:rPr>
      </w:pPr>
      <w:r>
        <w:rPr>
          <w:color w:val="000000"/>
          <w:sz w:val="24"/>
          <w:szCs w:val="24"/>
        </w:rPr>
        <w:t>Здесь я хотел бы представить вам весьма эф</w:t>
        <w:softHyphen/>
        <w:t>фективные, по результатам наших лаборатор</w:t>
        <w:softHyphen/>
        <w:t>ных исследований, приемы медитации и транса, ядром которых является энергетическое упраж</w:t>
        <w:softHyphen/>
        <w:t>нение.</w:t>
      </w:r>
    </w:p>
    <w:p>
      <w:pPr>
        <w:pStyle w:val="Normal"/>
        <w:shd w:fill="FFFFFF" w:val="clear"/>
        <w:ind w:firstLine="284"/>
        <w:rPr>
          <w:sz w:val="24"/>
          <w:szCs w:val="24"/>
        </w:rPr>
      </w:pPr>
      <w:r>
        <w:rPr>
          <w:b/>
          <w:bCs/>
          <w:color w:val="000000"/>
          <w:sz w:val="24"/>
          <w:szCs w:val="24"/>
        </w:rPr>
        <w:t>Когда медитировать?</w:t>
      </w:r>
    </w:p>
    <w:p>
      <w:pPr>
        <w:pStyle w:val="Normal"/>
        <w:shd w:fill="FFFFFF" w:val="clear"/>
        <w:ind w:firstLine="284"/>
        <w:rPr>
          <w:sz w:val="24"/>
          <w:szCs w:val="24"/>
        </w:rPr>
      </w:pPr>
      <w:r>
        <w:rPr>
          <w:color w:val="000000"/>
          <w:sz w:val="24"/>
          <w:szCs w:val="24"/>
        </w:rPr>
        <w:t>Ответ на этот вопрос напрашивается сам со</w:t>
        <w:softHyphen/>
        <w:t>бой, если вы живете в обычном для наших ши</w:t>
        <w:softHyphen/>
        <w:t>рот режиме дня. Тогда вы встаете между б и 7 часами утра, заканчиваете работу в 18—19 ча</w:t>
        <w:softHyphen/>
        <w:t>сов и около 22—23 часов отходите ко сну. В этом случае можно рекомендовать для медитации утренние или вечерние часы.</w:t>
      </w:r>
    </w:p>
    <w:p>
      <w:pPr>
        <w:pStyle w:val="Normal"/>
        <w:shd w:fill="FFFFFF" w:val="clear"/>
        <w:ind w:firstLine="284"/>
        <w:rPr>
          <w:sz w:val="24"/>
          <w:szCs w:val="24"/>
        </w:rPr>
      </w:pPr>
      <w:r>
        <w:rPr>
          <w:color w:val="000000"/>
          <w:sz w:val="24"/>
          <w:szCs w:val="24"/>
        </w:rPr>
        <w:t>Недостаток утренней медитации для многих заключается в том, что для этого надо рано вставать. Поэтому лучшим временем для РСЕ-ме-дитации является период между 22 и 28 часами. В это время наши железы (чакры) обеспечены энер</w:t>
        <w:softHyphen/>
        <w:t>гией в наибольшей степени. Достоинством вечерней медитации является также то, что она яв</w:t>
        <w:softHyphen/>
        <w:t>ляется гармоническим завершением событий дня. Это имеет большое значение в наше изнури</w:t>
        <w:softHyphen/>
        <w:t>тельное, полное стрессов время. Многие люди в течение дня должны так много сил отдавать своей работе или домашним занятиям, что не могут вечером как следует расслабить тело и дать возможность жизненной энергии правиль</w:t>
        <w:softHyphen/>
        <w:t>но циркулировать, регенерироваться. Как след</w:t>
        <w:softHyphen/>
        <w:t>ствие — усталость, день заканчивается рано из-за отсутствия сил, вечерняя депрессия, не</w:t>
        <w:softHyphen/>
        <w:t>полноценный сон. Иммунная система таких лю</w:t>
        <w:softHyphen/>
        <w:t>дей слабеет, страдает и сексуальная жизнь, осо</w:t>
        <w:softHyphen/>
        <w:t>бенно если она ограничивается только вечер</w:t>
        <w:softHyphen/>
        <w:t>ним временем. Просто не хватает необходимой энергии.</w:t>
      </w:r>
    </w:p>
    <w:p>
      <w:pPr>
        <w:pStyle w:val="Normal"/>
        <w:shd w:fill="FFFFFF" w:val="clear"/>
        <w:ind w:firstLine="284"/>
        <w:rPr>
          <w:sz w:val="24"/>
          <w:szCs w:val="24"/>
        </w:rPr>
      </w:pPr>
      <w:r>
        <w:rPr>
          <w:b/>
          <w:bCs/>
          <w:color w:val="000000"/>
          <w:sz w:val="24"/>
          <w:szCs w:val="24"/>
        </w:rPr>
        <w:t>Где медитировать?</w:t>
      </w:r>
    </w:p>
    <w:p>
      <w:pPr>
        <w:pStyle w:val="Normal"/>
        <w:shd w:fill="FFFFFF" w:val="clear"/>
        <w:ind w:firstLine="284"/>
        <w:rPr>
          <w:sz w:val="24"/>
          <w:szCs w:val="24"/>
        </w:rPr>
      </w:pPr>
      <w:r>
        <w:rPr>
          <w:color w:val="000000"/>
          <w:sz w:val="24"/>
          <w:szCs w:val="24"/>
        </w:rPr>
        <w:t>Это зависит от ваших пристрастий, но необ</w:t>
        <w:softHyphen/>
        <w:t>ходимо выбрать такое место, где ничто не бу</w:t>
        <w:softHyphen/>
        <w:t>дет вам мешать медитировать. Телефон во вре</w:t>
        <w:softHyphen/>
        <w:t>мя медитации должен быть отключен. В помеще</w:t>
        <w:softHyphen/>
        <w:t>нии должно быть не слишком тепло и не слиш</w:t>
        <w:softHyphen/>
        <w:t>ком холодно. Разумеется, вы должны постепен</w:t>
        <w:softHyphen/>
        <w:t>но приучать себя к выполнению упражнений в любом месте (например, в отеле) и в любое вре</w:t>
        <w:softHyphen/>
        <w:t>мя. Однако, вначале желательно делать это все</w:t>
        <w:softHyphen/>
        <w:t>гда в одном месте, в одно время и при одинако</w:t>
        <w:softHyphen/>
        <w:t>вых условиях (обратив лицо на запад). Если вы</w:t>
        <w:softHyphen/>
        <w:t>полнять упражнения как своего рода ритуал, это сокращает время на их осваивание и углубляет состояние медитации.</w:t>
      </w:r>
    </w:p>
    <w:p>
      <w:pPr>
        <w:pStyle w:val="Normal"/>
        <w:shd w:fill="FFFFFF" w:val="clear"/>
        <w:ind w:firstLine="284"/>
        <w:rPr>
          <w:sz w:val="24"/>
          <w:szCs w:val="24"/>
        </w:rPr>
      </w:pPr>
      <w:r>
        <w:rPr>
          <w:b/>
          <w:bCs/>
          <w:color w:val="000000"/>
          <w:sz w:val="24"/>
          <w:szCs w:val="24"/>
        </w:rPr>
        <w:t>Как медитировать?</w:t>
      </w:r>
    </w:p>
    <w:p>
      <w:pPr>
        <w:pStyle w:val="Normal"/>
        <w:shd w:fill="FFFFFF" w:val="clear"/>
        <w:ind w:firstLine="284"/>
        <w:rPr>
          <w:sz w:val="24"/>
          <w:szCs w:val="24"/>
        </w:rPr>
      </w:pPr>
      <w:r>
        <w:rPr>
          <w:color w:val="000000"/>
          <w:sz w:val="24"/>
          <w:szCs w:val="24"/>
        </w:rPr>
        <w:t>К этой проблеме относится также вопрос: следует ли медитировать одному, вдвоем или в группе? На него легко ответить. Если взаимо</w:t>
        <w:softHyphen/>
        <w:t>понимание с партнером или с группой хорошее, медитацию можно проводить и в обществе (см. с. 126). Тот факт, что медитацию проводят, в основном, в одиночестве, объясняется труднос</w:t>
        <w:softHyphen/>
        <w:t>тью выбора устраивающего всех времени меди</w:t>
        <w:softHyphen/>
        <w:t>тации.</w:t>
      </w:r>
    </w:p>
    <w:p>
      <w:pPr>
        <w:pStyle w:val="Normal"/>
        <w:shd w:fill="FFFFFF" w:val="clear"/>
        <w:ind w:firstLine="284"/>
        <w:rPr>
          <w:sz w:val="24"/>
          <w:szCs w:val="24"/>
        </w:rPr>
      </w:pPr>
      <w:r>
        <w:rPr>
          <w:b/>
          <w:bCs/>
          <w:color w:val="000000"/>
          <w:sz w:val="24"/>
          <w:szCs w:val="24"/>
        </w:rPr>
        <w:t>Подготовка тела</w:t>
      </w:r>
    </w:p>
    <w:p>
      <w:pPr>
        <w:pStyle w:val="Normal"/>
        <w:shd w:fill="FFFFFF" w:val="clear"/>
        <w:ind w:firstLine="284"/>
        <w:rPr>
          <w:sz w:val="24"/>
          <w:szCs w:val="24"/>
        </w:rPr>
      </w:pPr>
      <w:r>
        <w:rPr>
          <w:color w:val="000000"/>
          <w:sz w:val="24"/>
          <w:szCs w:val="24"/>
        </w:rPr>
        <w:t>Вначале, особенно перед вечерней медита</w:t>
        <w:softHyphen/>
        <w:t>цией, следует выполнить рунические упраж</w:t>
        <w:softHyphen/>
        <w:t>нения РСЕ-тренинга, гармонизирующие рабо</w:t>
        <w:softHyphen/>
        <w:t>ту желез и приводящие в нужное состояние позвоночник. Это необходимо, поскольку напря</w:t>
        <w:softHyphen/>
        <w:t>жения и скованность, накапливающиеся в тече</w:t>
        <w:softHyphen/>
        <w:t>ние дня, блокируют энергию, а железы после целого дня нагрузки работают негармонично. Утром, после подъема, цикл рунических уп</w:t>
        <w:softHyphen/>
        <w:t>ражнений также необходим, чтобы избавиться от утренней онемелости тела и духа. После них повышается проводимость энергетических кана</w:t>
        <w:softHyphen/>
        <w:t>лов спинного мозга, а железы приводятся в со</w:t>
        <w:softHyphen/>
        <w:t>стояние гармонии. День начинается с ощуще</w:t>
        <w:softHyphen/>
        <w:t>ния энергетического равновесия. Тело омола</w:t>
        <w:softHyphen/>
        <w:t>живается, а все сопротивления перетеканию энергии снимаются.</w:t>
      </w:r>
    </w:p>
    <w:p>
      <w:pPr>
        <w:pStyle w:val="Normal"/>
        <w:shd w:fill="FFFFFF" w:val="clear"/>
        <w:ind w:firstLine="284"/>
        <w:rPr>
          <w:sz w:val="24"/>
          <w:szCs w:val="24"/>
        </w:rPr>
      </w:pPr>
      <w:r>
        <w:rPr>
          <w:b/>
          <w:bCs/>
          <w:color w:val="000000"/>
          <w:sz w:val="24"/>
          <w:szCs w:val="24"/>
        </w:rPr>
        <w:t>Поза</w:t>
      </w:r>
    </w:p>
    <w:p>
      <w:pPr>
        <w:pStyle w:val="Normal"/>
        <w:shd w:fill="FFFFFF" w:val="clear"/>
        <w:ind w:firstLine="284"/>
        <w:rPr>
          <w:sz w:val="24"/>
          <w:szCs w:val="24"/>
        </w:rPr>
      </w:pPr>
      <w:r>
        <w:rPr>
          <w:color w:val="000000"/>
          <w:sz w:val="24"/>
          <w:szCs w:val="24"/>
        </w:rPr>
        <w:t>Выбирая положение тела, следует в первую очередь обратить внимание на правильное поло</w:t>
        <w:softHyphen/>
        <w:t>жение позвоночника. Активизированная энергия должна иметь возможность перетекать беспре</w:t>
        <w:softHyphen/>
        <w:t>пятственно. Расслабьте мускулатуру в области таза, плеч и шеи. Сделайте взмахи руками, повращайте голову, несколько раз выдвините таз вперед и назад.</w:t>
      </w:r>
    </w:p>
    <w:p>
      <w:pPr>
        <w:pStyle w:val="Normal"/>
        <w:shd w:fill="FFFFFF" w:val="clear"/>
        <w:ind w:firstLine="284"/>
        <w:rPr>
          <w:sz w:val="24"/>
          <w:szCs w:val="24"/>
        </w:rPr>
      </w:pPr>
      <w:r>
        <w:rPr>
          <w:color w:val="000000"/>
          <w:sz w:val="24"/>
          <w:szCs w:val="24"/>
        </w:rPr>
        <w:t>Сам я предпочитаю выполнять упражнение, сидя на пятках (см. рис. 11). Такая поза помогает держать позвоночник в правильном положении и может сохраняться длительное время даже не</w:t>
        <w:softHyphen/>
        <w:t>тренированными людьми. Для европейца эта поза непривычна и придает медитации ритуальный акцент. Уже только за счет принятия этого по</w:t>
        <w:softHyphen/>
        <w:t>ложения активизируются процессы, протекав</w:t>
        <w:softHyphen/>
        <w:t>шие ранее при выполнении этого упражнения. Мышечные напряжения снимаются, и энергия начинает легко перетекать сама по себе. Эта поза так же хороша, как полная или частичная поза лотоса. Можно также проводить медитацию, сидя на стуле при правильном положении позвоноч</w:t>
        <w:softHyphen/>
        <w:t>ника (см. рис. 15).</w:t>
      </w:r>
    </w:p>
    <w:p>
      <w:pPr>
        <w:pStyle w:val="Normal"/>
        <w:shd w:fill="FFFFFF" w:val="clear"/>
        <w:ind w:firstLine="284"/>
        <w:rPr>
          <w:sz w:val="24"/>
          <w:szCs w:val="24"/>
        </w:rPr>
      </w:pPr>
      <w:r>
        <w:rPr>
          <w:b/>
          <w:bCs/>
          <w:color w:val="000000"/>
          <w:sz w:val="24"/>
          <w:szCs w:val="24"/>
        </w:rPr>
        <w:t>Первая ступень</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Примите выбранную для медитации позу и расслабьте мышцы. Соедините концы больших и указательных пальцев так, чтобы ощущать пульс между ними. Если это не удает</w:t>
        <w:softHyphen/>
        <w:t>ся, научитесь ощущать пульс в кончиках пальцев (см. с. 90).</w:t>
      </w:r>
    </w:p>
    <w:p>
      <w:pPr>
        <w:pStyle w:val="Normal"/>
        <w:shd w:fill="FFFFFF" w:val="clear"/>
        <w:ind w:firstLine="284"/>
        <w:rPr>
          <w:sz w:val="24"/>
          <w:szCs w:val="24"/>
        </w:rPr>
      </w:pPr>
      <w:r>
        <w:rPr>
          <w:color w:val="000000"/>
          <w:sz w:val="24"/>
          <w:szCs w:val="24"/>
        </w:rPr>
        <w:t>Сложив руки, сомкните пальцы и ощутите пульс. Считайте удары пульса от 1 до 50. Это упражнение снимает остатки напряжений гладкой мускулатуры сосудистой системы.</w:t>
      </w:r>
    </w:p>
    <w:p>
      <w:pPr>
        <w:pStyle w:val="Normal"/>
        <w:shd w:fill="FFFFFF" w:val="clear"/>
        <w:ind w:firstLine="284"/>
        <w:rPr>
          <w:sz w:val="24"/>
          <w:szCs w:val="24"/>
        </w:rPr>
      </w:pPr>
      <w:r>
        <w:rPr>
          <w:color w:val="000000"/>
          <w:sz w:val="24"/>
          <w:szCs w:val="24"/>
        </w:rPr>
        <w:t>Распластав язык, приложите его к небу. Закройте глаза и, не поднимая век, смотрите на переносицу (см. рис. 16). Энцефалографическими замерами мы установили, что та</w:t>
        <w:softHyphen/>
        <w:t>кое положение глаз и языка способствует снятию напряже</w:t>
        <w:softHyphen/>
        <w:t>ний в мозге.</w:t>
      </w:r>
    </w:p>
    <w:p>
      <w:pPr>
        <w:pStyle w:val="Normal"/>
        <w:shd w:fill="FFFFFF" w:val="clear"/>
        <w:ind w:firstLine="284"/>
        <w:rPr>
          <w:sz w:val="24"/>
          <w:szCs w:val="24"/>
        </w:rPr>
      </w:pPr>
      <w:r>
        <w:rPr>
          <w:color w:val="000000"/>
          <w:sz w:val="24"/>
          <w:szCs w:val="24"/>
        </w:rPr>
        <w:t>Теперь начинайте медленно повышать уровень жизнен</w:t>
        <w:softHyphen/>
        <w:t>ной энергии мозга и тела с помощью РСЕ-упражнения: на</w:t>
        <w:softHyphen/>
        <w:t>прягите хорошо натренированную к этому времени РС-мыш-цу примерно на 10 секунд, медленно и глубоко вдыхая, пока не досчитаете до 10 (отсчет от 1 до 10 помогает ориентиро</w:t>
        <w:softHyphen/>
        <w:t>ваться во времени). Дойдя до 10, полностью расслабьте РС-мышцу, выдыхая при этом воздух. Во время выдоха снова считайте от 1 до 10. Обратите внимание на то, чтобы выдох заканчивался только на счет 10.</w:t>
      </w:r>
    </w:p>
    <w:p>
      <w:pPr>
        <w:pStyle w:val="Normal"/>
        <w:shd w:fill="FFFFFF" w:val="clear"/>
        <w:ind w:firstLine="284"/>
        <w:rPr>
          <w:sz w:val="24"/>
          <w:szCs w:val="24"/>
        </w:rPr>
      </w:pPr>
      <w:r>
        <w:rPr>
          <w:color w:val="000000"/>
          <w:sz w:val="24"/>
          <w:szCs w:val="24"/>
        </w:rPr>
        <w:t>При напряжении и расслаблении мышцы дышите всегда равномерно, спокойно, гармонично.</w:t>
      </w:r>
    </w:p>
    <w:p>
      <w:pPr>
        <w:pStyle w:val="Normal"/>
        <w:shd w:fill="FFFFFF" w:val="clear"/>
        <w:ind w:firstLine="284"/>
        <w:rPr>
          <w:sz w:val="24"/>
          <w:szCs w:val="24"/>
        </w:rPr>
      </w:pPr>
      <w:r>
        <w:rPr>
          <w:color w:val="000000"/>
          <w:sz w:val="24"/>
          <w:szCs w:val="24"/>
        </w:rPr>
        <w:t>Особое внимание обращайте на то, чтобы во время уп</w:t>
        <w:softHyphen/>
        <w:t>ражнения не были напряжены, скованы какие-либо другие мышцы (живота, плеч, седалища). Мысленно проверьте по</w:t>
        <w:softHyphen/>
        <w:t>ложение тела, расслабьте мускулы, если они напряжены. Чтобы снять напряжения в застойных зонах, несколько раз напрягите и расслабьте мышцы. Энергия должна перетекать без сопротивления, только так можно повысить ее уровень. Повторяйте это упражнение вначале около 50 раз, посте</w:t>
        <w:softHyphen/>
        <w:t>пенно увеличивая по мере его усвоения число повторений до 100 раз.</w:t>
      </w:r>
    </w:p>
    <w:p>
      <w:pPr>
        <w:pStyle w:val="Normal"/>
        <w:ind w:firstLine="284"/>
        <w:rPr>
          <w:sz w:val="24"/>
          <w:szCs w:val="24"/>
        </w:rPr>
      </w:pPr>
      <w:r>
        <w:rPr>
          <w:sz w:val="24"/>
          <w:szCs w:val="24"/>
        </w:rPr>
        <w:drawing>
          <wp:inline distT="0" distB="0" distL="0" distR="0">
            <wp:extent cx="3000375"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000375" cy="2038350"/>
                    </a:xfrm>
                    <a:prstGeom prst="rect">
                      <a:avLst/>
                    </a:prstGeom>
                  </pic:spPr>
                </pic:pic>
              </a:graphicData>
            </a:graphic>
          </wp:inline>
        </w:drawing>
      </w:r>
    </w:p>
    <w:p>
      <w:pPr>
        <w:pStyle w:val="Normal"/>
        <w:shd w:fill="FFFFFF" w:val="clear"/>
        <w:ind w:firstLine="284"/>
        <w:rPr>
          <w:sz w:val="24"/>
          <w:szCs w:val="24"/>
        </w:rPr>
      </w:pPr>
      <w:r>
        <w:rPr>
          <w:color w:val="000000"/>
          <w:sz w:val="24"/>
          <w:szCs w:val="24"/>
        </w:rPr>
        <w:t>Рис. 17. Пульс в кончиках пальцев</w:t>
      </w:r>
    </w:p>
    <w:p>
      <w:pPr>
        <w:pStyle w:val="Normal"/>
        <w:shd w:fill="FFFFFF" w:val="clear"/>
        <w:ind w:firstLine="284"/>
        <w:rPr>
          <w:sz w:val="24"/>
          <w:szCs w:val="24"/>
        </w:rPr>
      </w:pPr>
      <w:r>
        <w:rPr>
          <w:color w:val="000000"/>
          <w:sz w:val="24"/>
          <w:szCs w:val="24"/>
        </w:rPr>
        <w:t>Соприкоснитесь концами пальцев обеих рук (см. рис. 17), закройте глаза и регу</w:t>
        <w:softHyphen/>
        <w:t>лируйте усилие соприкосновения, пока не почувствуете пульс в точках контак</w:t>
        <w:softHyphen/>
        <w:t>та. Оставаясь в этом положении, начни</w:t>
        <w:softHyphen/>
        <w:t>те дышать спокойно и равномерно. Вы заметите, что удары пульса ощущают</w:t>
        <w:softHyphen/>
        <w:t>ся все отчетливее и сильнее. Начните считать пульс (всегда от 1 до 10).</w:t>
      </w:r>
    </w:p>
    <w:p>
      <w:pPr>
        <w:pStyle w:val="Normal"/>
        <w:shd w:fill="FFFFFF" w:val="clear"/>
        <w:ind w:firstLine="284"/>
        <w:rPr>
          <w:sz w:val="24"/>
          <w:szCs w:val="24"/>
        </w:rPr>
      </w:pPr>
      <w:r>
        <w:rPr>
          <w:b/>
          <w:bCs/>
          <w:color w:val="000000"/>
          <w:sz w:val="24"/>
          <w:szCs w:val="24"/>
        </w:rPr>
        <w:t>Вторая ступень</w:t>
      </w:r>
    </w:p>
    <w:p>
      <w:pPr>
        <w:pStyle w:val="Normal"/>
        <w:shd w:fill="FFFFFF" w:val="clear"/>
        <w:ind w:firstLine="284"/>
        <w:rPr>
          <w:sz w:val="24"/>
          <w:szCs w:val="24"/>
        </w:rPr>
      </w:pPr>
      <w:r>
        <w:rPr>
          <w:color w:val="000000"/>
          <w:sz w:val="24"/>
          <w:szCs w:val="24"/>
        </w:rPr>
        <w:t>После того, как вы выполняли это упражне</w:t>
        <w:softHyphen/>
        <w:t>ние в течение 20 дней, можно приступать ко второй ступени (не спешите и не начинайте это раньше: требуется время, чтобы мозг и нервная система приспособились к более высокому уров</w:t>
        <w:softHyphen/>
        <w:t>ню поступающей жизненной энергии). Если во время выполнения упражнения возникают не</w:t>
        <w:softHyphen/>
        <w:t>большие головные боли, ощущаемые обычно как давление с одной стороны головы, это свиде</w:t>
        <w:softHyphen/>
        <w:t>тельствует о противоречиях между состоянием мозга и повышенным поступлением энергии. Бо</w:t>
        <w:softHyphen/>
        <w:t>лее слабая половина мозга усиленно активизи</w:t>
        <w:softHyphen/>
        <w:t>руется, незадействованные ранее клеточные структуры нагружаются. Это может временами вызывать головные боли. Используя простые гармонизирующие упражнения для желез и по</w:t>
        <w:softHyphen/>
        <w:t>звоночника (рунические упражнения), вы избав</w:t>
        <w:softHyphen/>
        <w:t>ляетесь от напряжений и сопротивлений энерге</w:t>
        <w:softHyphen/>
        <w:t>тическому потоку.</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После 100-кратного выполнения энергетического упраж</w:t>
        <w:softHyphen/>
        <w:t xml:space="preserve">нения в 10-секундном ритме вновь напрягите </w:t>
      </w:r>
      <w:r>
        <w:rPr>
          <w:color w:val="000000"/>
          <w:sz w:val="24"/>
          <w:szCs w:val="24"/>
          <w:lang w:val="en-US"/>
        </w:rPr>
        <w:t>PC</w:t>
      </w:r>
      <w:r>
        <w:rPr>
          <w:color w:val="000000"/>
          <w:sz w:val="24"/>
          <w:szCs w:val="24"/>
        </w:rPr>
        <w:t>-мышцу, но на этот раз быстро и сильно, делая одновременно быстрый и резкий вдох. Продолжительность — около 1 секунды. Тут же сделайте полный выдох и полностью расслабьте РС-мышцу. Еще раз напрягите мышцу так быстро, как только можете. Делайте между напряжением и расслаблением минималь</w:t>
        <w:softHyphen/>
        <w:t>ную паузу. Напряжение всегда сопровождается вдохом, расслабление — выдохом. И так — 100 раз.</w:t>
      </w:r>
    </w:p>
    <w:p>
      <w:pPr>
        <w:pStyle w:val="Normal"/>
        <w:shd w:fill="FFFFFF" w:val="clear"/>
        <w:ind w:firstLine="284"/>
        <w:rPr>
          <w:sz w:val="24"/>
          <w:szCs w:val="24"/>
        </w:rPr>
      </w:pPr>
      <w:r>
        <w:rPr>
          <w:color w:val="000000"/>
          <w:sz w:val="24"/>
          <w:szCs w:val="24"/>
        </w:rPr>
        <w:t>Эта ступень медитационного упражнения также должна длиться 20 дней, чтобы втянуться в необходимое состояние и получить желаемый эффект.</w:t>
      </w:r>
    </w:p>
    <w:p>
      <w:pPr>
        <w:pStyle w:val="Heading1"/>
        <w:ind w:firstLine="284"/>
        <w:rPr>
          <w:sz w:val="24"/>
          <w:szCs w:val="24"/>
        </w:rPr>
      </w:pPr>
      <w:r>
        <w:rPr>
          <w:sz w:val="24"/>
          <w:szCs w:val="24"/>
        </w:rPr>
        <w:t>Две первые ступени медитационного упражнения</w:t>
      </w:r>
    </w:p>
    <w:p>
      <w:pPr>
        <w:pStyle w:val="Normal"/>
        <w:shd w:fill="FFFFFF" w:val="clear"/>
        <w:ind w:firstLine="284"/>
        <w:rPr>
          <w:sz w:val="24"/>
          <w:szCs w:val="24"/>
        </w:rPr>
      </w:pPr>
      <w:r>
        <w:rPr>
          <w:color w:val="000000"/>
          <w:sz w:val="24"/>
          <w:szCs w:val="24"/>
        </w:rPr>
        <w:t>1.  Выполняйте при любой возможности рунические упражнения для гармониза</w:t>
        <w:softHyphen/>
        <w:t>ции желез и позвоночника.</w:t>
      </w:r>
    </w:p>
    <w:p>
      <w:pPr>
        <w:pStyle w:val="Normal"/>
        <w:shd w:fill="FFFFFF" w:val="clear"/>
        <w:ind w:firstLine="284"/>
        <w:rPr>
          <w:sz w:val="24"/>
          <w:szCs w:val="24"/>
        </w:rPr>
      </w:pPr>
      <w:r>
        <w:rPr>
          <w:color w:val="000000"/>
          <w:sz w:val="24"/>
          <w:szCs w:val="24"/>
        </w:rPr>
        <w:t>2.  Примите позу для медитации, обра</w:t>
        <w:softHyphen/>
        <w:t>тив лицо на запад (следите за положе</w:t>
        <w:softHyphen/>
        <w:t>нием позвоночника).</w:t>
      </w:r>
    </w:p>
    <w:p>
      <w:pPr>
        <w:pStyle w:val="Normal"/>
        <w:shd w:fill="FFFFFF" w:val="clear"/>
        <w:ind w:firstLine="284"/>
        <w:rPr>
          <w:sz w:val="24"/>
          <w:szCs w:val="24"/>
        </w:rPr>
      </w:pPr>
      <w:r>
        <w:rPr>
          <w:color w:val="000000"/>
          <w:sz w:val="24"/>
          <w:szCs w:val="24"/>
        </w:rPr>
        <w:t>3.  Еще раз убедитесь в отсутствии мы</w:t>
        <w:softHyphen/>
        <w:t>шечных напряжений.</w:t>
      </w:r>
    </w:p>
    <w:p>
      <w:pPr>
        <w:pStyle w:val="Normal"/>
        <w:shd w:fill="FFFFFF" w:val="clear"/>
        <w:ind w:firstLine="284"/>
        <w:rPr>
          <w:sz w:val="24"/>
          <w:szCs w:val="24"/>
        </w:rPr>
      </w:pPr>
      <w:r>
        <w:rPr>
          <w:color w:val="000000"/>
          <w:sz w:val="24"/>
          <w:szCs w:val="24"/>
        </w:rPr>
        <w:t>4. Соедините пальцы обеих рук так, что</w:t>
        <w:softHyphen/>
        <w:t>бы ощущать пульс между кончиками большого и среднего (или указательного) пальцев. Считайте удары пульса, пока не достигнете 50.</w:t>
      </w:r>
    </w:p>
    <w:p>
      <w:pPr>
        <w:pStyle w:val="Normal"/>
        <w:shd w:fill="FFFFFF" w:val="clear"/>
        <w:ind w:firstLine="284"/>
        <w:rPr>
          <w:sz w:val="24"/>
          <w:szCs w:val="24"/>
        </w:rPr>
      </w:pPr>
      <w:r>
        <w:rPr>
          <w:color w:val="000000"/>
          <w:sz w:val="24"/>
          <w:szCs w:val="24"/>
        </w:rPr>
        <w:t>5. Плоский язык слегка прижмите к небу и оставьте его в этом положении до кон</w:t>
        <w:softHyphen/>
        <w:t>ца упражнения.</w:t>
      </w:r>
    </w:p>
    <w:p>
      <w:pPr>
        <w:pStyle w:val="Normal"/>
        <w:shd w:fill="FFFFFF" w:val="clear"/>
        <w:ind w:firstLine="284"/>
        <w:rPr>
          <w:sz w:val="24"/>
          <w:szCs w:val="24"/>
        </w:rPr>
      </w:pPr>
      <w:r>
        <w:rPr>
          <w:color w:val="000000"/>
          <w:sz w:val="24"/>
          <w:szCs w:val="24"/>
        </w:rPr>
        <w:t>6.  Закрыв веки, направьте взгляд на пе</w:t>
        <w:softHyphen/>
        <w:t>реносицу и сохраняйте это положение глаз до конца упражнения.</w:t>
      </w:r>
    </w:p>
    <w:p>
      <w:pPr>
        <w:pStyle w:val="Normal"/>
        <w:shd w:fill="FFFFFF" w:val="clear"/>
        <w:ind w:firstLine="284"/>
        <w:rPr>
          <w:sz w:val="24"/>
          <w:szCs w:val="24"/>
        </w:rPr>
      </w:pPr>
      <w:r>
        <w:rPr>
          <w:color w:val="000000"/>
          <w:sz w:val="24"/>
          <w:szCs w:val="24"/>
        </w:rPr>
        <w:t>7.  Начните медленную часть энергети</w:t>
        <w:softHyphen/>
        <w:t>ческого упражнения. Выполняйте это упражнение, ритмично дыша, 100 раз. 8 Выполните 100 быстрых энергетичес</w:t>
        <w:softHyphen/>
        <w:t>ких упражнений.</w:t>
      </w:r>
    </w:p>
    <w:p>
      <w:pPr>
        <w:pStyle w:val="Normal"/>
        <w:shd w:fill="FFFFFF" w:val="clear"/>
        <w:ind w:firstLine="284"/>
        <w:rPr>
          <w:sz w:val="24"/>
          <w:szCs w:val="24"/>
        </w:rPr>
      </w:pPr>
      <w:r>
        <w:rPr>
          <w:b/>
          <w:bCs/>
          <w:color w:val="000000"/>
          <w:sz w:val="24"/>
          <w:szCs w:val="24"/>
        </w:rPr>
        <w:t>Третья ступень</w:t>
      </w:r>
    </w:p>
    <w:p>
      <w:pPr>
        <w:pStyle w:val="Normal"/>
        <w:shd w:fill="FFFFFF" w:val="clear"/>
        <w:ind w:firstLine="284"/>
        <w:rPr>
          <w:sz w:val="24"/>
          <w:szCs w:val="24"/>
        </w:rPr>
      </w:pPr>
      <w:r>
        <w:rPr>
          <w:i/>
          <w:iCs/>
          <w:color w:val="000000"/>
          <w:sz w:val="24"/>
          <w:szCs w:val="24"/>
        </w:rPr>
        <w:t xml:space="preserve">Исходное </w:t>
      </w:r>
      <w:r>
        <w:rPr>
          <w:color w:val="000000"/>
          <w:sz w:val="24"/>
          <w:szCs w:val="24"/>
        </w:rPr>
        <w:t>положение</w:t>
      </w:r>
    </w:p>
    <w:p>
      <w:pPr>
        <w:pStyle w:val="Normal"/>
        <w:shd w:fill="FFFFFF" w:val="clear"/>
        <w:ind w:firstLine="284"/>
        <w:rPr>
          <w:sz w:val="24"/>
          <w:szCs w:val="24"/>
        </w:rPr>
      </w:pPr>
      <w:r>
        <w:rPr>
          <w:color w:val="000000"/>
          <w:sz w:val="24"/>
          <w:szCs w:val="24"/>
        </w:rPr>
        <w:t>Оно такое же, как при выполнении упражнений преды</w:t>
        <w:softHyphen/>
        <w:t>дущей ступени, только теперь 100 быстрых 1-секундных уп</w:t>
        <w:softHyphen/>
        <w:t>ражнений сопровождаются зрительными образами</w:t>
      </w:r>
      <w:r>
        <w:rPr>
          <w:b/>
          <w:bCs/>
          <w:color w:val="000000"/>
          <w:sz w:val="24"/>
          <w:szCs w:val="24"/>
        </w:rPr>
        <w:t>.</w:t>
      </w:r>
    </w:p>
    <w:p>
      <w:pPr>
        <w:pStyle w:val="Heading3"/>
        <w:ind w:firstLine="284"/>
        <w:rPr>
          <w:sz w:val="24"/>
          <w:szCs w:val="24"/>
        </w:rPr>
      </w:pPr>
      <w:r>
        <w:rPr>
          <w:sz w:val="24"/>
          <w:szCs w:val="24"/>
        </w:rPr>
        <w:t>Выполнение упражнения</w:t>
      </w:r>
    </w:p>
    <w:p>
      <w:pPr>
        <w:pStyle w:val="Normal"/>
        <w:shd w:fill="FFFFFF" w:val="clear"/>
        <w:ind w:firstLine="284"/>
        <w:rPr>
          <w:sz w:val="24"/>
          <w:szCs w:val="24"/>
        </w:rPr>
      </w:pPr>
      <w:r>
        <w:rPr>
          <w:color w:val="000000"/>
          <w:sz w:val="24"/>
          <w:szCs w:val="24"/>
        </w:rPr>
        <w:t>Каждый раз, напрягая мышцу и делая вдох, концентри</w:t>
        <w:softHyphen/>
        <w:t xml:space="preserve">руйте внимание на переносице. Закрыв глаза, направьте взгляд в эту точку. При напряжении </w:t>
      </w:r>
      <w:r>
        <w:rPr>
          <w:color w:val="000000"/>
          <w:sz w:val="24"/>
          <w:szCs w:val="24"/>
          <w:lang w:val="en-US"/>
        </w:rPr>
        <w:t>PC</w:t>
      </w:r>
      <w:r>
        <w:rPr>
          <w:color w:val="000000"/>
          <w:sz w:val="24"/>
          <w:szCs w:val="24"/>
        </w:rPr>
        <w:t>-мышцы представьте себе, что пробужденная энергия из области таза через поз</w:t>
        <w:softHyphen/>
        <w:t>воночник перетекает в переносицу. Зрительно представляй</w:t>
        <w:softHyphen/>
        <w:t>те себе энергию как белый свет, как животворную силу. Можете также вообразить, как загружаются энергией чак</w:t>
        <w:softHyphen/>
        <w:t>ры, железы. Если вы выполняете упражнения описанным выше методом и сохраняете указанное положение глаз, это об</w:t>
        <w:softHyphen/>
        <w:t>легчает формирование зрительных образов.</w:t>
      </w:r>
    </w:p>
    <w:p>
      <w:pPr>
        <w:pStyle w:val="Normal"/>
        <w:shd w:fill="FFFFFF" w:val="clear"/>
        <w:ind w:firstLine="284"/>
        <w:rPr>
          <w:sz w:val="24"/>
          <w:szCs w:val="24"/>
        </w:rPr>
      </w:pPr>
      <w:r>
        <w:rPr>
          <w:color w:val="000000"/>
          <w:sz w:val="24"/>
          <w:szCs w:val="24"/>
        </w:rPr>
        <w:t xml:space="preserve">При каждом напряжении </w:t>
      </w:r>
      <w:r>
        <w:rPr>
          <w:color w:val="000000"/>
          <w:sz w:val="24"/>
          <w:szCs w:val="24"/>
          <w:lang w:val="en-US"/>
        </w:rPr>
        <w:t>PC</w:t>
      </w:r>
      <w:r>
        <w:rPr>
          <w:color w:val="000000"/>
          <w:sz w:val="24"/>
          <w:szCs w:val="24"/>
        </w:rPr>
        <w:t>-мышцы энергия из таза че</w:t>
        <w:softHyphen/>
        <w:t>рез спинной мозг перетекает в мозг и там накапливается. После некоторой практики удается быстро прийти в состояние экс</w:t>
        <w:softHyphen/>
        <w:t>таза, своего рода транса. Когда оно наступает, можно пре</w:t>
        <w:softHyphen/>
        <w:t>кратить выполнение энергетического упражнения. Замедлите дыхание, дышите спокойно и равномерно, однако сохраняйте зрительные образы. Представляйте, как энергия продолжает перетекать в мозг и концентрируется между глазами. При каждом вдохе мысленно повышайте уровень энергии.</w:t>
      </w:r>
    </w:p>
    <w:p>
      <w:pPr>
        <w:pStyle w:val="Normal"/>
        <w:shd w:fill="FFFFFF" w:val="clear"/>
        <w:ind w:firstLine="284"/>
        <w:rPr>
          <w:sz w:val="24"/>
          <w:szCs w:val="24"/>
        </w:rPr>
      </w:pPr>
      <w:r>
        <w:rPr>
          <w:color w:val="000000"/>
          <w:sz w:val="24"/>
          <w:szCs w:val="24"/>
        </w:rPr>
        <w:t>Для тех, кто хочет освоить более высокую ступень медитации, предлагается заключитель</w:t>
        <w:softHyphen/>
        <w:t>ное упражнение.</w:t>
      </w:r>
    </w:p>
    <w:p>
      <w:pPr>
        <w:pStyle w:val="Normal"/>
        <w:shd w:fill="FFFFFF" w:val="clear"/>
        <w:ind w:firstLine="284"/>
        <w:rPr>
          <w:sz w:val="24"/>
          <w:szCs w:val="24"/>
        </w:rPr>
      </w:pPr>
      <w:r>
        <w:rPr>
          <w:b/>
          <w:bCs/>
          <w:color w:val="000000"/>
          <w:sz w:val="24"/>
          <w:szCs w:val="24"/>
        </w:rPr>
        <w:t>Заключительное упражнение</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Закончив предыдущее упражнение, сразу переходите к заключительному. Сохраняйте то же положение, только не касайтесь языком неба. Глаза по-прежнему направлены к переносице.</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Продолжительность выдоха увеличьте в два раза по срав</w:t>
        <w:softHyphen/>
        <w:t xml:space="preserve">нению с продолжительностью вдоха. Между вдохом и выдохом делайте паузу 3—5 секунд, в течение которой еще раз напрягите </w:t>
      </w:r>
      <w:r>
        <w:rPr>
          <w:color w:val="000000"/>
          <w:sz w:val="24"/>
          <w:szCs w:val="24"/>
          <w:lang w:val="en-US"/>
        </w:rPr>
        <w:t>PC</w:t>
      </w:r>
      <w:r>
        <w:rPr>
          <w:color w:val="000000"/>
          <w:sz w:val="24"/>
          <w:szCs w:val="24"/>
        </w:rPr>
        <w:t>-мышцу. Вдох сопровождайте беззвучным, мысленно произносимым слогом «зо» и образом мощного потока из области таза через позвоночник в голову, а выдох — воспроизводимым голосом звуком «м». При выдохе долж</w:t>
        <w:softHyphen/>
        <w:t>на ощущаться легкая вибрация в области переносицы. Итак, беззвучное «зо» при вдохе, на 3—5 секунд задержать дыха</w:t>
        <w:softHyphen/>
        <w:t>ние, затем выдох со звуком «м». Если сразу же не ощуща</w:t>
        <w:softHyphen/>
        <w:t>ете вибрацию звука «м» в области переносицы, варьируйте частоту тона.</w:t>
      </w:r>
    </w:p>
    <w:p>
      <w:pPr>
        <w:pStyle w:val="2"/>
        <w:ind w:firstLine="284"/>
        <w:rPr>
          <w:sz w:val="24"/>
          <w:szCs w:val="24"/>
        </w:rPr>
      </w:pPr>
      <w:r>
        <w:rPr>
          <w:sz w:val="24"/>
          <w:szCs w:val="24"/>
        </w:rPr>
        <w:t>Если вы хорошо ощущаете вибрацию, выполняйте это упражнение несколько минут со звуком, а затем повторяй</w:t>
        <w:softHyphen/>
        <w:t>те «м» беззвучно. Но и в этом случае вы должны ощущать воображаемую вибрацию в области лба.</w:t>
      </w:r>
    </w:p>
    <w:p>
      <w:pPr>
        <w:pStyle w:val="Normal"/>
        <w:shd w:fill="FFFFFF" w:val="clear"/>
        <w:ind w:firstLine="284"/>
        <w:rPr>
          <w:sz w:val="24"/>
          <w:szCs w:val="24"/>
        </w:rPr>
      </w:pPr>
      <w:r>
        <w:rPr>
          <w:b/>
          <w:bCs/>
          <w:color w:val="000000"/>
          <w:sz w:val="24"/>
          <w:szCs w:val="24"/>
        </w:rPr>
        <w:t>Упражнение на совершенствование</w:t>
      </w:r>
    </w:p>
    <w:p>
      <w:pPr>
        <w:pStyle w:val="Normal"/>
        <w:shd w:fill="FFFFFF" w:val="clear"/>
        <w:ind w:firstLine="284"/>
        <w:rPr>
          <w:sz w:val="24"/>
          <w:szCs w:val="24"/>
        </w:rPr>
      </w:pPr>
      <w:r>
        <w:rPr>
          <w:color w:val="000000"/>
          <w:sz w:val="24"/>
          <w:szCs w:val="24"/>
        </w:rPr>
        <w:t>После семи месяцев систематической РСЕ-медитации вы можете включить в нее описан</w:t>
        <w:softHyphen/>
        <w:t>ную ниже методику достижения экстаза. Одна</w:t>
        <w:softHyphen/>
        <w:t xml:space="preserve">ко перед этим надо хорошенько все взвесить, так как это упражнение оставляет устойчивые изменения в нервной системе и активизирует многие незадействованные области мозга. Это упражнение только в том случае действенно, если </w:t>
      </w:r>
      <w:r>
        <w:rPr>
          <w:color w:val="000000"/>
          <w:sz w:val="24"/>
          <w:szCs w:val="24"/>
          <w:lang w:val="en-US"/>
        </w:rPr>
        <w:t>PC</w:t>
      </w:r>
      <w:r>
        <w:rPr>
          <w:color w:val="000000"/>
          <w:sz w:val="24"/>
          <w:szCs w:val="24"/>
        </w:rPr>
        <w:t>-мышца хорошо натренирована, а мозг и нервная система по меньшей мере семь меся</w:t>
        <w:softHyphen/>
        <w:t>цев привыкали к повышенному поступлению энергии. Упражнение на совершенствование должно выполняться не менее 35 минут без пе</w:t>
        <w:softHyphen/>
        <w:t>рерыва. Перед ним следует выполнить все уп</w:t>
        <w:softHyphen/>
        <w:t>ражнения РСЕ-тренинга. После энергетического упражнения (медленного и быстрого сокраще</w:t>
        <w:softHyphen/>
        <w:t xml:space="preserve">ния </w:t>
      </w:r>
      <w:r>
        <w:rPr>
          <w:color w:val="000000"/>
          <w:sz w:val="24"/>
          <w:szCs w:val="24"/>
          <w:lang w:val="en-US"/>
        </w:rPr>
        <w:t>PC</w:t>
      </w:r>
      <w:r>
        <w:rPr>
          <w:color w:val="000000"/>
          <w:sz w:val="24"/>
          <w:szCs w:val="24"/>
        </w:rPr>
        <w:t>-мышцы) вместо обычной медитации сра</w:t>
        <w:softHyphen/>
        <w:t>зу же выполняется упражнение на совершенст</w:t>
        <w:softHyphen/>
        <w:t>вование. Лучшее время выполнения этого упраж</w:t>
        <w:softHyphen/>
        <w:t>нения — между 21 и 23 часами.</w:t>
      </w:r>
    </w:p>
    <w:p>
      <w:pPr>
        <w:pStyle w:val="Normal"/>
        <w:shd w:fill="FFFFFF" w:val="clear"/>
        <w:ind w:firstLine="284"/>
        <w:rPr>
          <w:sz w:val="24"/>
          <w:szCs w:val="24"/>
        </w:rPr>
      </w:pPr>
      <w:r>
        <w:rPr>
          <w:i/>
          <w:iCs/>
          <w:color w:val="000000"/>
          <w:sz w:val="24"/>
          <w:szCs w:val="24"/>
        </w:rPr>
        <w:t>Исходное положение</w:t>
      </w:r>
    </w:p>
    <w:p>
      <w:pPr>
        <w:pStyle w:val="Normal"/>
        <w:shd w:fill="FFFFFF" w:val="clear"/>
        <w:ind w:firstLine="284"/>
        <w:rPr>
          <w:sz w:val="24"/>
          <w:szCs w:val="24"/>
        </w:rPr>
      </w:pPr>
      <w:r>
        <w:rPr>
          <w:color w:val="000000"/>
          <w:sz w:val="24"/>
          <w:szCs w:val="24"/>
        </w:rPr>
        <w:t>Обратите лицо на запад. Примите правильное сидячее положение, только теперь положите маленький мячик (на</w:t>
        <w:softHyphen/>
        <w:t>пример, теннисный) так, чтобы он до окончания упражнения надавливал на промежность. Это давление должно ощущать</w:t>
        <w:softHyphen/>
        <w:t>ся постоянно.</w:t>
      </w:r>
    </w:p>
    <w:p>
      <w:pPr>
        <w:pStyle w:val="Normal"/>
        <w:shd w:fill="FFFFFF" w:val="clear"/>
        <w:ind w:firstLine="284"/>
        <w:rPr>
          <w:sz w:val="24"/>
          <w:szCs w:val="24"/>
        </w:rPr>
      </w:pPr>
      <w:r>
        <w:rPr>
          <w:i/>
          <w:iCs/>
          <w:color w:val="000000"/>
          <w:sz w:val="24"/>
          <w:szCs w:val="24"/>
        </w:rPr>
        <w:t>Выполнение упражнения</w:t>
      </w:r>
    </w:p>
    <w:p>
      <w:pPr>
        <w:pStyle w:val="Normal"/>
        <w:shd w:fill="FFFFFF" w:val="clear"/>
        <w:ind w:firstLine="284"/>
        <w:rPr>
          <w:sz w:val="24"/>
          <w:szCs w:val="24"/>
        </w:rPr>
      </w:pPr>
      <w:r>
        <w:rPr>
          <w:color w:val="000000"/>
          <w:sz w:val="24"/>
          <w:szCs w:val="24"/>
        </w:rPr>
        <w:t xml:space="preserve">Напрягите </w:t>
      </w:r>
      <w:r>
        <w:rPr>
          <w:color w:val="000000"/>
          <w:sz w:val="24"/>
          <w:szCs w:val="24"/>
          <w:lang w:val="en-US"/>
        </w:rPr>
        <w:t>PC</w:t>
      </w:r>
      <w:r>
        <w:rPr>
          <w:color w:val="000000"/>
          <w:sz w:val="24"/>
          <w:szCs w:val="24"/>
        </w:rPr>
        <w:t>-мышцу и удерживайте напряжение в те</w:t>
        <w:softHyphen/>
        <w:t>чение 35 минут. Если сразу не удается удерживать напряже</w:t>
        <w:softHyphen/>
        <w:t xml:space="preserve">ние все 35 минут, начните </w:t>
      </w:r>
      <w:r>
        <w:rPr>
          <w:i/>
          <w:iCs/>
          <w:color w:val="000000"/>
          <w:sz w:val="24"/>
          <w:szCs w:val="24"/>
        </w:rPr>
        <w:t xml:space="preserve">с </w:t>
      </w:r>
      <w:r>
        <w:rPr>
          <w:color w:val="000000"/>
          <w:sz w:val="24"/>
          <w:szCs w:val="24"/>
        </w:rPr>
        <w:t>меньшего периода и увеличивай</w:t>
        <w:softHyphen/>
        <w:t>те его постепенно до 35 минут. Постоянное напряжение за</w:t>
        <w:softHyphen/>
        <w:t>ряжает энергией мозг. Закрыв глаза, обратите взгляд на переносицу и распластайте язык по небу. Дыхание свобод</w:t>
        <w:softHyphen/>
        <w:t>ное, без контроля. Усильте эффект упражнения, медленно перемещая все тело в сидячем положении назад и вперед на 5 — 10 см. Давление со стороны мяча на промежность должно при этом то усиливаться, то ослабевать. Напряже</w:t>
        <w:softHyphen/>
        <w:t xml:space="preserve">ние </w:t>
      </w:r>
      <w:r>
        <w:rPr>
          <w:color w:val="000000"/>
          <w:sz w:val="24"/>
          <w:szCs w:val="24"/>
          <w:lang w:val="en-US"/>
        </w:rPr>
        <w:t>PC</w:t>
      </w:r>
      <w:r>
        <w:rPr>
          <w:color w:val="000000"/>
          <w:sz w:val="24"/>
          <w:szCs w:val="24"/>
        </w:rPr>
        <w:t>-мышцы при этом сохраняется.</w:t>
      </w:r>
    </w:p>
    <w:p>
      <w:pPr>
        <w:pStyle w:val="Normal"/>
        <w:shd w:fill="FFFFFF" w:val="clear"/>
        <w:ind w:firstLine="284"/>
        <w:rPr>
          <w:sz w:val="24"/>
          <w:szCs w:val="24"/>
        </w:rPr>
      </w:pPr>
      <w:r>
        <w:rPr>
          <w:color w:val="000000"/>
          <w:sz w:val="24"/>
          <w:szCs w:val="24"/>
        </w:rPr>
        <w:t>При выполнении этого упражнения дыхание само по себе замедляется и выравнивается. Это происходит без вашего участия. Вы должны чувствовать себя комфортно.</w:t>
      </w:r>
    </w:p>
    <w:p>
      <w:pPr>
        <w:pStyle w:val="Normal"/>
        <w:shd w:fill="FFFFFF" w:val="clear"/>
        <w:ind w:firstLine="284"/>
        <w:rPr>
          <w:sz w:val="24"/>
          <w:szCs w:val="24"/>
        </w:rPr>
      </w:pPr>
      <w:r>
        <w:rPr>
          <w:color w:val="000000"/>
          <w:sz w:val="24"/>
          <w:szCs w:val="24"/>
        </w:rPr>
        <w:t>Если в последующие месяцы выполнять упражнение на совершенствование регулярно раз в день, вас удивит до</w:t>
        <w:softHyphen/>
        <w:t>стигнутый результат. Вы достигнете ощутимого расширения сознания. Пусть только все происходит само по себе.</w:t>
      </w:r>
    </w:p>
    <w:p>
      <w:pPr>
        <w:pStyle w:val="Normal"/>
        <w:shd w:fill="FFFFFF" w:val="clear"/>
        <w:ind w:firstLine="284"/>
        <w:rPr>
          <w:sz w:val="24"/>
          <w:szCs w:val="24"/>
        </w:rPr>
      </w:pPr>
      <w:r>
        <w:rPr>
          <w:b/>
          <w:bCs/>
          <w:i/>
          <w:iCs/>
          <w:color w:val="000000"/>
          <w:sz w:val="24"/>
          <w:szCs w:val="24"/>
        </w:rPr>
        <w:t xml:space="preserve">Рекомендация. </w:t>
      </w:r>
      <w:r>
        <w:rPr>
          <w:color w:val="000000"/>
          <w:sz w:val="24"/>
          <w:szCs w:val="24"/>
        </w:rPr>
        <w:t>Вы ощущаете недоста</w:t>
        <w:softHyphen/>
        <w:t>ток энергии при медитации? Тогда по</w:t>
        <w:softHyphen/>
        <w:t>может следующий прием. Во время задержки дыхания слегка мас</w:t>
        <w:softHyphen/>
        <w:t>сируйте шею слева и справа в области щитовидной железы. Это единственная железа, которую можно стимулировать непосредственно руками. Делать это могут люди с нормальной или ослаблен</w:t>
        <w:softHyphen/>
        <w:t>ной щитовидной железой, как правило, утомленные неактивные люди. Этот про</w:t>
        <w:softHyphen/>
        <w:t>должающийся около 1 минуты массаж щитовидной железы приносит еще боль</w:t>
        <w:softHyphen/>
        <w:t>ше энергии вашему телу.</w:t>
      </w:r>
    </w:p>
    <w:p>
      <w:pPr>
        <w:pStyle w:val="Normal"/>
        <w:shd w:fill="FFFFFF" w:val="clear"/>
        <w:ind w:firstLine="284"/>
        <w:rPr>
          <w:sz w:val="24"/>
          <w:szCs w:val="24"/>
        </w:rPr>
      </w:pPr>
      <w:r>
        <w:rPr>
          <w:b/>
          <w:bCs/>
          <w:color w:val="000000"/>
          <w:sz w:val="24"/>
          <w:szCs w:val="24"/>
        </w:rPr>
        <w:t>РСЕ-медитация и сексуальная энергия</w:t>
      </w:r>
    </w:p>
    <w:p>
      <w:pPr>
        <w:pStyle w:val="Normal"/>
        <w:shd w:fill="FFFFFF" w:val="clear"/>
        <w:ind w:firstLine="284"/>
        <w:rPr>
          <w:sz w:val="24"/>
          <w:szCs w:val="24"/>
        </w:rPr>
      </w:pPr>
      <w:r>
        <w:rPr>
          <w:color w:val="000000"/>
          <w:sz w:val="24"/>
          <w:szCs w:val="24"/>
        </w:rPr>
        <w:t>Во многих системах медитации предполага</w:t>
        <w:softHyphen/>
        <w:t>ется, что сексуальная активность и использова</w:t>
        <w:softHyphen/>
        <w:t>ние сексуальной энергии для духовной деятель</w:t>
        <w:softHyphen/>
        <w:t>ности несовместимы. Эти представления идут еще со времен, когда полагали, что сексуальная энер</w:t>
        <w:softHyphen/>
        <w:t>гия мужчины заключена в семенной жидкости, а энергия женщины отождествлялась с секретами половых желез.</w:t>
      </w:r>
    </w:p>
    <w:p>
      <w:pPr>
        <w:pStyle w:val="Normal"/>
        <w:shd w:fill="FFFFFF" w:val="clear"/>
        <w:ind w:firstLine="284"/>
        <w:rPr>
          <w:sz w:val="24"/>
          <w:szCs w:val="24"/>
        </w:rPr>
      </w:pPr>
      <w:r>
        <w:rPr>
          <w:color w:val="000000"/>
          <w:sz w:val="24"/>
          <w:szCs w:val="24"/>
        </w:rPr>
        <w:t>При пробуждении внутренней энергии, ут</w:t>
        <w:softHyphen/>
        <w:t>верждали посвященные с Востока и Запада, ме</w:t>
        <w:softHyphen/>
        <w:t>дитирующий ощущает, как словно поток жидко</w:t>
        <w:softHyphen/>
        <w:t>сти из области половых органов и нижней части позвоночника вдоль энергетических центров из</w:t>
        <w:softHyphen/>
        <w:t>ливается в голову. О том, что эти ощущения не связаны в действительности с подъемом жидко</w:t>
        <w:softHyphen/>
        <w:t>сти, а обусловлены движением энергии, имею</w:t>
        <w:softHyphen/>
        <w:t>щей электрическую природу, люди того време</w:t>
        <w:softHyphen/>
        <w:t>ни еще не знали.</w:t>
      </w:r>
    </w:p>
    <w:p>
      <w:pPr>
        <w:pStyle w:val="Normal"/>
        <w:shd w:fill="FFFFFF" w:val="clear"/>
        <w:ind w:firstLine="284"/>
        <w:rPr>
          <w:sz w:val="24"/>
          <w:szCs w:val="24"/>
        </w:rPr>
      </w:pPr>
      <w:r>
        <w:rPr>
          <w:color w:val="000000"/>
          <w:sz w:val="24"/>
          <w:szCs w:val="24"/>
        </w:rPr>
        <w:t>При существовавших тогда представлениях было легко прийти к выводу, что ценные чело</w:t>
        <w:softHyphen/>
        <w:t>веческие соки следует сберегать и посвящать свою сексуальность более высоким целям. Догма сексуального воздержания, безбрачия была ха</w:t>
        <w:softHyphen/>
        <w:t>рактерна для монотеистических религий. Об оши</w:t>
        <w:softHyphen/>
        <w:t>бочности подобных взглядов свидетельствует то, что постоянное воздержание приводит к нару</w:t>
        <w:softHyphen/>
        <w:t>шению деятельности половых и прочих желез, в том числе шишковидной железы мозга, что мо</w:t>
        <w:softHyphen/>
        <w:t>жет привести к злокачественным заболеваниям (см. с. 78).</w:t>
      </w:r>
    </w:p>
    <w:p>
      <w:pPr>
        <w:pStyle w:val="Normal"/>
        <w:shd w:fill="FFFFFF" w:val="clear"/>
        <w:ind w:firstLine="284"/>
        <w:rPr>
          <w:sz w:val="24"/>
          <w:szCs w:val="24"/>
        </w:rPr>
      </w:pPr>
      <w:r>
        <w:rPr>
          <w:color w:val="000000"/>
          <w:sz w:val="24"/>
          <w:szCs w:val="24"/>
        </w:rPr>
        <w:t xml:space="preserve">В то же время не вызывает сомнения факт, что оргазм поглощает большую часть энергии, накопленной мозгом. В течение 1—2 часов после полового акта </w:t>
      </w:r>
      <w:r>
        <w:rPr>
          <w:color w:val="000000"/>
          <w:sz w:val="24"/>
          <w:szCs w:val="24"/>
          <w:lang w:val="en-US"/>
        </w:rPr>
        <w:t>PC</w:t>
      </w:r>
      <w:r>
        <w:rPr>
          <w:color w:val="000000"/>
          <w:sz w:val="24"/>
          <w:szCs w:val="24"/>
        </w:rPr>
        <w:t>-мышца вырабатывает меньше энергии (хорошо натренированная РС-мышца регенерируется быстрее). В этот период большин</w:t>
        <w:softHyphen/>
        <w:t>ство людей утомлены и расслаблены. Им не до того, чтобы направить в мозг необходимую для медитации сексуальную энергию. Поэтому сразу после полового акта не следует медитировать.</w:t>
      </w:r>
    </w:p>
    <w:p>
      <w:pPr>
        <w:pStyle w:val="Normal"/>
        <w:shd w:fill="FFFFFF" w:val="clear"/>
        <w:ind w:firstLine="284"/>
        <w:rPr>
          <w:sz w:val="24"/>
          <w:szCs w:val="24"/>
        </w:rPr>
      </w:pPr>
      <w:r>
        <w:rPr>
          <w:b/>
          <w:bCs/>
          <w:color w:val="000000"/>
          <w:sz w:val="24"/>
          <w:szCs w:val="24"/>
        </w:rPr>
        <w:t>ВАШ ПЛАН ТРЕНИРОВОК</w:t>
      </w:r>
    </w:p>
    <w:p>
      <w:pPr>
        <w:pStyle w:val="Normal"/>
        <w:shd w:fill="FFFFFF" w:val="clear"/>
        <w:ind w:firstLine="284"/>
        <w:rPr>
          <w:sz w:val="24"/>
          <w:szCs w:val="24"/>
        </w:rPr>
      </w:pPr>
      <w:r>
        <w:rPr>
          <w:b/>
          <w:bCs/>
          <w:color w:val="000000"/>
          <w:sz w:val="24"/>
          <w:szCs w:val="24"/>
        </w:rPr>
        <w:t>Первая неделя</w:t>
      </w:r>
    </w:p>
    <w:p>
      <w:pPr>
        <w:pStyle w:val="Normal"/>
        <w:shd w:fill="FFFFFF" w:val="clear"/>
        <w:ind w:firstLine="284"/>
        <w:rPr>
          <w:sz w:val="24"/>
          <w:szCs w:val="24"/>
        </w:rPr>
      </w:pPr>
      <w:r>
        <w:rPr>
          <w:i/>
          <w:iCs/>
          <w:color w:val="000000"/>
          <w:sz w:val="24"/>
          <w:szCs w:val="24"/>
        </w:rPr>
        <w:t>Подготовка</w:t>
      </w:r>
    </w:p>
    <w:p>
      <w:pPr>
        <w:pStyle w:val="Normal"/>
        <w:shd w:fill="FFFFFF" w:val="clear"/>
        <w:ind w:firstLine="284"/>
        <w:rPr>
          <w:sz w:val="24"/>
          <w:szCs w:val="24"/>
        </w:rPr>
      </w:pPr>
      <w:r>
        <w:rPr>
          <w:color w:val="000000"/>
          <w:sz w:val="24"/>
          <w:szCs w:val="24"/>
          <w:lang w:val="en-US"/>
        </w:rPr>
        <w:t>G</w:t>
      </w:r>
      <w:r>
        <w:rPr>
          <w:color w:val="000000"/>
          <w:sz w:val="24"/>
          <w:szCs w:val="24"/>
        </w:rPr>
        <w:t xml:space="preserve"> С помощью компаса определите направ</w:t>
        <w:softHyphen/>
        <w:t>ление на запад.</w:t>
      </w:r>
    </w:p>
    <w:p>
      <w:pPr>
        <w:pStyle w:val="Normal"/>
        <w:shd w:fill="FFFFFF" w:val="clear"/>
        <w:ind w:firstLine="284"/>
        <w:rPr>
          <w:sz w:val="24"/>
          <w:szCs w:val="24"/>
        </w:rPr>
      </w:pPr>
      <w:r>
        <w:rPr>
          <w:color w:val="000000"/>
          <w:sz w:val="24"/>
          <w:szCs w:val="24"/>
        </w:rPr>
        <w:t>О Если вы хотите, начиная с четвертой не</w:t>
        <w:softHyphen/>
        <w:t>дели, поддержать с помощью активных ве</w:t>
        <w:softHyphen/>
        <w:t xml:space="preserve">ществ (см. с. 130) упражнение на развитие </w:t>
      </w:r>
      <w:r>
        <w:rPr>
          <w:color w:val="000000"/>
          <w:sz w:val="24"/>
          <w:szCs w:val="24"/>
          <w:lang w:val="en-US"/>
        </w:rPr>
        <w:t>PC</w:t>
      </w:r>
      <w:r>
        <w:rPr>
          <w:color w:val="000000"/>
          <w:sz w:val="24"/>
          <w:szCs w:val="24"/>
        </w:rPr>
        <w:t>-мышцы, то следует приготовить их на пер</w:t>
        <w:softHyphen/>
        <w:t xml:space="preserve">вой неделе, так как необходимо выдержать их в течение трех недель. О Локализуйте </w:t>
      </w:r>
      <w:r>
        <w:rPr>
          <w:color w:val="000000"/>
          <w:sz w:val="24"/>
          <w:szCs w:val="24"/>
          <w:lang w:val="en-US"/>
        </w:rPr>
        <w:t>PC</w:t>
      </w:r>
      <w:r>
        <w:rPr>
          <w:color w:val="000000"/>
          <w:sz w:val="24"/>
          <w:szCs w:val="24"/>
        </w:rPr>
        <w:t xml:space="preserve">-мышцу (см. с. 45). * Протестируйте силу </w:t>
      </w:r>
      <w:r>
        <w:rPr>
          <w:color w:val="000000"/>
          <w:sz w:val="24"/>
          <w:szCs w:val="24"/>
          <w:lang w:val="en-US"/>
        </w:rPr>
        <w:t>PC</w:t>
      </w:r>
      <w:r>
        <w:rPr>
          <w:color w:val="000000"/>
          <w:sz w:val="24"/>
          <w:szCs w:val="24"/>
        </w:rPr>
        <w:t>-мышцы (см, с. 49).</w:t>
      </w:r>
    </w:p>
    <w:p>
      <w:pPr>
        <w:pStyle w:val="Normal"/>
        <w:shd w:fill="FFFFFF" w:val="clear"/>
        <w:ind w:firstLine="284"/>
        <w:rPr>
          <w:sz w:val="24"/>
          <w:szCs w:val="24"/>
        </w:rPr>
      </w:pPr>
      <w:r>
        <w:rPr>
          <w:i/>
          <w:iCs/>
          <w:color w:val="000000"/>
          <w:sz w:val="24"/>
          <w:szCs w:val="24"/>
        </w:rPr>
        <w:t>Упражнения</w:t>
      </w:r>
    </w:p>
    <w:p>
      <w:pPr>
        <w:pStyle w:val="Normal"/>
        <w:shd w:fill="FFFFFF" w:val="clear"/>
        <w:ind w:firstLine="284"/>
        <w:rPr>
          <w:sz w:val="24"/>
          <w:szCs w:val="24"/>
        </w:rPr>
      </w:pPr>
      <w:r>
        <w:rPr>
          <w:color w:val="000000"/>
          <w:sz w:val="24"/>
          <w:szCs w:val="24"/>
        </w:rPr>
        <w:t>* Начните с упражнения на развитие РС-мышцы (см. с. 50).</w:t>
      </w:r>
    </w:p>
    <w:p>
      <w:pPr>
        <w:pStyle w:val="Normal"/>
        <w:shd w:fill="FFFFFF" w:val="clear"/>
        <w:ind w:firstLine="284"/>
        <w:rPr>
          <w:sz w:val="24"/>
          <w:szCs w:val="24"/>
        </w:rPr>
      </w:pPr>
      <w:r>
        <w:rPr>
          <w:b/>
          <w:bCs/>
          <w:color w:val="000000"/>
          <w:sz w:val="24"/>
          <w:szCs w:val="24"/>
        </w:rPr>
        <w:t>Вторая неделя</w:t>
      </w:r>
    </w:p>
    <w:p>
      <w:pPr>
        <w:pStyle w:val="Normal"/>
        <w:shd w:fill="FFFFFF" w:val="clear"/>
        <w:ind w:firstLine="284"/>
        <w:rPr>
          <w:sz w:val="24"/>
          <w:szCs w:val="24"/>
        </w:rPr>
      </w:pPr>
      <w:r>
        <w:rPr>
          <w:i/>
          <w:iCs/>
          <w:color w:val="000000"/>
          <w:sz w:val="24"/>
          <w:szCs w:val="24"/>
        </w:rPr>
        <w:t>Упражнения</w:t>
      </w:r>
    </w:p>
    <w:p>
      <w:pPr>
        <w:pStyle w:val="Normal"/>
        <w:shd w:fill="FFFFFF" w:val="clear"/>
        <w:ind w:firstLine="284"/>
        <w:rPr>
          <w:sz w:val="24"/>
          <w:szCs w:val="24"/>
        </w:rPr>
      </w:pPr>
      <w:r>
        <w:rPr>
          <w:color w:val="000000"/>
          <w:sz w:val="24"/>
          <w:szCs w:val="24"/>
        </w:rPr>
        <w:t>* Начните эту неделю с рунических упраж</w:t>
        <w:softHyphen/>
        <w:t>нений (см. с. 38).</w:t>
      </w:r>
    </w:p>
    <w:p>
      <w:pPr>
        <w:pStyle w:val="Normal"/>
        <w:shd w:fill="FFFFFF" w:val="clear"/>
        <w:ind w:firstLine="284"/>
        <w:rPr>
          <w:sz w:val="24"/>
          <w:szCs w:val="24"/>
        </w:rPr>
      </w:pPr>
      <w:r>
        <w:rPr>
          <w:color w:val="000000"/>
          <w:sz w:val="24"/>
          <w:szCs w:val="24"/>
        </w:rPr>
        <w:t>* Придерживайтесь на этой неделе следу</w:t>
        <w:softHyphen/>
        <w:t>ющих правил выполнения энергетического уп</w:t>
        <w:softHyphen/>
        <w:t>ражнения:</w:t>
      </w:r>
    </w:p>
    <w:p>
      <w:pPr>
        <w:pStyle w:val="Normal"/>
        <w:shd w:fill="FFFFFF" w:val="clear"/>
        <w:ind w:firstLine="284"/>
        <w:rPr>
          <w:sz w:val="24"/>
          <w:szCs w:val="24"/>
        </w:rPr>
      </w:pPr>
      <w:r>
        <w:rPr>
          <w:color w:val="000000"/>
          <w:sz w:val="24"/>
          <w:szCs w:val="24"/>
        </w:rPr>
        <w:t>напряжение при счете от 1 до 10; расслабление при счете от 1 до 10. Повторяйте напряжения и расслабления 10 раз. Выполняйте это упражнение 2 раза в день.</w:t>
      </w:r>
    </w:p>
    <w:p>
      <w:pPr>
        <w:pStyle w:val="Normal"/>
        <w:shd w:fill="FFFFFF" w:val="clear"/>
        <w:ind w:firstLine="284"/>
        <w:rPr>
          <w:sz w:val="24"/>
          <w:szCs w:val="24"/>
        </w:rPr>
      </w:pPr>
      <w:r>
        <w:rPr>
          <w:i/>
          <w:iCs/>
          <w:color w:val="000000"/>
          <w:sz w:val="24"/>
          <w:szCs w:val="24"/>
        </w:rPr>
        <w:t>Дополнительно</w:t>
      </w:r>
    </w:p>
    <w:p>
      <w:pPr>
        <w:pStyle w:val="Normal"/>
        <w:shd w:fill="FFFFFF" w:val="clear"/>
        <w:ind w:firstLine="284"/>
        <w:rPr>
          <w:sz w:val="24"/>
          <w:szCs w:val="24"/>
        </w:rPr>
      </w:pPr>
      <w:r>
        <w:rPr>
          <w:color w:val="000000"/>
          <w:sz w:val="24"/>
          <w:szCs w:val="24"/>
        </w:rPr>
        <w:t>* Если вы очень скованны, выполняйте уп</w:t>
        <w:softHyphen/>
        <w:t>ражнение на подвижность таза (см. с. 65). * Пейте травяные настои для удаления шла</w:t>
        <w:softHyphen/>
        <w:t>ков (например, крапивный).</w:t>
      </w:r>
    </w:p>
    <w:p>
      <w:pPr>
        <w:pStyle w:val="Normal"/>
        <w:shd w:fill="FFFFFF" w:val="clear"/>
        <w:ind w:firstLine="284"/>
        <w:rPr>
          <w:sz w:val="24"/>
          <w:szCs w:val="24"/>
        </w:rPr>
      </w:pPr>
      <w:r>
        <w:rPr>
          <w:b/>
          <w:bCs/>
          <w:color w:val="000000"/>
          <w:sz w:val="24"/>
          <w:szCs w:val="24"/>
        </w:rPr>
        <w:t>Третья неделя</w:t>
      </w:r>
    </w:p>
    <w:p>
      <w:pPr>
        <w:pStyle w:val="Normal"/>
        <w:shd w:fill="FFFFFF" w:val="clear"/>
        <w:ind w:firstLine="284"/>
        <w:rPr>
          <w:sz w:val="24"/>
          <w:szCs w:val="24"/>
        </w:rPr>
      </w:pPr>
      <w:r>
        <w:rPr>
          <w:color w:val="000000"/>
          <w:sz w:val="24"/>
          <w:szCs w:val="24"/>
        </w:rPr>
        <w:t>Упражнения</w:t>
      </w:r>
    </w:p>
    <w:p>
      <w:pPr>
        <w:pStyle w:val="Normal"/>
        <w:shd w:fill="FFFFFF" w:val="clear"/>
        <w:ind w:firstLine="284"/>
        <w:rPr>
          <w:sz w:val="24"/>
          <w:szCs w:val="24"/>
        </w:rPr>
      </w:pPr>
      <w:r>
        <w:rPr>
          <w:color w:val="000000"/>
          <w:sz w:val="24"/>
          <w:szCs w:val="24"/>
        </w:rPr>
        <w:t>* Вновь начинайте с рунических упражне</w:t>
        <w:softHyphen/>
        <w:t>ний (см. с. 38).</w:t>
      </w:r>
    </w:p>
    <w:p>
      <w:pPr>
        <w:pStyle w:val="Normal"/>
        <w:shd w:fill="FFFFFF" w:val="clear"/>
        <w:ind w:firstLine="284"/>
        <w:rPr>
          <w:sz w:val="24"/>
          <w:szCs w:val="24"/>
        </w:rPr>
      </w:pPr>
      <w:r>
        <w:rPr>
          <w:color w:val="000000"/>
          <w:sz w:val="24"/>
          <w:szCs w:val="24"/>
        </w:rPr>
        <w:t>*  Усильте на этой неделе первую часть энергетического упражнения: напряжение при счете от 1 до 20; расслабление при счете от 1 до 20. Повторяйте напряжения и расслабления 30 раз. Выполняйте это упражнение 2 раза в день.</w:t>
      </w:r>
    </w:p>
    <w:p>
      <w:pPr>
        <w:pStyle w:val="Normal"/>
        <w:shd w:fill="FFFFFF" w:val="clear"/>
        <w:ind w:firstLine="284"/>
        <w:rPr>
          <w:sz w:val="24"/>
          <w:szCs w:val="24"/>
        </w:rPr>
      </w:pPr>
      <w:r>
        <w:rPr>
          <w:i/>
          <w:iCs/>
          <w:color w:val="000000"/>
          <w:sz w:val="24"/>
          <w:szCs w:val="24"/>
        </w:rPr>
        <w:t>Дополнительно</w:t>
      </w:r>
    </w:p>
    <w:p>
      <w:pPr>
        <w:pStyle w:val="Normal"/>
        <w:shd w:fill="FFFFFF" w:val="clear"/>
        <w:ind w:firstLine="284"/>
        <w:rPr>
          <w:sz w:val="24"/>
          <w:szCs w:val="24"/>
        </w:rPr>
      </w:pPr>
      <w:r>
        <w:rPr>
          <w:color w:val="000000"/>
          <w:sz w:val="24"/>
          <w:szCs w:val="24"/>
        </w:rPr>
        <w:t>* Если чувствуете себя все еще скованно, продолжайте выполнять упражнения на по</w:t>
        <w:softHyphen/>
        <w:t>движность таза.</w:t>
      </w:r>
    </w:p>
    <w:p>
      <w:pPr>
        <w:pStyle w:val="Normal"/>
        <w:shd w:fill="FFFFFF" w:val="clear"/>
        <w:ind w:firstLine="284"/>
        <w:rPr>
          <w:sz w:val="24"/>
          <w:szCs w:val="24"/>
        </w:rPr>
      </w:pPr>
      <w:r>
        <w:rPr>
          <w:color w:val="000000"/>
          <w:sz w:val="24"/>
          <w:szCs w:val="24"/>
        </w:rPr>
        <w:t>* Продолжайте пить настои трав для уда</w:t>
        <w:softHyphen/>
        <w:t>ления шлаков.</w:t>
      </w:r>
    </w:p>
    <w:p>
      <w:pPr>
        <w:pStyle w:val="Normal"/>
        <w:shd w:fill="FFFFFF" w:val="clear"/>
        <w:ind w:firstLine="284"/>
        <w:rPr>
          <w:sz w:val="24"/>
          <w:szCs w:val="24"/>
        </w:rPr>
      </w:pPr>
      <w:r>
        <w:rPr>
          <w:b/>
          <w:bCs/>
          <w:color w:val="000000"/>
          <w:sz w:val="24"/>
          <w:szCs w:val="24"/>
        </w:rPr>
        <w:t>Четвертая неделя</w:t>
      </w:r>
    </w:p>
    <w:p>
      <w:pPr>
        <w:pStyle w:val="Normal"/>
        <w:shd w:fill="FFFFFF" w:val="clear"/>
        <w:ind w:firstLine="284"/>
        <w:rPr>
          <w:sz w:val="24"/>
          <w:szCs w:val="24"/>
        </w:rPr>
      </w:pPr>
      <w:r>
        <w:rPr>
          <w:color w:val="000000"/>
          <w:sz w:val="24"/>
          <w:szCs w:val="24"/>
        </w:rPr>
        <w:t>Упражнения</w:t>
      </w:r>
    </w:p>
    <w:p>
      <w:pPr>
        <w:pStyle w:val="Normal"/>
        <w:shd w:fill="FFFFFF" w:val="clear"/>
        <w:ind w:firstLine="284"/>
        <w:rPr>
          <w:sz w:val="24"/>
          <w:szCs w:val="24"/>
        </w:rPr>
      </w:pPr>
      <w:r>
        <w:rPr>
          <w:color w:val="000000"/>
          <w:sz w:val="24"/>
          <w:szCs w:val="24"/>
        </w:rPr>
        <w:t>* Выполняйте на этой неделе упражнения 1-7 (см. с. 38).</w:t>
      </w:r>
    </w:p>
    <w:p>
      <w:pPr>
        <w:pStyle w:val="Normal"/>
        <w:shd w:fill="FFFFFF" w:val="clear"/>
        <w:ind w:firstLine="284"/>
        <w:rPr>
          <w:sz w:val="24"/>
          <w:szCs w:val="24"/>
        </w:rPr>
      </w:pPr>
      <w:r>
        <w:rPr>
          <w:color w:val="000000"/>
          <w:sz w:val="24"/>
          <w:szCs w:val="24"/>
        </w:rPr>
        <w:t>* Упражняйтесь регулярно 2 раза в день. Только при регулярном выполнении упраж</w:t>
        <w:softHyphen/>
        <w:t>нений вы обеспечите мощный поток энергии.</w:t>
      </w:r>
    </w:p>
    <w:p>
      <w:pPr>
        <w:pStyle w:val="Normal"/>
        <w:shd w:fill="FFFFFF" w:val="clear"/>
        <w:ind w:firstLine="284"/>
        <w:rPr>
          <w:sz w:val="24"/>
          <w:szCs w:val="24"/>
        </w:rPr>
      </w:pPr>
      <w:r>
        <w:rPr>
          <w:color w:val="000000"/>
          <w:sz w:val="24"/>
          <w:szCs w:val="24"/>
        </w:rPr>
        <w:t>Далее...</w:t>
      </w:r>
    </w:p>
    <w:p>
      <w:pPr>
        <w:pStyle w:val="Normal"/>
        <w:shd w:fill="FFFFFF" w:val="clear"/>
        <w:ind w:firstLine="284"/>
        <w:rPr>
          <w:sz w:val="24"/>
          <w:szCs w:val="24"/>
        </w:rPr>
      </w:pPr>
      <w:r>
        <w:rPr>
          <w:color w:val="000000"/>
          <w:sz w:val="24"/>
          <w:szCs w:val="24"/>
        </w:rPr>
        <w:t>* С конца этой недели вы можете начать РСЕ-медитацию (см. с. 85),.. * Если вы на первой неделе приготовили ак</w:t>
        <w:softHyphen/>
        <w:t>тивные вещества, используйте их для повы</w:t>
        <w:softHyphen/>
        <w:t>шения эффективности РСЕ-медитации.</w:t>
      </w:r>
    </w:p>
    <w:p>
      <w:pPr>
        <w:pStyle w:val="Normal"/>
        <w:shd w:fill="FFFFFF" w:val="clear"/>
        <w:ind w:firstLine="284"/>
        <w:rPr>
          <w:sz w:val="24"/>
          <w:szCs w:val="24"/>
        </w:rPr>
      </w:pPr>
      <w:r>
        <w:rPr>
          <w:b/>
          <w:bCs/>
          <w:color w:val="000000"/>
          <w:sz w:val="24"/>
          <w:szCs w:val="24"/>
        </w:rPr>
        <w:t>ДРУГИЕ ЗАДАЧИ, РЕШАЕМЫЕ РСЕ-ТРЕНИНГОМ</w:t>
      </w:r>
    </w:p>
    <w:p>
      <w:pPr>
        <w:pStyle w:val="Normal"/>
        <w:shd w:fill="FFFFFF" w:val="clear"/>
        <w:ind w:firstLine="284"/>
        <w:rPr>
          <w:sz w:val="24"/>
          <w:szCs w:val="24"/>
        </w:rPr>
      </w:pPr>
      <w:r>
        <w:rPr>
          <w:b/>
          <w:bCs/>
          <w:color w:val="000000"/>
          <w:sz w:val="24"/>
          <w:szCs w:val="24"/>
        </w:rPr>
        <w:t>Увеличение продолжительности жизни</w:t>
      </w:r>
    </w:p>
    <w:p>
      <w:pPr>
        <w:pStyle w:val="Normal"/>
        <w:shd w:fill="FFFFFF" w:val="clear"/>
        <w:ind w:firstLine="284"/>
        <w:rPr>
          <w:sz w:val="24"/>
          <w:szCs w:val="24"/>
        </w:rPr>
      </w:pPr>
      <w:r>
        <w:rPr>
          <w:color w:val="000000"/>
          <w:sz w:val="24"/>
          <w:szCs w:val="24"/>
        </w:rPr>
        <w:t>Если ваше тело функционирует нормально, значит энергетические процессы в нем регули</w:t>
        <w:softHyphen/>
        <w:t>руются оптимально. Если же энергетический уровень человека понизится, например, ниже 80%, он чувствует слабость. Если он упадет ниже 50%, человек становится склонен к заболевани</w:t>
        <w:softHyphen/>
        <w:t>ям и ошибочным действиям. Длительное сниже</w:t>
        <w:softHyphen/>
        <w:t>ние уровня жизненной энергии ниже 30% от нормального является критическим. Все значе</w:t>
        <w:softHyphen/>
        <w:t>ния ниже 10% опасны для жизни.</w:t>
      </w:r>
    </w:p>
    <w:p>
      <w:pPr>
        <w:pStyle w:val="Normal"/>
        <w:shd w:fill="FFFFFF" w:val="clear"/>
        <w:ind w:firstLine="284"/>
        <w:rPr>
          <w:sz w:val="24"/>
          <w:szCs w:val="24"/>
        </w:rPr>
      </w:pPr>
      <w:r>
        <w:rPr>
          <w:color w:val="000000"/>
          <w:sz w:val="24"/>
          <w:szCs w:val="24"/>
        </w:rPr>
        <w:t>Многие наши органы работают с дефицитом или избытком энергии. При дефиците энергии организм ослабляется, при избытке энергии в отдельных органах ускоряются процессы изно</w:t>
        <w:softHyphen/>
        <w:t>са, старения тела.</w:t>
      </w:r>
    </w:p>
    <w:p>
      <w:pPr>
        <w:pStyle w:val="Normal"/>
        <w:shd w:fill="FFFFFF" w:val="clear"/>
        <w:ind w:firstLine="284"/>
        <w:rPr>
          <w:sz w:val="24"/>
          <w:szCs w:val="24"/>
        </w:rPr>
      </w:pPr>
      <w:r>
        <w:rPr>
          <w:color w:val="000000"/>
          <w:sz w:val="24"/>
          <w:szCs w:val="24"/>
        </w:rPr>
        <w:t>На сегодня установлено, что процесс старе</w:t>
        <w:softHyphen/>
        <w:t>ния клетки протекает ускоренно, если клетка получает больше энергии, чем это необходимо. Воспрепятствовать этому может РСЕ-тренинг, поскольку он гармонизирует распределение энергии во всей системе. Энергетические блокады снимаются, поток энергии усиливается, и клет</w:t>
        <w:softHyphen/>
        <w:t>ки функционируют с необходимым количеством энергии. Освобожденная энергия предоставляет</w:t>
        <w:softHyphen/>
        <w:t>ся мозгу, происходит регенерация, и процессы старения замедляются.</w:t>
      </w:r>
    </w:p>
    <w:p>
      <w:pPr>
        <w:pStyle w:val="Normal"/>
        <w:shd w:fill="FFFFFF" w:val="clear"/>
        <w:ind w:firstLine="284"/>
        <w:rPr>
          <w:sz w:val="24"/>
          <w:szCs w:val="24"/>
        </w:rPr>
      </w:pPr>
      <w:r>
        <w:rPr>
          <w:color w:val="000000"/>
          <w:sz w:val="24"/>
          <w:szCs w:val="24"/>
        </w:rPr>
        <w:t>Если во время тренинга вы ощущаете слегка повышенное давление в голове или легкое по</w:t>
        <w:softHyphen/>
        <w:t>тягивание в затылке, то это совершено нормаль</w:t>
        <w:softHyphen/>
        <w:t>но. Такие явления связаны с изменениями энер</w:t>
        <w:softHyphen/>
        <w:t>гетического статуса в области плеч, шеи и голо</w:t>
        <w:softHyphen/>
        <w:t>вы и в процессе РСЕ-тренинга исчезают.</w:t>
      </w:r>
    </w:p>
    <w:p>
      <w:pPr>
        <w:pStyle w:val="Normal"/>
        <w:shd w:fill="FFFFFF" w:val="clear"/>
        <w:ind w:firstLine="284"/>
        <w:rPr>
          <w:sz w:val="24"/>
          <w:szCs w:val="24"/>
        </w:rPr>
      </w:pPr>
      <w:r>
        <w:rPr>
          <w:color w:val="000000"/>
          <w:sz w:val="24"/>
          <w:szCs w:val="24"/>
        </w:rPr>
        <w:t>Для сглаживания этих эффектов можно вы</w:t>
        <w:softHyphen/>
        <w:t>полнять круговые движения головой, в течение нескольких минут проделать рунические упраж</w:t>
        <w:softHyphen/>
        <w:t>нения 2 (</w:t>
      </w:r>
      <w:r>
        <w:rPr>
          <w:color w:val="000000"/>
          <w:sz w:val="24"/>
          <w:szCs w:val="24"/>
          <w:lang w:val="en-US"/>
        </w:rPr>
        <w:t>I</w:t>
      </w:r>
      <w:r>
        <w:rPr>
          <w:color w:val="000000"/>
          <w:sz w:val="24"/>
          <w:szCs w:val="24"/>
        </w:rPr>
        <w:t>-упражнение)</w:t>
      </w:r>
      <w:r>
        <w:rPr>
          <w:b/>
          <w:bCs/>
          <w:color w:val="000000"/>
          <w:sz w:val="24"/>
          <w:szCs w:val="24"/>
        </w:rPr>
        <w:t xml:space="preserve"> </w:t>
      </w:r>
      <w:r>
        <w:rPr>
          <w:color w:val="000000"/>
          <w:sz w:val="24"/>
          <w:szCs w:val="24"/>
        </w:rPr>
        <w:t>и 3 (</w:t>
      </w:r>
      <w:r>
        <w:rPr>
          <w:color w:val="000000"/>
          <w:sz w:val="24"/>
          <w:szCs w:val="24"/>
          <w:lang w:val="en-US"/>
        </w:rPr>
        <w:t>Y</w:t>
      </w:r>
      <w:r>
        <w:rPr>
          <w:color w:val="000000"/>
          <w:sz w:val="24"/>
          <w:szCs w:val="24"/>
        </w:rPr>
        <w:t>-упражнение).</w:t>
      </w:r>
    </w:p>
    <w:p>
      <w:pPr>
        <w:pStyle w:val="Normal"/>
        <w:shd w:fill="FFFFFF" w:val="clear"/>
        <w:ind w:firstLine="284"/>
        <w:rPr>
          <w:sz w:val="24"/>
          <w:szCs w:val="24"/>
        </w:rPr>
      </w:pPr>
      <w:r>
        <w:rPr>
          <w:b/>
          <w:bCs/>
          <w:color w:val="000000"/>
          <w:sz w:val="24"/>
          <w:szCs w:val="24"/>
        </w:rPr>
        <w:t>Лечебное действие</w:t>
      </w:r>
    </w:p>
    <w:p>
      <w:pPr>
        <w:pStyle w:val="2"/>
        <w:ind w:firstLine="284"/>
        <w:rPr>
          <w:sz w:val="24"/>
          <w:szCs w:val="24"/>
        </w:rPr>
      </w:pPr>
      <w:r>
        <w:rPr>
          <w:sz w:val="24"/>
          <w:szCs w:val="24"/>
        </w:rPr>
        <w:t>«Здоровье человека — не капитал, ко</w:t>
        <w:softHyphen/>
        <w:t>торый можно проедать; оно существует только там, где каждую минуту воспроиз</w:t>
        <w:softHyphen/>
        <w:t>водится. Если оно не вырабатывается, зна</w:t>
        <w:softHyphen/>
        <w:t>чит человек уже болен».</w:t>
      </w:r>
    </w:p>
    <w:p>
      <w:pPr>
        <w:pStyle w:val="Normal"/>
        <w:shd w:fill="FFFFFF" w:val="clear"/>
        <w:ind w:firstLine="284"/>
        <w:rPr>
          <w:sz w:val="24"/>
          <w:szCs w:val="24"/>
        </w:rPr>
      </w:pPr>
      <w:r>
        <w:rPr>
          <w:i/>
          <w:iCs/>
          <w:color w:val="000000"/>
          <w:sz w:val="24"/>
          <w:szCs w:val="24"/>
        </w:rPr>
        <w:t>Виктор фон Вайцзекер</w:t>
      </w:r>
    </w:p>
    <w:p>
      <w:pPr>
        <w:pStyle w:val="Normal"/>
        <w:shd w:fill="FFFFFF" w:val="clear"/>
        <w:ind w:firstLine="284"/>
        <w:rPr>
          <w:sz w:val="24"/>
          <w:szCs w:val="24"/>
        </w:rPr>
      </w:pPr>
      <w:r>
        <w:rPr>
          <w:color w:val="000000"/>
          <w:sz w:val="24"/>
          <w:szCs w:val="24"/>
        </w:rPr>
        <w:t>Во время медитации можно направить в лю</w:t>
        <w:softHyphen/>
        <w:t>бой орган тела накопленную в мозге энергию только за счет формирования определенного зри</w:t>
        <w:softHyphen/>
        <w:t>тельного образа (визуализации). Специальные измерения подтверждают этот факт. Сконцентрируйте свое внимание на больном, ослаблен</w:t>
        <w:softHyphen/>
        <w:t>ном, поврежденном органе (визуализируйте его), представьте себе во время медитации, как жиз</w:t>
        <w:softHyphen/>
        <w:t>ненная энергия перетекает к этому органу, на</w:t>
        <w:softHyphen/>
        <w:t>полняя исцеляющей силой каждую клетку, и это начнет осуществляться. Поначалу медленно, не</w:t>
        <w:softHyphen/>
        <w:t>уверенно, но с каждым упражнением это будет удаваться вам быстрее и легче. Вы можете гар</w:t>
        <w:softHyphen/>
        <w:t>монизировать больные клеточные структуры и мобилизовать созидающие силы.</w:t>
      </w:r>
    </w:p>
    <w:p>
      <w:pPr>
        <w:pStyle w:val="Normal"/>
        <w:shd w:fill="FFFFFF" w:val="clear"/>
        <w:ind w:firstLine="284"/>
        <w:rPr>
          <w:sz w:val="24"/>
          <w:szCs w:val="24"/>
        </w:rPr>
      </w:pPr>
      <w:r>
        <w:rPr>
          <w:color w:val="000000"/>
          <w:sz w:val="24"/>
          <w:szCs w:val="24"/>
        </w:rPr>
        <w:t>Активизированная с помощью энергетического упражнения жизненная сила, энергия змеи-кундалини, является, по-видимому, тем, чего не достает современной медицине: связующим зве</w:t>
        <w:softHyphen/>
        <w:t>ном между пациентом и врачом, средством, по</w:t>
        <w:softHyphen/>
        <w:t>буждающим пациента к активному сотрудниче</w:t>
        <w:softHyphen/>
        <w:t>ству при всех видах терапии. Пациент сегодня не хочет быть пассивным участником процесса, благодаря РСЕ-тренингу он может активно под</w:t>
        <w:softHyphen/>
        <w:t>держивать усилия своего врача.</w:t>
      </w:r>
    </w:p>
    <w:p>
      <w:pPr>
        <w:pStyle w:val="Normal"/>
        <w:shd w:fill="FFFFFF" w:val="clear"/>
        <w:ind w:firstLine="284"/>
        <w:rPr>
          <w:sz w:val="24"/>
          <w:szCs w:val="24"/>
        </w:rPr>
      </w:pPr>
      <w:r>
        <w:rPr>
          <w:color w:val="000000"/>
          <w:sz w:val="24"/>
          <w:szCs w:val="24"/>
        </w:rPr>
        <w:t>Если вы хотите целенаправленно воздейст</w:t>
        <w:softHyphen/>
        <w:t>вовать на отдельные органы, принимайте во внимание благоприятное для каждого органа время.</w:t>
      </w:r>
    </w:p>
    <w:p>
      <w:pPr>
        <w:pStyle w:val="Normal"/>
        <w:shd w:fill="FFFFFF" w:val="clear"/>
        <w:ind w:firstLine="284"/>
        <w:rPr>
          <w:sz w:val="24"/>
          <w:szCs w:val="24"/>
        </w:rPr>
      </w:pPr>
      <w:r>
        <w:rPr>
          <w:b/>
          <w:bCs/>
          <w:color w:val="000000"/>
          <w:sz w:val="24"/>
          <w:szCs w:val="24"/>
        </w:rPr>
        <w:t>Каждому органу свое время</w:t>
      </w:r>
    </w:p>
    <w:p>
      <w:pPr>
        <w:pStyle w:val="Normal"/>
        <w:shd w:fill="FFFFFF" w:val="clear"/>
        <w:ind w:firstLine="284"/>
        <w:rPr>
          <w:sz w:val="24"/>
          <w:szCs w:val="24"/>
        </w:rPr>
      </w:pPr>
      <w:r>
        <w:rPr>
          <w:color w:val="000000"/>
          <w:sz w:val="24"/>
          <w:szCs w:val="24"/>
        </w:rPr>
        <w:t>«Исцеление — это вопрос времени».</w:t>
      </w:r>
    </w:p>
    <w:p>
      <w:pPr>
        <w:pStyle w:val="Normal"/>
        <w:shd w:fill="FFFFFF" w:val="clear"/>
        <w:ind w:firstLine="284"/>
        <w:rPr>
          <w:sz w:val="24"/>
          <w:szCs w:val="24"/>
        </w:rPr>
      </w:pPr>
      <w:r>
        <w:rPr>
          <w:i/>
          <w:iCs/>
          <w:color w:val="000000"/>
          <w:sz w:val="24"/>
          <w:szCs w:val="24"/>
        </w:rPr>
        <w:t>Гиппократ</w:t>
      </w:r>
    </w:p>
    <w:p>
      <w:pPr>
        <w:pStyle w:val="Normal"/>
        <w:shd w:fill="FFFFFF" w:val="clear"/>
        <w:ind w:firstLine="284"/>
        <w:rPr>
          <w:sz w:val="24"/>
          <w:szCs w:val="24"/>
        </w:rPr>
      </w:pPr>
      <w:r>
        <w:rPr>
          <w:color w:val="000000"/>
          <w:sz w:val="24"/>
          <w:szCs w:val="24"/>
        </w:rPr>
        <w:t>Согласно китайским воззрениям на акупунк</w:t>
        <w:softHyphen/>
        <w:t>туру, каждый орган нашего тела в определен</w:t>
        <w:softHyphen/>
        <w:t>ное время дня усиленно снабжается жизненной энергией. Китайские целители почти 5000 лет назад установили, что внутренняя энергия цир</w:t>
        <w:softHyphen/>
        <w:t>кулирует по так называемым меридианам. Эти меридианы (энергетические пути) связывают независимо от нервной системы различные об</w:t>
        <w:softHyphen/>
        <w:t>ласти тела, органы. В большинстве публикаций по акупунктуре называются 12 основных мери</w:t>
        <w:softHyphen/>
        <w:t>дианов, симметрично расположенных в теле. Упоминаются также еще два меридиана, по которым энергия перетекает в передней и зад</w:t>
        <w:softHyphen/>
        <w:t>ней части тела (вдоль позвоночника). Все эти меридианы начинаются на коже и доходят до определенного органа. Разумеется, согласно тео</w:t>
        <w:softHyphen/>
        <w:t>рии акупунктуры, жизненная энергия перетека</w:t>
        <w:softHyphen/>
        <w:t>ет не только вдоль меридианов (там она проте</w:t>
        <w:softHyphen/>
        <w:t>кает интенсивней), но и снаружи этих путей, так как ткани вне меридианов также нуждают</w:t>
        <w:softHyphen/>
        <w:t>ся в энергоснабжении.</w:t>
      </w:r>
    </w:p>
    <w:p>
      <w:pPr>
        <w:pStyle w:val="Normal"/>
        <w:shd w:fill="FFFFFF" w:val="clear"/>
        <w:ind w:firstLine="284"/>
        <w:rPr>
          <w:sz w:val="24"/>
          <w:szCs w:val="24"/>
        </w:rPr>
      </w:pPr>
      <w:r>
        <w:rPr>
          <w:color w:val="000000"/>
          <w:sz w:val="24"/>
          <w:szCs w:val="24"/>
        </w:rPr>
        <w:t>Кроме того, китайские целители полагают, что каждый из двенадцати основных меридиа</w:t>
        <w:softHyphen/>
        <w:t>нов имеет определенное время максимального потока энергии. Своего рода «часы органов тела» задают двухчасовые циклы для каждой системы меридианов (см. рис. 18 и 19).</w:t>
      </w:r>
    </w:p>
    <w:p>
      <w:pPr>
        <w:pStyle w:val="Normal"/>
        <w:shd w:fill="FFFFFF" w:val="clear"/>
        <w:ind w:firstLine="284"/>
        <w:rPr>
          <w:sz w:val="24"/>
          <w:szCs w:val="24"/>
        </w:rPr>
      </w:pPr>
      <w:r>
        <w:rPr>
          <w:color w:val="000000"/>
          <w:sz w:val="24"/>
          <w:szCs w:val="24"/>
        </w:rPr>
        <w:t>Вследствие несколько измененного жизнен</w:t>
        <w:softHyphen/>
        <w:t>ного ритма у ваготоников (тип В) эти циклы сме</w:t>
        <w:softHyphen/>
        <w:t>щены на два часа. Это касается прежде всего людей, которым по утрам требуется значитель</w:t>
        <w:softHyphen/>
        <w:t>но больше времени на раскачку, чем другим. Они полностью приходят в рабочее состояние только к 10 часам утрам, зато вечером, когда другие люди устают и хотят спать, они полны энергии и активны. Ваготоники отходят ко сну только за полночь. Таким образом, периоды максимального энергоснабжения у ваготоников сдвинуты при</w:t>
        <w:softHyphen/>
        <w:t>близительно на 2 часа по сравнению с симпатикотониками. Это значит, например, что время максимального притока энергии к желудку у ваготоника приходится на период с 9 до 11 часов (это время, когда у ваготоника впервые пробуждается чувство голода), а у симпатикотоника этот период составляет с 7 до 9 часов утра.</w:t>
      </w:r>
    </w:p>
    <w:p>
      <w:pPr>
        <w:pStyle w:val="Normal"/>
        <w:ind w:firstLine="284"/>
        <w:rPr>
          <w:sz w:val="24"/>
          <w:szCs w:val="24"/>
        </w:rPr>
      </w:pPr>
      <w:r>
        <w:rPr>
          <w:sz w:val="24"/>
          <w:szCs w:val="24"/>
        </w:rPr>
        <w:drawing>
          <wp:inline distT="0" distB="0" distL="0" distR="0">
            <wp:extent cx="3476625" cy="387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476625" cy="3876675"/>
                    </a:xfrm>
                    <a:prstGeom prst="rect">
                      <a:avLst/>
                    </a:prstGeom>
                  </pic:spPr>
                </pic:pic>
              </a:graphicData>
            </a:graphic>
          </wp:inline>
        </w:drawing>
      </w:r>
    </w:p>
    <w:p>
      <w:pPr>
        <w:pStyle w:val="Normal"/>
        <w:ind w:firstLine="284"/>
        <w:rPr>
          <w:sz w:val="24"/>
          <w:szCs w:val="24"/>
        </w:rPr>
      </w:pPr>
      <w:r>
        <w:rPr>
          <w:sz w:val="24"/>
          <w:szCs w:val="24"/>
        </w:rPr>
        <w:drawing>
          <wp:inline distT="0" distB="0" distL="0" distR="0">
            <wp:extent cx="3248025" cy="3800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248025" cy="3800475"/>
                    </a:xfrm>
                    <a:prstGeom prst="rect">
                      <a:avLst/>
                    </a:prstGeom>
                  </pic:spPr>
                </pic:pic>
              </a:graphicData>
            </a:graphic>
          </wp:inline>
        </w:drawing>
      </w:r>
    </w:p>
    <w:p>
      <w:pPr>
        <w:pStyle w:val="Normal"/>
        <w:shd w:fill="FFFFFF" w:val="clear"/>
        <w:ind w:firstLine="284"/>
        <w:rPr>
          <w:sz w:val="24"/>
          <w:szCs w:val="24"/>
        </w:rPr>
      </w:pPr>
      <w:r>
        <w:rPr>
          <w:color w:val="000000"/>
          <w:sz w:val="24"/>
          <w:szCs w:val="24"/>
        </w:rPr>
        <w:t>Периоды максимального энергоснабжения оп</w:t>
        <w:softHyphen/>
        <w:t>ределяют то время суток, когда с помощью РСЕ-тренинга можно оказывать положительное вли</w:t>
        <w:softHyphen/>
        <w:t>яние и лечить определенные органы. Если, например, вы симпатикотоник и проводите РСЕ-тренинг между 7 и 9 часами утра, ваш желудок получает особенно много жизненной энергии.</w:t>
      </w:r>
    </w:p>
    <w:p>
      <w:pPr>
        <w:pStyle w:val="Normal"/>
        <w:shd w:fill="FFFFFF" w:val="clear"/>
        <w:ind w:firstLine="284"/>
        <w:rPr>
          <w:sz w:val="24"/>
          <w:szCs w:val="24"/>
        </w:rPr>
      </w:pPr>
      <w:r>
        <w:rPr>
          <w:color w:val="000000"/>
          <w:sz w:val="24"/>
          <w:szCs w:val="24"/>
        </w:rPr>
        <w:t>В период с 13 до 15 часов лучше обеспечива</w:t>
        <w:softHyphen/>
        <w:t>ется энергией и регенерируется сердце, если вы ваготоник. С 21 до 23 часов у симпатикотоников и с 23 до 1 часа ночи у ваготоников максимально заряжаются энергией железы (меридиан «утро</w:t>
        <w:softHyphen/>
        <w:t>енный обогреватель» — энергетический путь для семи центров желез). Время между 21 и 23 часами (с 23 до 1 часа ночи) является лучшим для вечер</w:t>
        <w:softHyphen/>
        <w:t>ней медитации, так как именно в этот период железы и чакры особенно активны. Это же вре</w:t>
        <w:softHyphen/>
        <w:t>мя наименее благоприятно для плотской любви. В этот период железы должны регенерировать</w:t>
        <w:softHyphen/>
        <w:t>ся, в их деятельности устанавливается гармония. Лучшим временем для секса является период с 9 до 11 часов для симпатикотоников (между 11 и 13 часами для ваготоников), так как ранним утром увеличивается выработка половых гормонов.</w:t>
      </w:r>
    </w:p>
    <w:p>
      <w:pPr>
        <w:pStyle w:val="Normal"/>
        <w:shd w:fill="FFFFFF" w:val="clear"/>
        <w:ind w:firstLine="284"/>
        <w:rPr>
          <w:sz w:val="24"/>
          <w:szCs w:val="24"/>
        </w:rPr>
      </w:pPr>
      <w:r>
        <w:rPr>
          <w:color w:val="000000"/>
          <w:sz w:val="24"/>
          <w:szCs w:val="24"/>
        </w:rPr>
        <w:t>Люди, подверженные длительным депресси</w:t>
        <w:softHyphen/>
        <w:t xml:space="preserve">ям, должны проводить вечерний РСЕ-тренинг в период с 19 до 21 часа (с 21 до 23 часов), когда падает кровяное давление и замедляется пульс, так как в это время меридиан кровообращения снабжается необходимой энергией. Кроме того, в период с 11 до 13 часов (с 13 до 15 часов) они должны не менее 30 раз напрячь </w:t>
      </w:r>
      <w:r>
        <w:rPr>
          <w:color w:val="000000"/>
          <w:sz w:val="24"/>
          <w:szCs w:val="24"/>
          <w:lang w:val="en-US"/>
        </w:rPr>
        <w:t>PC</w:t>
      </w:r>
      <w:r>
        <w:rPr>
          <w:color w:val="000000"/>
          <w:sz w:val="24"/>
          <w:szCs w:val="24"/>
        </w:rPr>
        <w:t>-мышцу. При начинающейся депрессии им следует немедлен</w:t>
        <w:softHyphen/>
        <w:t>но начать выполнение энергетического упраж</w:t>
        <w:softHyphen/>
        <w:t>нения, так как большинство депрессий связано с дефицитом энергии в мозге.</w:t>
      </w:r>
    </w:p>
    <w:p>
      <w:pPr>
        <w:pStyle w:val="Normal"/>
        <w:shd w:fill="FFFFFF" w:val="clear"/>
        <w:ind w:firstLine="284"/>
        <w:rPr>
          <w:sz w:val="24"/>
          <w:szCs w:val="24"/>
        </w:rPr>
      </w:pPr>
      <w:r>
        <w:rPr>
          <w:color w:val="000000"/>
          <w:sz w:val="24"/>
          <w:szCs w:val="24"/>
        </w:rPr>
        <w:t>При страхах следует проводить тренинг меж</w:t>
        <w:softHyphen/>
        <w:t>ду 17 и 19 часами (с 19 до 21 часа).</w:t>
      </w:r>
    </w:p>
    <w:p>
      <w:pPr>
        <w:pStyle w:val="Normal"/>
        <w:shd w:fill="FFFFFF" w:val="clear"/>
        <w:ind w:firstLine="284"/>
        <w:rPr>
          <w:sz w:val="24"/>
          <w:szCs w:val="24"/>
        </w:rPr>
      </w:pPr>
      <w:r>
        <w:rPr>
          <w:color w:val="000000"/>
          <w:sz w:val="24"/>
          <w:szCs w:val="24"/>
        </w:rPr>
        <w:t>При излишней полноте полезно заканчивать вечерний цикл упражнений между 21 и 23 часами (23 и 1 часом ночи), так как в это время достига</w:t>
        <w:softHyphen/>
        <w:t>ется равновесие и обеспечивается активность желез. Полнота весьма часто обусловливается отклонениями в работе желез. В период с 19 до 21 часа (с 21 до 23 часов) следует успокоить же</w:t>
        <w:softHyphen/>
        <w:t>лудок двадцатью медленными сокращениями РС-мышцы. В это время много энергии оттягивает</w:t>
        <w:softHyphen/>
        <w:t>ся от меридиана желудка, что особенно важно, если вы злоупотребляете сладостями, сидя у телевизора. Если в это время ощущается чувст</w:t>
        <w:softHyphen/>
        <w:t xml:space="preserve">во голода, втяните живот насколько можно и напрягите </w:t>
      </w:r>
      <w:r>
        <w:rPr>
          <w:color w:val="000000"/>
          <w:sz w:val="24"/>
          <w:szCs w:val="24"/>
          <w:lang w:val="en-US"/>
        </w:rPr>
        <w:t>PC</w:t>
      </w:r>
      <w:r>
        <w:rPr>
          <w:color w:val="000000"/>
          <w:sz w:val="24"/>
          <w:szCs w:val="24"/>
        </w:rPr>
        <w:t>-мышцу. Медленно считайте при этом от 1 до 10. Повторите это упражнение 10 раз, и чувство голода полностью исчезнет.</w:t>
      </w:r>
    </w:p>
    <w:p>
      <w:pPr>
        <w:pStyle w:val="Normal"/>
        <w:shd w:fill="FFFFFF" w:val="clear"/>
        <w:ind w:firstLine="284"/>
        <w:rPr>
          <w:sz w:val="24"/>
          <w:szCs w:val="24"/>
        </w:rPr>
      </w:pPr>
      <w:r>
        <w:rPr>
          <w:color w:val="000000"/>
          <w:sz w:val="24"/>
          <w:szCs w:val="24"/>
        </w:rPr>
        <w:t>Выполнение РСЕ-упражнений, непосредст</w:t>
        <w:softHyphen/>
        <w:t>венно воздействующих на конкретный орган, должно проводиться ежедневно в соответству</w:t>
        <w:softHyphen/>
        <w:t>ющее время в течение по меньшей мере шести недель. При выполнении упражнений необходи</w:t>
        <w:softHyphen/>
        <w:t>мо мысленно представлять снабжаемый энерги</w:t>
        <w:softHyphen/>
        <w:t>ей орган. Если у вас нет возможности проделы</w:t>
        <w:softHyphen/>
        <w:t>вать полный цикл РСЕ-тренинга в требуемое время, выполните не менее 20 медленных со</w:t>
        <w:softHyphen/>
        <w:t xml:space="preserve">кращений </w:t>
      </w:r>
      <w:r>
        <w:rPr>
          <w:color w:val="000000"/>
          <w:sz w:val="24"/>
          <w:szCs w:val="24"/>
          <w:lang w:val="en-US"/>
        </w:rPr>
        <w:t>PC</w:t>
      </w:r>
      <w:r>
        <w:rPr>
          <w:color w:val="000000"/>
          <w:sz w:val="24"/>
          <w:szCs w:val="24"/>
        </w:rPr>
        <w:t>-мышцы при выпрямленном позво</w:t>
        <w:softHyphen/>
        <w:t>ночнике.</w:t>
      </w:r>
    </w:p>
    <w:p>
      <w:pPr>
        <w:pStyle w:val="Normal"/>
        <w:shd w:fill="FFFFFF" w:val="clear"/>
        <w:ind w:firstLine="284"/>
        <w:rPr>
          <w:sz w:val="24"/>
          <w:szCs w:val="24"/>
        </w:rPr>
      </w:pPr>
      <w:r>
        <w:rPr>
          <w:color w:val="000000"/>
          <w:sz w:val="24"/>
          <w:szCs w:val="24"/>
        </w:rPr>
        <w:t>Приведенные примеры иллюстрируют, как с помощью РСЕ-тренинга, проводимого в период времени, соответствующий некоторому органу, можно обеспечить этот орган исцеляющей энер</w:t>
        <w:softHyphen/>
        <w:t>гией, достигнуть необходимого равновесия. В любом хорошем руководстве по акупунктуре вы найдете дополнительную информацию о взаи</w:t>
        <w:softHyphen/>
        <w:t>модействии отдельных меридианов и органов. Многие врачи и целители обладают необходи</w:t>
        <w:softHyphen/>
        <w:t>мыми знаниями, чтобы указать вам те места, на которые должно быть направлено воздействие при определенной болезни.</w:t>
      </w:r>
    </w:p>
    <w:p>
      <w:pPr>
        <w:pStyle w:val="Normal"/>
        <w:shd w:fill="FFFFFF" w:val="clear"/>
        <w:ind w:firstLine="284"/>
        <w:rPr>
          <w:sz w:val="24"/>
          <w:szCs w:val="24"/>
        </w:rPr>
      </w:pPr>
      <w:r>
        <w:rPr>
          <w:color w:val="000000"/>
          <w:sz w:val="24"/>
          <w:szCs w:val="24"/>
        </w:rPr>
        <w:t>Случаются и такие заболевания, при кото</w:t>
        <w:softHyphen/>
        <w:t>рых жизненная энергия должна отводиться от определенных органов и связанных с ними мери</w:t>
        <w:softHyphen/>
        <w:t>дианов. Этого проще всего достигнуть, если про</w:t>
        <w:softHyphen/>
        <w:t>водить РСЕ-упражнения именно в то время, когда энергия соответствующего меридиана имеет самый низкий уровень. Этот период времени лег</w:t>
        <w:softHyphen/>
        <w:t>ко определить по «часам органов тела»: он рас</w:t>
        <w:softHyphen/>
        <w:t>положен напротив интервала максимального зна</w:t>
        <w:softHyphen/>
        <w:t>чения энергии для данного органа. Если, напри</w:t>
        <w:softHyphen/>
        <w:t>мер, вы — симпатикотоник и хотите отвести энергию от меридиана желудка, то вам следует проводить РСЕ-упражнения от 19 до 21 часа (ва-готонику — от 21 до 23 часов). В это время ме</w:t>
        <w:softHyphen/>
        <w:t>ридиан кровообращения воспринимает энергию меридиана желудка.</w:t>
      </w:r>
    </w:p>
    <w:p>
      <w:pPr>
        <w:pStyle w:val="Normal"/>
        <w:shd w:fill="FFFFFF" w:val="clear"/>
        <w:ind w:firstLine="284"/>
        <w:rPr>
          <w:sz w:val="24"/>
          <w:szCs w:val="24"/>
        </w:rPr>
      </w:pPr>
      <w:r>
        <w:rPr>
          <w:b/>
          <w:bCs/>
          <w:color w:val="000000"/>
          <w:sz w:val="24"/>
          <w:szCs w:val="24"/>
        </w:rPr>
        <w:t>Борьба с болью</w:t>
      </w:r>
    </w:p>
    <w:p>
      <w:pPr>
        <w:pStyle w:val="Normal"/>
        <w:shd w:fill="FFFFFF" w:val="clear"/>
        <w:ind w:firstLine="284"/>
        <w:rPr>
          <w:sz w:val="24"/>
          <w:szCs w:val="24"/>
        </w:rPr>
      </w:pPr>
      <w:r>
        <w:rPr>
          <w:color w:val="000000"/>
          <w:sz w:val="24"/>
          <w:szCs w:val="24"/>
        </w:rPr>
        <w:t>Если вы овладели принципами акупрессуры (этого легко добиться с помощью хорошего ру</w:t>
        <w:softHyphen/>
        <w:t>ководства или пройдя курс обучения), можно до</w:t>
        <w:softHyphen/>
        <w:t>стичь большего эффекта в борьбе с болью, если комбинировать ее приемы с РСЕ-упражнениями. Если с помощью акупрессуры удается понизить уровень энергии определенной энергетической зоны, это приводит к обезболиванию и может применяться для анестезии определенных обла</w:t>
        <w:softHyphen/>
        <w:t>стей тела.</w:t>
      </w:r>
    </w:p>
    <w:p>
      <w:pPr>
        <w:pStyle w:val="Normal"/>
        <w:shd w:fill="FFFFFF" w:val="clear"/>
        <w:ind w:firstLine="284"/>
        <w:rPr>
          <w:sz w:val="24"/>
          <w:szCs w:val="24"/>
        </w:rPr>
      </w:pPr>
      <w:r>
        <w:rPr>
          <w:color w:val="000000"/>
          <w:sz w:val="24"/>
          <w:szCs w:val="24"/>
        </w:rPr>
        <w:t>Предварительно гармонизируйте с помощью рунических упражнений всю вашу энергетичес</w:t>
        <w:softHyphen/>
        <w:t>кую систему. Затем комбинируйте действия аку</w:t>
        <w:softHyphen/>
        <w:t>прессуры (точечного массажа) с неоднократны</w:t>
        <w:softHyphen/>
        <w:t>ми медленными (продолжительностью около 10 секунд) РСЕ-упражнениями. Не забывайте при этом о правильном положении позвоночника, дыхании, положении глаз и языка. Вы должны выполнять эти упражнения точно так же, как при ежедневном РСЕ-тренинге. Насколько важ</w:t>
        <w:softHyphen/>
        <w:t>на электрическая энергия для процесса излече</w:t>
        <w:softHyphen/>
        <w:t>ния, показывает эксперимент, проведенный в 1973 году.</w:t>
      </w:r>
    </w:p>
    <w:p>
      <w:pPr>
        <w:pStyle w:val="Normal"/>
        <w:shd w:fill="FFFFFF" w:val="clear"/>
        <w:ind w:firstLine="284"/>
        <w:rPr>
          <w:sz w:val="24"/>
          <w:szCs w:val="24"/>
        </w:rPr>
      </w:pPr>
      <w:r>
        <w:rPr>
          <w:b/>
          <w:bCs/>
          <w:color w:val="000000"/>
          <w:sz w:val="24"/>
          <w:szCs w:val="24"/>
        </w:rPr>
        <w:t>Когда ток лечит</w:t>
      </w:r>
    </w:p>
    <w:p>
      <w:pPr>
        <w:pStyle w:val="Normal"/>
        <w:shd w:fill="FFFFFF" w:val="clear"/>
        <w:ind w:firstLine="284"/>
        <w:rPr>
          <w:sz w:val="24"/>
          <w:szCs w:val="24"/>
        </w:rPr>
      </w:pPr>
      <w:r>
        <w:rPr>
          <w:color w:val="000000"/>
          <w:sz w:val="24"/>
          <w:szCs w:val="24"/>
        </w:rPr>
        <w:t>В 1973 году американский ортопед д-р Роберт Векер во время одного из опытов сделал откры</w:t>
        <w:softHyphen/>
        <w:t>тие, которое перевернуло некоторые представ</w:t>
        <w:softHyphen/>
        <w:t>ления в медицине. А именно, он установил, что живые существа обладают фантастической спо</w:t>
        <w:softHyphen/>
        <w:t>собностью к регенерации, в том числе и в случа</w:t>
        <w:softHyphen/>
        <w:t>ях, когда регенерация считалась невозможной.</w:t>
      </w:r>
    </w:p>
    <w:p>
      <w:pPr>
        <w:pStyle w:val="Normal"/>
        <w:shd w:fill="FFFFFF" w:val="clear"/>
        <w:ind w:firstLine="284"/>
        <w:rPr>
          <w:sz w:val="24"/>
          <w:szCs w:val="24"/>
        </w:rPr>
      </w:pPr>
      <w:r>
        <w:rPr>
          <w:color w:val="000000"/>
          <w:sz w:val="24"/>
          <w:szCs w:val="24"/>
        </w:rPr>
        <w:t>В нормальных условиях в процессе созрева</w:t>
        <w:softHyphen/>
        <w:t>ния клетки различных тканей (печени, мышц, сердца, нервов и др.) образуют соответствующие органы, передавая им свои специфические свой</w:t>
        <w:softHyphen/>
        <w:t>ства. При этом, например, клетка печени всегда остается клеткой печени. До открытия Бекера специалисты полагали, что не существует пути к некоему исходному состоянию клетки, в котором она еще не обладает свойствами, присущи</w:t>
        <w:softHyphen/>
        <w:t>ми только этому типу клеток.</w:t>
      </w:r>
    </w:p>
    <w:p>
      <w:pPr>
        <w:pStyle w:val="Normal"/>
        <w:shd w:fill="FFFFFF" w:val="clear"/>
        <w:ind w:firstLine="284"/>
        <w:rPr>
          <w:sz w:val="24"/>
          <w:szCs w:val="24"/>
        </w:rPr>
      </w:pPr>
      <w:r>
        <w:rPr>
          <w:color w:val="000000"/>
          <w:sz w:val="24"/>
          <w:szCs w:val="24"/>
        </w:rPr>
        <w:t>Бекер изучал механизмы преобразования и регенерации клеток на опытах с саламандрами. Эти земноводные подобно дождевым червям и некоторым другим существам восстанавливают утрачиваемые части тела заново. Так, если са</w:t>
        <w:softHyphen/>
        <w:t>ламандра лишится ноги, образовавшаяся рана затягивается сначала клетками кожи. Через ко</w:t>
        <w:softHyphen/>
        <w:t>роткое время в культе зарождаются нервные клетки и устанавливают контакт со всеми клет</w:t>
        <w:softHyphen/>
        <w:t>ками кожи. Когда нервы и кожа оказываются свя</w:t>
        <w:softHyphen/>
        <w:t>занными, в культе ноги образуется множество примитивных клеток. Они образуют зародыше</w:t>
        <w:softHyphen/>
        <w:t>вую ткань, из которой начинает формироваться новая нога.</w:t>
      </w:r>
    </w:p>
    <w:p>
      <w:pPr>
        <w:pStyle w:val="Normal"/>
        <w:shd w:fill="FFFFFF" w:val="clear"/>
        <w:ind w:firstLine="284"/>
        <w:rPr>
          <w:sz w:val="24"/>
          <w:szCs w:val="24"/>
        </w:rPr>
      </w:pPr>
      <w:r>
        <w:rPr>
          <w:color w:val="000000"/>
          <w:sz w:val="24"/>
          <w:szCs w:val="24"/>
        </w:rPr>
        <w:t>При исследовании этого феномена Бекер ус</w:t>
        <w:softHyphen/>
        <w:t>тановил механизм, управляющий этим процес</w:t>
        <w:softHyphen/>
        <w:t>сом. А именно, он обнаружил слабые постоян</w:t>
        <w:softHyphen/>
        <w:t>ные электрические токи в ране. Это открытие, имеющее далеко идущие последствия, потряс</w:t>
        <w:softHyphen/>
        <w:t>ло основы принятой в медицине модели, рассма</w:t>
        <w:softHyphen/>
        <w:t>тривающей все протекающие в теле процессы только с позиций химии. С помощью исключитель</w:t>
        <w:softHyphen/>
        <w:t>но слабых импульсов тока, порядка миллиард</w:t>
        <w:softHyphen/>
        <w:t>ных долей ампера, Бекер последовательно пре</w:t>
        <w:softHyphen/>
        <w:t>вращал в пробирке клетки различных тканей лягушки в одинаковые зародышевые клетки. Возбуждение электрическим током активизиро</w:t>
        <w:softHyphen/>
        <w:t>вало определенные гены, дремавшие прежде в молекулах ДНК.</w:t>
      </w:r>
    </w:p>
    <w:p>
      <w:pPr>
        <w:pStyle w:val="Normal"/>
        <w:shd w:fill="FFFFFF" w:val="clear"/>
        <w:ind w:firstLine="284"/>
        <w:rPr>
          <w:sz w:val="24"/>
          <w:szCs w:val="24"/>
        </w:rPr>
      </w:pPr>
      <w:r>
        <w:rPr>
          <w:color w:val="000000"/>
          <w:sz w:val="24"/>
          <w:szCs w:val="24"/>
        </w:rPr>
        <w:t>Но полный переворот произвели результаты опытов Роберта Бекера на крысах. Во время опы</w:t>
        <w:softHyphen/>
        <w:t>та у животного ампутировали переднюю ногу. В нормальных условиях утраченные конечности млекопитающих не регенерируются. Бекер обес</w:t>
        <w:softHyphen/>
        <w:t>печил в культе ноги крысы искусственные свя</w:t>
        <w:softHyphen/>
        <w:t>зи между нервами и кожей, пропуская слабый постоянный ток (несколько больший, чем есте</w:t>
        <w:softHyphen/>
        <w:t>ственный ток в клетках). В результате на месте ампутированных конечностей вырастали новые. Этим было доказано, что слабые электрические возбуждения способны и у млекопитающих устранять барьеры между клетками различных тканей.</w:t>
      </w:r>
    </w:p>
    <w:p>
      <w:pPr>
        <w:pStyle w:val="Normal"/>
        <w:shd w:fill="FFFFFF" w:val="clear"/>
        <w:ind w:firstLine="284"/>
        <w:rPr>
          <w:sz w:val="24"/>
          <w:szCs w:val="24"/>
        </w:rPr>
      </w:pPr>
      <w:r>
        <w:rPr>
          <w:color w:val="000000"/>
          <w:sz w:val="24"/>
          <w:szCs w:val="24"/>
        </w:rPr>
        <w:t>Исследователи предположили, что управле</w:t>
        <w:softHyphen/>
        <w:t>ние этим процессом осуществляется теми раз</w:t>
        <w:softHyphen/>
        <w:t>делами мозга, которые появились ранее всего на пути его эволюции. Находящийся там «команд</w:t>
        <w:softHyphen/>
        <w:t>ный пункт» посылает импульсы тока через сеть проводящих тканей, которая пронизывает все тело как у животных, так и у людей. Эта сеть, по мнению Бекера, образована соединительной тканью центральной нервной системы. Централь</w:t>
        <w:softHyphen/>
        <w:t>ная нервная система включает в себя головной мозг и спинной мозг и поддерживается трехмер</w:t>
        <w:softHyphen/>
        <w:t>ным каркасом из так называемых глиозных кле</w:t>
        <w:softHyphen/>
        <w:t>ток. Согласно теории Бекера, по сети в мозг по</w:t>
        <w:softHyphen/>
        <w:t>ступает информация о повреждениях. По тому же каналу центр передает сигналы, управляю</w:t>
        <w:softHyphen/>
        <w:t>щие восстановлением. Очевидно, что этот про</w:t>
        <w:softHyphen/>
        <w:t>цесс протекает быстрее, чем просто обмен нерв</w:t>
        <w:softHyphen/>
        <w:t>ными импульсами, поскольку каждому импуль</w:t>
        <w:softHyphen/>
        <w:t>су предшествует инициирующий электрический потенциал, дающий возможность нерву переда</w:t>
        <w:softHyphen/>
        <w:t>вать собственный сигнал. Возможно, что эти ини</w:t>
        <w:softHyphen/>
        <w:t>циирующие потенциалы вызываются процесса</w:t>
        <w:softHyphen/>
        <w:t>ми электрической природы, протекающими в биологических полупроводниках. Создается впе</w:t>
        <w:softHyphen/>
        <w:t>чатление, что имеется некий дух, который уп</w:t>
        <w:softHyphen/>
        <w:t>равляет самим мозгом.</w:t>
      </w:r>
    </w:p>
    <w:p>
      <w:pPr>
        <w:pStyle w:val="Normal"/>
        <w:shd w:fill="FFFFFF" w:val="clear"/>
        <w:ind w:firstLine="284"/>
        <w:rPr>
          <w:sz w:val="24"/>
          <w:szCs w:val="24"/>
        </w:rPr>
      </w:pPr>
      <w:r>
        <w:rPr>
          <w:color w:val="000000"/>
          <w:sz w:val="24"/>
          <w:szCs w:val="24"/>
        </w:rPr>
        <w:t>Несмотря на свою революционность и далеко идущие последствия результаты исследований Бекера недостаточно известны научному миру. Когда Бекер захотел продолжить свои экспери</w:t>
        <w:softHyphen/>
        <w:t>менты на клетках человека, ему было отказано в средствах на проведение исследований. Поэто</w:t>
        <w:softHyphen/>
        <w:t>му до настоящего времени не ясно, способны ли клетки человека претерпевать под действием слабого тока изменения, которые могут вести к регенерации поврежденных конечностей.</w:t>
      </w:r>
    </w:p>
    <w:p>
      <w:pPr>
        <w:pStyle w:val="Normal"/>
        <w:shd w:fill="FFFFFF" w:val="clear"/>
        <w:ind w:firstLine="284"/>
        <w:rPr>
          <w:sz w:val="24"/>
          <w:szCs w:val="24"/>
        </w:rPr>
      </w:pPr>
      <w:r>
        <w:rPr>
          <w:color w:val="000000"/>
          <w:sz w:val="24"/>
          <w:szCs w:val="24"/>
        </w:rPr>
        <w:t>Тем не менее продолжается развитие новых направлений исследований в биокибернетике. К ним относится изучение с помощью электричес</w:t>
        <w:softHyphen/>
        <w:t>ких измерений процессов, протекающих в жи</w:t>
        <w:softHyphen/>
        <w:t>вых организмах, и разработка методов лечения</w:t>
      </w:r>
      <w:r>
        <w:rPr>
          <w:color w:val="000000"/>
          <w:sz w:val="24"/>
          <w:szCs w:val="24"/>
          <w:vertAlign w:val="subscript"/>
        </w:rPr>
        <w:t xml:space="preserve">; </w:t>
      </w:r>
      <w:r>
        <w:rPr>
          <w:color w:val="000000"/>
          <w:sz w:val="24"/>
          <w:szCs w:val="24"/>
        </w:rPr>
        <w:t>основанных на использовании электричества. Эти методы должны предоставить больному организ</w:t>
        <w:softHyphen/>
        <w:t>му именно то количество биологической инфор</w:t>
        <w:softHyphen/>
        <w:t>мации, которое необходимо ему для достиже</w:t>
        <w:softHyphen/>
        <w:t>ния равновесия своих функций (гомеостаза) и последующего перехода на самоуправление. При передаче такой информации не следует «пус</w:t>
        <w:softHyphen/>
        <w:t>кать ракеты по воробьям», по образному выра</w:t>
        <w:softHyphen/>
        <w:t>жению Бекера.</w:t>
      </w:r>
    </w:p>
    <w:p>
      <w:pPr>
        <w:pStyle w:val="Normal"/>
        <w:shd w:fill="FFFFFF" w:val="clear"/>
        <w:ind w:firstLine="284"/>
        <w:rPr>
          <w:sz w:val="24"/>
          <w:szCs w:val="24"/>
        </w:rPr>
      </w:pPr>
      <w:r>
        <w:rPr>
          <w:color w:val="000000"/>
          <w:sz w:val="24"/>
          <w:szCs w:val="24"/>
        </w:rPr>
        <w:t>Электричество сопровождает жизнь с самого начала. Сознание и мыслительные процессы не</w:t>
        <w:softHyphen/>
        <w:t>возможны без нервных путей, пропускающих ток. Биохимия вписывается полностью в картину мира, в которой доминирует электромагнетизм. Любая химическая реакция в нашем теле сво</w:t>
        <w:softHyphen/>
        <w:t>дится к взаимодействию заряженных частиц. Они определяют связи и трехмерную структуру мо</w:t>
        <w:softHyphen/>
        <w:t>лекулы.</w:t>
      </w:r>
    </w:p>
    <w:p>
      <w:pPr>
        <w:pStyle w:val="Normal"/>
        <w:shd w:fill="FFFFFF" w:val="clear"/>
        <w:ind w:firstLine="284"/>
        <w:rPr>
          <w:sz w:val="24"/>
          <w:szCs w:val="24"/>
        </w:rPr>
      </w:pPr>
      <w:r>
        <w:rPr>
          <w:color w:val="000000"/>
          <w:sz w:val="24"/>
          <w:szCs w:val="24"/>
        </w:rPr>
        <w:t>Хирург д-р Фритц Лехнер в случае плохо заживающих переломов вживлял электроды вблизи места перелома и пропускал слабый элек</w:t>
        <w:softHyphen/>
        <w:t>трический ток. Эксперты свидетельствовали об ошеломляющем успехе метода Лехнера.</w:t>
      </w:r>
    </w:p>
    <w:p>
      <w:pPr>
        <w:pStyle w:val="Normal"/>
        <w:shd w:fill="FFFFFF" w:val="clear"/>
        <w:ind w:firstLine="284"/>
        <w:rPr>
          <w:sz w:val="24"/>
          <w:szCs w:val="24"/>
        </w:rPr>
      </w:pPr>
      <w:r>
        <w:rPr>
          <w:color w:val="000000"/>
          <w:sz w:val="24"/>
          <w:szCs w:val="24"/>
        </w:rPr>
        <w:t>Слабые электромагнитные поля низкой час</w:t>
        <w:softHyphen/>
        <w:t>тоты оказывают влияние на иммунную систему, это доказал ряд проведенных независимо друг от друга лабораторных исследований. Наблюда</w:t>
        <w:softHyphen/>
        <w:t>лось также изменение числа лейкоцитов и ак</w:t>
        <w:softHyphen/>
        <w:t>тивности клеток.</w:t>
      </w:r>
    </w:p>
    <w:p>
      <w:pPr>
        <w:pStyle w:val="Normal"/>
        <w:shd w:fill="FFFFFF" w:val="clear"/>
        <w:ind w:firstLine="284"/>
        <w:rPr>
          <w:sz w:val="24"/>
          <w:szCs w:val="24"/>
        </w:rPr>
      </w:pPr>
      <w:r>
        <w:rPr>
          <w:color w:val="000000"/>
          <w:sz w:val="24"/>
          <w:szCs w:val="24"/>
        </w:rPr>
        <w:t>Результаты наших собственных исследований по активизации клеток электромагнитными по</w:t>
        <w:softHyphen/>
        <w:t>лями я представил в книге «Биологическая об</w:t>
        <w:softHyphen/>
        <w:t>ратная связь, исцеление с помощью сигналов». Основной упор в своей работе с биотоками, име</w:t>
        <w:softHyphen/>
        <w:t>ющими естественную природу и вызываемыми искусственно, мы делали на укрепление иммун</w:t>
        <w:softHyphen/>
        <w:t>ной системы (исследования на больных СПИДом) и на борьбу с раком. Результаты наших лабора</w:t>
        <w:softHyphen/>
        <w:t>торных опытов еще в 1990 году показали, что мы вплотную приблизились к обеспечению само</w:t>
        <w:softHyphen/>
        <w:t>управления электромагнитными полями тела че</w:t>
        <w:softHyphen/>
        <w:t>ловека со стороны его собственного сознания и тем самым к выработке противодействия раку, слабости иммунной системы и к решению других многочисленных проблем в медицине.</w:t>
      </w:r>
    </w:p>
    <w:p>
      <w:pPr>
        <w:pStyle w:val="Normal"/>
        <w:shd w:fill="FFFFFF" w:val="clear"/>
        <w:ind w:firstLine="284"/>
        <w:rPr>
          <w:sz w:val="24"/>
          <w:szCs w:val="24"/>
        </w:rPr>
      </w:pPr>
      <w:r>
        <w:rPr>
          <w:color w:val="000000"/>
          <w:sz w:val="24"/>
          <w:szCs w:val="24"/>
        </w:rPr>
        <w:t xml:space="preserve">Что же общего имеет все сказанное с </w:t>
      </w:r>
      <w:r>
        <w:rPr>
          <w:color w:val="000000"/>
          <w:sz w:val="24"/>
          <w:szCs w:val="24"/>
          <w:lang w:val="en-US"/>
        </w:rPr>
        <w:t>PC</w:t>
      </w:r>
      <w:r>
        <w:rPr>
          <w:color w:val="000000"/>
          <w:sz w:val="24"/>
          <w:szCs w:val="24"/>
        </w:rPr>
        <w:t>-энергией? Погруженному в гипнотическое состо</w:t>
        <w:softHyphen/>
        <w:t>яние испытуемому мы внушали, что его рука потеряла чувствительность, а при замере элек</w:t>
        <w:softHyphen/>
        <w:t>трического поля убеждались, что потенциал поля руки снижался. В течение нескольких минут он падал практически до нуля. Измерения, прове</w:t>
        <w:softHyphen/>
        <w:t>денные после выполнения энергетического уп</w:t>
        <w:softHyphen/>
        <w:t>ражнения, показали огромные энергетические сдвиги в исследуемых органах. Чем больше за</w:t>
        <w:softHyphen/>
        <w:t>ряжало мозг энергетическое упражнение, тем сильнее была замеренная активность поля орга</w:t>
        <w:softHyphen/>
        <w:t>на, мысленно представляемого во время упраж</w:t>
        <w:softHyphen/>
        <w:t>нения.</w:t>
      </w:r>
    </w:p>
    <w:p>
      <w:pPr>
        <w:pStyle w:val="Normal"/>
        <w:shd w:fill="FFFFFF" w:val="clear"/>
        <w:ind w:firstLine="284"/>
        <w:rPr>
          <w:sz w:val="24"/>
          <w:szCs w:val="24"/>
        </w:rPr>
      </w:pPr>
      <w:r>
        <w:rPr>
          <w:b/>
          <w:bCs/>
          <w:color w:val="000000"/>
          <w:sz w:val="24"/>
          <w:szCs w:val="24"/>
        </w:rPr>
        <w:t>Воздействие активирующим полем</w:t>
      </w:r>
    </w:p>
    <w:p>
      <w:pPr>
        <w:pStyle w:val="Normal"/>
        <w:shd w:fill="FFFFFF" w:val="clear"/>
        <w:ind w:firstLine="284"/>
        <w:rPr>
          <w:sz w:val="24"/>
          <w:szCs w:val="24"/>
        </w:rPr>
      </w:pPr>
      <w:r>
        <w:rPr>
          <w:color w:val="000000"/>
          <w:sz w:val="24"/>
          <w:szCs w:val="24"/>
        </w:rPr>
        <w:t>Способность к регенерации и ускорению про</w:t>
        <w:softHyphen/>
        <w:t>цесса исцеления определяется в значительной степени электромагнитным полем нашего тела. Современная медицина в состоянии с помощью новейшей аппаратуры усиливать это естествен</w:t>
        <w:softHyphen/>
        <w:t>ное поле и при том в любой желаемой точке тела. Поля (мы называем их активирующими) воздействуют на клетки тела. Так, при лечении спортивных травм с помощью активирующих полей продолжительность лечения снижается на одну треть.</w:t>
      </w:r>
    </w:p>
    <w:p>
      <w:pPr>
        <w:pStyle w:val="Normal"/>
        <w:shd w:fill="FFFFFF" w:val="clear"/>
        <w:ind w:firstLine="284"/>
        <w:rPr>
          <w:sz w:val="24"/>
          <w:szCs w:val="24"/>
        </w:rPr>
      </w:pPr>
      <w:r>
        <w:rPr>
          <w:color w:val="000000"/>
          <w:sz w:val="24"/>
          <w:szCs w:val="24"/>
        </w:rPr>
        <w:t>Наше тело нуждается в энергии, чтобы жить. Оно получает ее, в основном, из пищи и вдыха</w:t>
        <w:softHyphen/>
        <w:t>емого воздуха. В каждой клетке тела постоянно протекает так называемый АТР-синтез (адено-зинтрифосфатный синтез). Искусственные поля, создаваемые, в частности, с помощью РСЕ-тре-нинга, способны повысить уровень выделяемой при АТР-синтезе энергии до 500%. Одновремен</w:t>
        <w:softHyphen/>
        <w:t>но на 35—40 процентов возрастает способность клеток воспринимать энергию, на 70—75 процен</w:t>
        <w:softHyphen/>
        <w:t>тов повышается выработка протеина, на 70 про</w:t>
        <w:softHyphen/>
        <w:t>центов увеличивается активность Л-лимфоцитов, улучшается усваивание кальция (что особенно важно при остеопорозе), усиливаются соедини</w:t>
        <w:softHyphen/>
        <w:t>тельные ткани, ускоряется лечение переломов (что особенно важно для пожилых людей), и, не в последнюю очередь, слабые токи улучша</w:t>
        <w:softHyphen/>
        <w:t>ют снабжение тканей кровью. Спортсмены миро</w:t>
        <w:softHyphen/>
        <w:t>вого класса, как, например, Карл Льюис, уже используют для повышения энергии клеток сла</w:t>
        <w:softHyphen/>
        <w:t>бые токи, ложась спать накануне соревнований, подсоединив к себе два электрода.</w:t>
      </w:r>
    </w:p>
    <w:p>
      <w:pPr>
        <w:pStyle w:val="Normal"/>
        <w:shd w:fill="FFFFFF" w:val="clear"/>
        <w:ind w:firstLine="284"/>
        <w:rPr>
          <w:sz w:val="24"/>
          <w:szCs w:val="24"/>
        </w:rPr>
      </w:pPr>
      <w:r>
        <w:rPr>
          <w:color w:val="000000"/>
          <w:sz w:val="24"/>
          <w:szCs w:val="24"/>
        </w:rPr>
        <w:t>Однако, за счет слабых энергетических полей не только повышается энергия клеток. Создан</w:t>
        <w:softHyphen/>
        <w:t>ные технической системой или активизированные РСЕ--тренингом поля пробуждают собственные це</w:t>
        <w:softHyphen/>
        <w:t>лительные силы организма. Результаты амери</w:t>
        <w:softHyphen/>
        <w:t>канских исследований показали, что использо</w:t>
        <w:softHyphen/>
        <w:t>вание активизирующих полей уменьшает после</w:t>
        <w:softHyphen/>
        <w:t>операционный период до 50—60 процентов. По</w:t>
        <w:softHyphen/>
        <w:t>лезный эффект от применяемых медикаментов при одновременном использовании слабых токов возрастает на 100—200 процентов. Эти примеры наглядно показывают, как нуждается человек в пробуждении энергии регенерации, особенно в тех случаях, когда стресс понизил энергию кле</w:t>
        <w:softHyphen/>
        <w:t>ток, ослабла иммунная система и, прежде все</w:t>
        <w:softHyphen/>
        <w:t>го, при болезни или травме. Именно тогда дол</w:t>
        <w:softHyphen/>
        <w:t>жен человек повышать уровень своей энергии, по возможности, из собственных источников, чтобы ускорить лечение и восстановление. Лич</w:t>
        <w:softHyphen/>
        <w:t>но я выполняю РСЕ-упражнения каждый вечер незадолго до отхода ко сну, чтобы усилить циркуляцию энергии в клетках и укрепить иммун</w:t>
        <w:softHyphen/>
        <w:t>ную систему. Десяти-двадцати медленных РСЕ-упражнений (10 секунд напряжения, 10 секунд расслабления) достаточно, чтобы запустить про</w:t>
        <w:softHyphen/>
        <w:t>цесс перетекания энергии. Ночью расслабленное во сне тело не оказывает вредного сопротивле</w:t>
        <w:softHyphen/>
        <w:t xml:space="preserve">ния свободно протекающей энергии. Само собой разумеется, что только хорошо тренированная </w:t>
      </w:r>
      <w:r>
        <w:rPr>
          <w:color w:val="000000"/>
          <w:sz w:val="24"/>
          <w:szCs w:val="24"/>
          <w:lang w:val="en-US"/>
        </w:rPr>
        <w:t>PC</w:t>
      </w:r>
      <w:r>
        <w:rPr>
          <w:color w:val="000000"/>
          <w:sz w:val="24"/>
          <w:szCs w:val="24"/>
        </w:rPr>
        <w:t>-мышца способна вырабатывать необходимую для регенерации тела энергию при заболевании и слабости. Если я чувствую себя слабым, боль</w:t>
        <w:softHyphen/>
        <w:t>ным, я использую РСЕ-тренинг несколько раз на дню, чтобы постоянно поддерживать поток свободно текущей энергии. Многим спортсменам новый метод помогает не только при утомлении, способствуя восстановлению, но и при акклима</w:t>
        <w:softHyphen/>
        <w:t>тизации после смены часовых поясов.</w:t>
      </w:r>
    </w:p>
    <w:p>
      <w:pPr>
        <w:pStyle w:val="Normal"/>
        <w:shd w:fill="FFFFFF" w:val="clear"/>
        <w:ind w:firstLine="284"/>
        <w:rPr>
          <w:sz w:val="24"/>
          <w:szCs w:val="24"/>
        </w:rPr>
      </w:pPr>
      <w:r>
        <w:rPr>
          <w:color w:val="000000"/>
          <w:sz w:val="24"/>
          <w:szCs w:val="24"/>
        </w:rPr>
        <w:t>Если вы хотите справиться с усталостью, исключить депрессии (свидетельствующие о не</w:t>
        <w:softHyphen/>
        <w:t>достатке энергии в мозге) и, прежде всего, ис</w:t>
        <w:softHyphen/>
        <w:t xml:space="preserve">пользовать слабые естественные электрические токи для успешного лечения и восстановления вашего тела, лучше всего немедленно начать изучение упражнений по активизации </w:t>
      </w:r>
      <w:r>
        <w:rPr>
          <w:color w:val="000000"/>
          <w:sz w:val="24"/>
          <w:szCs w:val="24"/>
          <w:lang w:val="en-US"/>
        </w:rPr>
        <w:t>PC</w:t>
      </w:r>
      <w:r>
        <w:rPr>
          <w:color w:val="000000"/>
          <w:sz w:val="24"/>
          <w:szCs w:val="24"/>
        </w:rPr>
        <w:t>-энер</w:t>
        <w:softHyphen/>
        <w:t xml:space="preserve">гии. Вначале следует усилить </w:t>
      </w:r>
      <w:r>
        <w:rPr>
          <w:color w:val="000000"/>
          <w:sz w:val="24"/>
          <w:szCs w:val="24"/>
          <w:lang w:val="en-US"/>
        </w:rPr>
        <w:t>PC</w:t>
      </w:r>
      <w:r>
        <w:rPr>
          <w:color w:val="000000"/>
          <w:sz w:val="24"/>
          <w:szCs w:val="24"/>
        </w:rPr>
        <w:t>-мышцу (см. с. 50). Тогда в случае заболевания, травмы вы всегда будете готовы начать борьбу. Изучать упражне</w:t>
        <w:softHyphen/>
        <w:t>ния, будучи ослабленным, гораздо утомитель</w:t>
        <w:softHyphen/>
        <w:t>нее и требует больше времени.</w:t>
      </w:r>
    </w:p>
    <w:p>
      <w:pPr>
        <w:pStyle w:val="Normal"/>
        <w:shd w:fill="FFFFFF" w:val="clear"/>
        <w:ind w:firstLine="284"/>
        <w:rPr>
          <w:sz w:val="24"/>
          <w:szCs w:val="24"/>
        </w:rPr>
      </w:pPr>
      <w:r>
        <w:rPr>
          <w:color w:val="000000"/>
          <w:sz w:val="24"/>
          <w:szCs w:val="24"/>
        </w:rPr>
        <w:t xml:space="preserve">Пока </w:t>
      </w:r>
      <w:r>
        <w:rPr>
          <w:color w:val="000000"/>
          <w:sz w:val="24"/>
          <w:szCs w:val="24"/>
          <w:lang w:val="en-US"/>
        </w:rPr>
        <w:t>PC</w:t>
      </w:r>
      <w:r>
        <w:rPr>
          <w:color w:val="000000"/>
          <w:sz w:val="24"/>
          <w:szCs w:val="24"/>
        </w:rPr>
        <w:t>-мышца слаба, незначительна также добываемая путем ее сокращений энергия. Со</w:t>
        <w:softHyphen/>
        <w:t>кратить время процесса можно путем поддерж</w:t>
        <w:softHyphen/>
        <w:t xml:space="preserve">ки </w:t>
      </w:r>
      <w:r>
        <w:rPr>
          <w:color w:val="000000"/>
          <w:sz w:val="24"/>
          <w:szCs w:val="24"/>
          <w:lang w:val="en-US"/>
        </w:rPr>
        <w:t>PC</w:t>
      </w:r>
      <w:r>
        <w:rPr>
          <w:color w:val="000000"/>
          <w:sz w:val="24"/>
          <w:szCs w:val="24"/>
        </w:rPr>
        <w:t>-энергии со стороны искусственных элект</w:t>
        <w:softHyphen/>
        <w:t>рических активирующих полей. Все больше лабораторий предоставляет такую возможность. Поговорите со своим врачом о целесообразнос</w:t>
        <w:softHyphen/>
        <w:t>ти включения этих методов в процесс лечения. Но не забывайте: РСЕ-тренинг и использование слабых активирующих токов не должно подме</w:t>
        <w:softHyphen/>
        <w:t>нять необходимое лечение, а может лишь со</w:t>
        <w:softHyphen/>
        <w:t>провождать и ускорять его.</w:t>
      </w:r>
    </w:p>
    <w:p>
      <w:pPr>
        <w:pStyle w:val="Normal"/>
        <w:shd w:fill="FFFFFF" w:val="clear"/>
        <w:ind w:firstLine="284"/>
        <w:rPr>
          <w:sz w:val="24"/>
          <w:szCs w:val="24"/>
        </w:rPr>
      </w:pPr>
      <w:r>
        <w:rPr>
          <w:b/>
          <w:bCs/>
          <w:color w:val="000000"/>
          <w:sz w:val="24"/>
          <w:szCs w:val="24"/>
        </w:rPr>
        <w:t>Исцеляющие руки</w:t>
      </w:r>
    </w:p>
    <w:p>
      <w:pPr>
        <w:pStyle w:val="Normal"/>
        <w:shd w:fill="FFFFFF" w:val="clear"/>
        <w:ind w:firstLine="284"/>
        <w:rPr>
          <w:sz w:val="24"/>
          <w:szCs w:val="24"/>
        </w:rPr>
      </w:pPr>
      <w:r>
        <w:rPr>
          <w:color w:val="000000"/>
          <w:sz w:val="24"/>
          <w:szCs w:val="24"/>
        </w:rPr>
        <w:t>Директор известной меннингеровской клини</w:t>
        <w:softHyphen/>
        <w:t>ки в американском городе Топека д-р Эльмер Грин, один из разработчиков методов обратной связи в биокибернетике, замерял электрические потенциалы у 14 хилеров и людей, обладающих способностями к ясновидению. Ему впервые уда</w:t>
        <w:softHyphen/>
        <w:t>лось с помощью научных методов исследовать возможности хилеров. Хилеры, которым было предложено во время опыта не прикасаться к пациенту и не двигаться, достигали высокой элек</w:t>
        <w:softHyphen/>
        <w:t>трической активности. Некоторые особенно эф</w:t>
        <w:softHyphen/>
        <w:t>фективные хилеры при работе с пациентом вы</w:t>
        <w:softHyphen/>
        <w:t>рабатывали пиковые значения электрического потенциала в 190 вольт. В контрольной группе, составленной из персонала клиники и случайно выбранных людей, не обладающих способностя</w:t>
        <w:softHyphen/>
        <w:t>ми хилера, это значение не превышало 4 вольт. На этот счет физик и психолог Грин высказался так: «Наши результаты отчетливо показали, что хилер обладает весьма специфичной, до этого не исследованной способностью. Сегодня мы с уверенностью можем сказать, что вырабатыва</w:t>
        <w:softHyphen/>
        <w:t>емая хилером энергия не замыкается в его собственном теле, а излучается наружу, и она была замерена в нашей лаборатории».</w:t>
      </w:r>
    </w:p>
    <w:p>
      <w:pPr>
        <w:pStyle w:val="Normal"/>
        <w:shd w:fill="FFFFFF" w:val="clear"/>
        <w:ind w:firstLine="284"/>
        <w:rPr>
          <w:sz w:val="24"/>
          <w:szCs w:val="24"/>
        </w:rPr>
      </w:pPr>
      <w:r>
        <w:rPr>
          <w:color w:val="000000"/>
          <w:sz w:val="24"/>
          <w:szCs w:val="24"/>
        </w:rPr>
        <w:t>Способность к хилерству, или, лучше ска</w:t>
        <w:softHyphen/>
        <w:t>зать, к активизации сил самоисцеления больно</w:t>
        <w:softHyphen/>
        <w:t>го путем накладывания рук, как и любая другая способность, может быть освоена многими людь</w:t>
        <w:softHyphen/>
        <w:t>ми. С помощью РСЕ-тренинга каждый человек за небольшое время может научиться активизи</w:t>
        <w:softHyphen/>
        <w:t>ровать энергию своего тела. После этого путем выработки соответствующего зрительного обра</w:t>
        <w:softHyphen/>
        <w:t>за (визуализация) эту энергию можно направить, например, в руки. Если правильно (это важно) наложить заряженные таким образом руки, в пациенте возникает поток энергии, который мо</w:t>
        <w:softHyphen/>
        <w:t>жет активизировать силы самоисцеления. Этот поток может быть замерен и должным образом направлен.</w:t>
      </w:r>
    </w:p>
    <w:p>
      <w:pPr>
        <w:pStyle w:val="Normal"/>
        <w:shd w:fill="FFFFFF" w:val="clear"/>
        <w:ind w:firstLine="284"/>
        <w:rPr>
          <w:sz w:val="24"/>
          <w:szCs w:val="24"/>
        </w:rPr>
      </w:pPr>
      <w:r>
        <w:rPr>
          <w:color w:val="000000"/>
          <w:sz w:val="24"/>
          <w:szCs w:val="24"/>
        </w:rPr>
        <w:t>С помощью новых методов исследований и современной измерительной аппаратуры мы боль</w:t>
        <w:softHyphen/>
        <w:t>шими шагами движемся к совершенно другой медицине. Не следует, однако, впадать в эйфо</w:t>
        <w:softHyphen/>
        <w:t>рию и забывать, что среди практикующих экс</w:t>
        <w:softHyphen/>
        <w:t>трасенсорные методы, наложение рук и другие подобные методы лечения подвизается особен</w:t>
        <w:softHyphen/>
        <w:t>но много шарлатанов. Новая техника измерений когда-нибудь позволит быстро отделить обман</w:t>
        <w:softHyphen/>
        <w:t>щиков от людей, которые обладают неординар</w:t>
        <w:softHyphen/>
        <w:t>ной способностью к излучению энергии и с пра</w:t>
        <w:softHyphen/>
        <w:t>вом могут быть названы целителями. Однако многие вопросы в этой области остаются пока открытыми и смогут быть решены только в ре</w:t>
        <w:softHyphen/>
        <w:t>зультате интенсивных исследований.</w:t>
      </w:r>
    </w:p>
    <w:p>
      <w:pPr>
        <w:pStyle w:val="Normal"/>
        <w:shd w:fill="FFFFFF" w:val="clear"/>
        <w:ind w:firstLine="284"/>
        <w:rPr>
          <w:sz w:val="24"/>
          <w:szCs w:val="24"/>
        </w:rPr>
      </w:pPr>
      <w:r>
        <w:rPr>
          <w:b/>
          <w:bCs/>
          <w:color w:val="000000"/>
          <w:sz w:val="24"/>
          <w:szCs w:val="24"/>
          <w:lang w:val="en-US"/>
        </w:rPr>
        <w:t>PC</w:t>
      </w:r>
      <w:r>
        <w:rPr>
          <w:b/>
          <w:bCs/>
          <w:color w:val="000000"/>
          <w:sz w:val="24"/>
          <w:szCs w:val="24"/>
        </w:rPr>
        <w:t>-энергия, кундалини и киндлинг-эффект</w:t>
      </w:r>
    </w:p>
    <w:p>
      <w:pPr>
        <w:pStyle w:val="Normal"/>
        <w:shd w:fill="FFFFFF" w:val="clear"/>
        <w:ind w:firstLine="284"/>
        <w:rPr>
          <w:sz w:val="24"/>
          <w:szCs w:val="24"/>
        </w:rPr>
      </w:pPr>
      <w:r>
        <w:rPr>
          <w:color w:val="000000"/>
          <w:sz w:val="24"/>
          <w:szCs w:val="24"/>
        </w:rPr>
        <w:t>В 1969 году впервые при опытах с крысами был обнаружен так называемый киндлинг-эф</w:t>
        <w:softHyphen/>
        <w:t>фект: при повторяющейся электрической стиму</w:t>
        <w:softHyphen/>
        <w:t>ляции лимбической системы мозга (см. рис. 1 и 2) посредством вживленных электродов достигалось значительное изменение поведения животных. Все они сразу же начинали вести себя как сам</w:t>
        <w:softHyphen/>
        <w:t>цы. В мозге при этом возникали возбуждения, которые постепенно распространялись от одних отделов мозга к другим. Одновременно начинал снижаться порог возбуждения, так что даже очень незначительные значения электрическо</w:t>
        <w:softHyphen/>
        <w:t>го напряжения поддерживали этот эффект. Если стимулировался отдел мозга, известный под на</w:t>
        <w:softHyphen/>
        <w:t>званием ядро миндалины, возбуждение распро</w:t>
        <w:softHyphen/>
        <w:t>странялось на ядро миндалины второго полу</w:t>
        <w:softHyphen/>
        <w:t>шария мозга, затем всегда в одном и том же порядке переходило на аммонов рог, затылоч</w:t>
        <w:softHyphen/>
        <w:t>ную долю и, наконец, на лобную долю мозга. Однако, киндлинг-эффект возникает только тогда, когда возбуждение начинается в лимби</w:t>
        <w:softHyphen/>
        <w:t>ческой системе. Попытки стимуляции коры го</w:t>
        <w:softHyphen/>
        <w:t>ловного мозга, мозгового ствола или таламуса не дают такого эффекта. Стоит отметить, что киндлинг-эффект на первых стадиях проявля</w:t>
        <w:softHyphen/>
        <w:t>ется как приступ эпилепсии. Однако, попытки остановить его приемом аминокислоты (таури-на), что дает результат при эпилепсии, в этом случае безуспешны. В дальнейшем выяснилось, что киндлинг-эффект приводит к остаточным изменениям в нервной системе: проводимость мозга как бы возрастает.</w:t>
      </w:r>
    </w:p>
    <w:p>
      <w:pPr>
        <w:pStyle w:val="Normal"/>
        <w:shd w:fill="FFFFFF" w:val="clear"/>
        <w:ind w:firstLine="284"/>
        <w:rPr>
          <w:sz w:val="24"/>
          <w:szCs w:val="24"/>
        </w:rPr>
      </w:pPr>
      <w:r>
        <w:rPr>
          <w:color w:val="000000"/>
          <w:sz w:val="24"/>
          <w:szCs w:val="24"/>
        </w:rPr>
        <w:t>Представляет интерес аналогия между киндлинг-эффектом и явлениями, сопровождающи</w:t>
        <w:softHyphen/>
        <w:t>ми медитацию, и в особенности, феноменом кундалини. Пробужденная медитацией энергия кундалини, по описаниям многих людей, восприни</w:t>
        <w:softHyphen/>
        <w:t>мается как нервное возбуждение, сопровождае</w:t>
        <w:softHyphen/>
        <w:t>мое ощущениями электрических воздействий и внутренним светом. Эти люди также утвержда</w:t>
        <w:softHyphen/>
        <w:t>ют, что процесс пробуждения кундалини вызы</w:t>
        <w:softHyphen/>
        <w:t>вает изменения в центральной нервной системе.</w:t>
      </w:r>
    </w:p>
    <w:p>
      <w:pPr>
        <w:pStyle w:val="Normal"/>
        <w:shd w:fill="FFFFFF" w:val="clear"/>
        <w:ind w:firstLine="284"/>
        <w:rPr>
          <w:sz w:val="24"/>
          <w:szCs w:val="24"/>
        </w:rPr>
      </w:pPr>
      <w:r>
        <w:rPr>
          <w:color w:val="000000"/>
          <w:sz w:val="24"/>
          <w:szCs w:val="24"/>
        </w:rPr>
        <w:t>Дальнейшие исследования показали, что элек</w:t>
        <w:softHyphen/>
        <w:t>трическое возбуждение лимбической системы или связанных с ней областей мозга может вы</w:t>
        <w:softHyphen/>
        <w:t>звать сексуальную реакцию. Отсюда очевидна связь между лимбической системой и сексуаль</w:t>
        <w:softHyphen/>
        <w:t>ностью. Если стимулировать электрическим током другую область мозга, а именно миндалину, у испытуемого возникает ощущение огромного счастья, пребывания в нирване. То же самое чувство может быть вызвано медитацией или кратковременно переживаться при оргазме. Со</w:t>
        <w:softHyphen/>
        <w:t>здается впечатление, что и в этих случаях элек</w:t>
        <w:softHyphen/>
        <w:t>трические стимулы словно переключают различ</w:t>
        <w:softHyphen/>
        <w:t>ные структуры мозга на более высокие функци</w:t>
        <w:softHyphen/>
        <w:t>ональные уровни. Это означает, что достижение определенного уровня энергии в мозге способно пробудить необычные ощущения и способности. Химические реакции лишь сопровождают этот процесс. Источником же эффекта однозначно является энергия в чистом виде.</w:t>
      </w:r>
    </w:p>
    <w:p>
      <w:pPr>
        <w:pStyle w:val="Normal"/>
        <w:shd w:fill="FFFFFF" w:val="clear"/>
        <w:ind w:firstLine="284"/>
        <w:rPr>
          <w:sz w:val="24"/>
          <w:szCs w:val="24"/>
        </w:rPr>
      </w:pPr>
      <w:r>
        <w:rPr>
          <w:color w:val="000000"/>
          <w:sz w:val="24"/>
          <w:szCs w:val="24"/>
        </w:rPr>
        <w:t>Некоторые медитирующие личности, которых мы исследовали в нашей лаборатории, утверждают, что они вначале воспринимают ощуще</w:t>
        <w:softHyphen/>
        <w:t>ние электрической природы, которое затем рит</w:t>
        <w:softHyphen/>
        <w:t>мически распространяется в голове, временами напоминая конвульсии или оргазм. При киндлинг-эффекте происходит искусственная под</w:t>
        <w:softHyphen/>
        <w:t>зарядка мозга, весьма близкая по своей природе подзарядке мозга за счет энергетического уп</w:t>
        <w:softHyphen/>
        <w:t>ражнения.</w:t>
      </w:r>
    </w:p>
    <w:p>
      <w:pPr>
        <w:pStyle w:val="Normal"/>
        <w:shd w:fill="FFFFFF" w:val="clear"/>
        <w:ind w:firstLine="284"/>
        <w:rPr>
          <w:sz w:val="24"/>
          <w:szCs w:val="24"/>
        </w:rPr>
      </w:pPr>
      <w:r>
        <w:rPr>
          <w:color w:val="000000"/>
          <w:sz w:val="24"/>
          <w:szCs w:val="24"/>
        </w:rPr>
        <w:t>Итак возникает вопрос: для чего стремимся мы повысить энергетическую активность наше</w:t>
        <w:softHyphen/>
        <w:t>го тела?</w:t>
      </w:r>
    </w:p>
    <w:p>
      <w:pPr>
        <w:pStyle w:val="Normal"/>
        <w:shd w:fill="FFFFFF" w:val="clear"/>
        <w:ind w:firstLine="284"/>
        <w:rPr>
          <w:sz w:val="24"/>
          <w:szCs w:val="24"/>
        </w:rPr>
      </w:pPr>
      <w:r>
        <w:rPr>
          <w:color w:val="000000"/>
          <w:sz w:val="24"/>
          <w:szCs w:val="24"/>
        </w:rPr>
        <w:t>Как уже было сказано, клетки тела заряжа</w:t>
        <w:softHyphen/>
        <w:t>ются энергией за счет АТР-синтеза и РСЕ-упражнений. Оказалось, что с притоком этой энер</w:t>
        <w:softHyphen/>
        <w:t>гии эффективность Т-лимфоцитов возрастает по меньшей мере на 70 процентов. При исследова</w:t>
        <w:softHyphen/>
        <w:t>нии процессов заживления ран обнаруживается, что та же энергия действует на краях раны. Толь</w:t>
        <w:softHyphen/>
        <w:t>ко тогда могут образовываться новые клетки, которые делают возможным затягивание раны.</w:t>
      </w:r>
    </w:p>
    <w:p>
      <w:pPr>
        <w:pStyle w:val="Normal"/>
        <w:shd w:fill="FFFFFF" w:val="clear"/>
        <w:ind w:firstLine="284"/>
        <w:rPr>
          <w:sz w:val="24"/>
          <w:szCs w:val="24"/>
        </w:rPr>
      </w:pPr>
      <w:r>
        <w:rPr>
          <w:color w:val="000000"/>
          <w:sz w:val="24"/>
          <w:szCs w:val="24"/>
        </w:rPr>
        <w:t>Способность человека концентрироваться так</w:t>
        <w:softHyphen/>
        <w:t>же зависит от уровня жизненной энергии. Кро</w:t>
        <w:softHyphen/>
        <w:t>ме того, увеличение энергии в мозге облегчает процесс обучения, улучшает память, обостряет внимательность, способствует развитию творче</w:t>
        <w:softHyphen/>
        <w:t>ских способностей, вызывает чувство свежести, способствует хорошему настроению, лучшему самочувствию, вплоть до эйфории.</w:t>
      </w:r>
    </w:p>
    <w:p>
      <w:pPr>
        <w:pStyle w:val="Normal"/>
        <w:shd w:fill="FFFFFF" w:val="clear"/>
        <w:ind w:firstLine="284"/>
        <w:rPr>
          <w:sz w:val="24"/>
          <w:szCs w:val="24"/>
        </w:rPr>
      </w:pPr>
      <w:r>
        <w:rPr>
          <w:color w:val="000000"/>
          <w:sz w:val="24"/>
          <w:szCs w:val="24"/>
        </w:rPr>
        <w:t xml:space="preserve">Ни один орган, ни одна клетка нашего тела не работает без </w:t>
      </w:r>
      <w:r>
        <w:rPr>
          <w:color w:val="000000"/>
          <w:sz w:val="24"/>
          <w:szCs w:val="24"/>
          <w:lang w:val="en-US"/>
        </w:rPr>
        <w:t>PC</w:t>
      </w:r>
      <w:r>
        <w:rPr>
          <w:color w:val="000000"/>
          <w:sz w:val="24"/>
          <w:szCs w:val="24"/>
        </w:rPr>
        <w:t>-энергии. Как мы уже виде</w:t>
        <w:softHyphen/>
        <w:t>ли, хилер излучает при своих манипуляциях в 30—40 раз больше этой энергии, чем человек без таких способностей. Наркотики и медикаменты также могут мобилизовать ее, однако это происходит так внезапно, что человек не спосо</w:t>
        <w:softHyphen/>
        <w:t>бен управиться с этой искусственно активизиро</w:t>
        <w:softHyphen/>
        <w:t>ванной энергией, и она больше вредит ему. чем идет на пользу.</w:t>
      </w:r>
    </w:p>
    <w:p>
      <w:pPr>
        <w:pStyle w:val="Normal"/>
        <w:shd w:fill="FFFFFF" w:val="clear"/>
        <w:ind w:firstLine="284"/>
        <w:rPr>
          <w:sz w:val="24"/>
          <w:szCs w:val="24"/>
        </w:rPr>
      </w:pPr>
      <w:r>
        <w:rPr>
          <w:color w:val="000000"/>
          <w:sz w:val="24"/>
          <w:szCs w:val="24"/>
        </w:rPr>
        <w:t>Эти новые представления позволяют нам мно</w:t>
        <w:softHyphen/>
        <w:t>гое увидеть в другом свете. Так, состояние экс</w:t>
        <w:softHyphen/>
        <w:t>таза, различные видения, явления богов, оза</w:t>
        <w:softHyphen/>
        <w:t>рения не просто сопровождаются повышенным притоком энергии в мозг. Эта энергия, по-види</w:t>
        <w:softHyphen/>
        <w:t>мому, вообще является их первопричиной. Наши исследования оргазма установили, что его пер</w:t>
        <w:softHyphen/>
        <w:t>вопричина находится в мозге. Мозг, и в первую очередь его правое полушарие, заряжается боль</w:t>
        <w:softHyphen/>
        <w:t>шим количеством жизненной энергии, произво</w:t>
        <w:softHyphen/>
        <w:t xml:space="preserve">димой </w:t>
      </w:r>
      <w:r>
        <w:rPr>
          <w:color w:val="000000"/>
          <w:sz w:val="24"/>
          <w:szCs w:val="24"/>
          <w:lang w:val="en-US"/>
        </w:rPr>
        <w:t>PC</w:t>
      </w:r>
      <w:r>
        <w:rPr>
          <w:color w:val="000000"/>
          <w:sz w:val="24"/>
          <w:szCs w:val="24"/>
        </w:rPr>
        <w:t>-мышцей, без которой не только не</w:t>
        <w:softHyphen/>
        <w:t>возможна никакая сексуальная деятельность, но и любая эротическая мысль. Подзарядка мозга происходит до определенного уровня, затем сле</w:t>
        <w:softHyphen/>
        <w:t>дует оргазм, сопровождаемый сокращениями всей мускулатуры таза с интервалами около 0,8 секунды. Человек испытывает в эти несколько секунд чувства счастья, восторга, любви. Эти чувства во время оргазма длятся недолго, но они имеют большое значение, так как содейст</w:t>
        <w:softHyphen/>
        <w:t>вуют полной регенерации организма.</w:t>
      </w:r>
    </w:p>
    <w:p>
      <w:pPr>
        <w:pStyle w:val="Normal"/>
        <w:shd w:fill="FFFFFF" w:val="clear"/>
        <w:ind w:firstLine="284"/>
        <w:rPr>
          <w:sz w:val="24"/>
          <w:szCs w:val="24"/>
        </w:rPr>
      </w:pPr>
      <w:r>
        <w:rPr>
          <w:color w:val="000000"/>
          <w:sz w:val="24"/>
          <w:szCs w:val="24"/>
        </w:rPr>
        <w:t>Оргазм, без сомнения, имеет духовную со</w:t>
        <w:softHyphen/>
        <w:t>ставляющую. Сексуальный экстаз, сопровожда</w:t>
        <w:softHyphen/>
        <w:t>емый чувствами счастья, любви, имеет много общего (в этом сходятся большинство мистиков Востока и Запада) с так называемыми явления</w:t>
        <w:softHyphen/>
        <w:t>ми богов. Оргазм является разновидностью ме</w:t>
        <w:softHyphen/>
        <w:t>нее мимолетных состояний блаженства, дости</w:t>
        <w:softHyphen/>
        <w:t>гаемых путем медитации (в том числе РСЕ-медитации) и других методов достижения экстаза, он позволяет выйти за пределы обыденного со</w:t>
        <w:softHyphen/>
        <w:t>знания. Не случайно в старых текстах о кундалини, «ци» или просто жизненной энергии со</w:t>
        <w:softHyphen/>
        <w:t>держатся прямые указания на то, что речь идет о сексуальной энергии. Она поднимается из об</w:t>
        <w:softHyphen/>
        <w:t>ласти таза и достигает головного мозга, напол</w:t>
        <w:softHyphen/>
        <w:t>няя человека чувством экстаза. Хорошо извест</w:t>
        <w:softHyphen/>
        <w:t>ная система кундалини-йоги (тантра) в своей структуре и идеологии тесно связана с сексуаль</w:t>
        <w:softHyphen/>
        <w:t>ностью человека. И ознакомившись с результата</w:t>
        <w:softHyphen/>
        <w:t>ми современных исследований, можно с полным правом заявить, что даже короткие вспышки сексуальной энергии во время оргазма целитель</w:t>
        <w:softHyphen/>
        <w:t>ны для тела человека. Так что же можно возра</w:t>
        <w:softHyphen/>
        <w:t>зить против целенаправленной и осознанной ак</w:t>
        <w:softHyphen/>
        <w:t>тивизации этой энергии путем регулярных тре</w:t>
        <w:softHyphen/>
        <w:t>нировок?</w:t>
      </w:r>
    </w:p>
    <w:p>
      <w:pPr>
        <w:pStyle w:val="Normal"/>
        <w:shd w:fill="FFFFFF" w:val="clear"/>
        <w:ind w:firstLine="284"/>
        <w:rPr>
          <w:sz w:val="24"/>
          <w:szCs w:val="24"/>
        </w:rPr>
      </w:pPr>
      <w:r>
        <w:rPr>
          <w:b/>
          <w:bCs/>
          <w:color w:val="000000"/>
          <w:sz w:val="24"/>
          <w:szCs w:val="24"/>
        </w:rPr>
        <w:t>ЧТО ЖЕ ДАЛЬШЕ?</w:t>
      </w:r>
    </w:p>
    <w:p>
      <w:pPr>
        <w:pStyle w:val="Normal"/>
        <w:shd w:fill="FFFFFF" w:val="clear"/>
        <w:ind w:firstLine="284"/>
        <w:rPr>
          <w:sz w:val="24"/>
          <w:szCs w:val="24"/>
        </w:rPr>
      </w:pPr>
      <w:r>
        <w:rPr>
          <w:color w:val="000000"/>
          <w:sz w:val="24"/>
          <w:szCs w:val="24"/>
        </w:rPr>
        <w:t>РСЕ-тренинг как средство активизации энер</w:t>
        <w:softHyphen/>
        <w:t>гии позволил уже многим людям (которых мы обучили еще до выхода в свет этой книги) со</w:t>
        <w:softHyphen/>
        <w:t>вершить увлекательное путешествие к собствен</w:t>
        <w:softHyphen/>
        <w:t>ному «я».</w:t>
      </w:r>
    </w:p>
    <w:p>
      <w:pPr>
        <w:pStyle w:val="Normal"/>
        <w:shd w:fill="FFFFFF" w:val="clear"/>
        <w:ind w:firstLine="284"/>
        <w:rPr>
          <w:sz w:val="24"/>
          <w:szCs w:val="24"/>
        </w:rPr>
      </w:pPr>
      <w:r>
        <w:rPr>
          <w:color w:val="000000"/>
          <w:sz w:val="24"/>
          <w:szCs w:val="24"/>
        </w:rPr>
        <w:t>Эта система упражнений разработана мною таким образом, что она может использоваться совершенно самостоятельно. Однако вы имеете возможность включить ее в любую другую прак</w:t>
        <w:softHyphen/>
        <w:t>тикуемую вами систему. Упражнения РСЕ-тренинга являются в первую очередь эффективным средством работы над собой.</w:t>
      </w:r>
    </w:p>
    <w:p>
      <w:pPr>
        <w:pStyle w:val="Normal"/>
        <w:shd w:fill="FFFFFF" w:val="clear"/>
        <w:ind w:firstLine="284"/>
        <w:rPr>
          <w:sz w:val="24"/>
          <w:szCs w:val="24"/>
        </w:rPr>
      </w:pPr>
      <w:r>
        <w:rPr>
          <w:color w:val="000000"/>
          <w:sz w:val="24"/>
          <w:szCs w:val="24"/>
        </w:rPr>
        <w:t>Упражнения РСЕ-медитации нацелены, в ос</w:t>
        <w:softHyphen/>
        <w:t>новном, на самосовершенствование, расширение сознания путем активизации не используемых в полной мере областей мозга.</w:t>
      </w:r>
    </w:p>
    <w:p>
      <w:pPr>
        <w:pStyle w:val="Normal"/>
        <w:shd w:fill="FFFFFF" w:val="clear"/>
        <w:ind w:firstLine="284"/>
        <w:rPr>
          <w:sz w:val="24"/>
          <w:szCs w:val="24"/>
        </w:rPr>
      </w:pPr>
      <w:r>
        <w:rPr>
          <w:color w:val="000000"/>
          <w:sz w:val="24"/>
          <w:szCs w:val="24"/>
        </w:rPr>
        <w:t>Чтобы узнать, как распорядиться собствен</w:t>
        <w:softHyphen/>
        <w:t>ной энергией и находящейся в подсознании ин</w:t>
        <w:softHyphen/>
        <w:t>формацией, активизировать и развить новые способности, необходимо расширить свое созна</w:t>
        <w:softHyphen/>
        <w:t>ние. Это дает вам возможность приобщиться к особой группе людей, накопивших опыт в этой области и расширивших свой кругозор за преде</w:t>
        <w:softHyphen/>
        <w:t>лы среднего человека. Сделайте попытку собрать единомышленников, чтобы выполнять упражне</w:t>
        <w:softHyphen/>
        <w:t>ния в кругу с друзьями и обмениваться с ними опытом. Рассказывайте все, что вы знаете о методике РСЕ-тренинга, и вы будете удивле</w:t>
        <w:softHyphen/>
        <w:t>ны, как много ваших друзей, знакомых, коллег заинтересуется этим.</w:t>
      </w:r>
    </w:p>
    <w:p>
      <w:pPr>
        <w:pStyle w:val="Normal"/>
        <w:shd w:fill="FFFFFF" w:val="clear"/>
        <w:ind w:firstLine="284"/>
        <w:rPr>
          <w:sz w:val="24"/>
          <w:szCs w:val="24"/>
        </w:rPr>
      </w:pPr>
      <w:r>
        <w:rPr>
          <w:color w:val="000000"/>
          <w:sz w:val="24"/>
          <w:szCs w:val="24"/>
        </w:rPr>
        <w:t>Дайте нам знать, если вы организовали или хотите организовать группу для занятий РСЕ-тренингом. Мы охотно занесем в базу нашего института данные обо всех заинтересованных людях и группах и установим постоянный кон</w:t>
        <w:softHyphen/>
        <w:t>такт с ними.</w:t>
      </w:r>
    </w:p>
    <w:p>
      <w:pPr>
        <w:pStyle w:val="Normal"/>
        <w:shd w:fill="FFFFFF" w:val="clear"/>
        <w:ind w:firstLine="284"/>
        <w:rPr>
          <w:sz w:val="24"/>
          <w:szCs w:val="24"/>
        </w:rPr>
      </w:pPr>
      <w:r>
        <w:rPr>
          <w:color w:val="000000"/>
          <w:sz w:val="24"/>
          <w:szCs w:val="24"/>
        </w:rPr>
        <w:t>Напишите нам о собственном опыте РСЕ-тре</w:t>
        <w:softHyphen/>
        <w:t>нинга, это позволит использовать ваш опыт для дальнейших исследований внутренней энергии человека.</w:t>
      </w:r>
    </w:p>
    <w:p>
      <w:pPr>
        <w:pStyle w:val="Normal"/>
        <w:shd w:fill="FFFFFF" w:val="clear"/>
        <w:ind w:firstLine="284"/>
        <w:rPr>
          <w:sz w:val="24"/>
          <w:szCs w:val="24"/>
        </w:rPr>
      </w:pPr>
      <w:r>
        <w:rPr>
          <w:b/>
          <w:bCs/>
          <w:color w:val="000000"/>
          <w:sz w:val="24"/>
          <w:szCs w:val="24"/>
        </w:rPr>
        <w:t>ЕЩЕ БОЛЬШЕ ЭНЕРГИИ НА ЦЕЛЫЙ ДЕНЬ</w:t>
      </w:r>
    </w:p>
    <w:p>
      <w:pPr>
        <w:pStyle w:val="Normal"/>
        <w:shd w:fill="FFFFFF" w:val="clear"/>
        <w:ind w:firstLine="284"/>
        <w:rPr>
          <w:sz w:val="24"/>
          <w:szCs w:val="24"/>
        </w:rPr>
      </w:pPr>
      <w:r>
        <w:rPr>
          <w:b/>
          <w:bCs/>
          <w:color w:val="000000"/>
          <w:sz w:val="24"/>
          <w:szCs w:val="24"/>
        </w:rPr>
        <w:t>Жизненная энергия из растений</w:t>
      </w:r>
    </w:p>
    <w:p>
      <w:pPr>
        <w:pStyle w:val="Normal"/>
        <w:shd w:fill="FFFFFF" w:val="clear"/>
        <w:ind w:firstLine="284"/>
        <w:rPr>
          <w:sz w:val="24"/>
          <w:szCs w:val="24"/>
        </w:rPr>
      </w:pPr>
      <w:r>
        <w:rPr>
          <w:color w:val="000000"/>
          <w:sz w:val="24"/>
          <w:szCs w:val="24"/>
        </w:rPr>
        <w:t>Мне хотелось бы предложить вашему внима</w:t>
        <w:softHyphen/>
        <w:t>нию некоторые вещества растительного проис</w:t>
        <w:softHyphen/>
        <w:t>хождения, которые можно использовать для усиления положительного эффекта РСЕ-тренинга; состав и действенность этих веществ определе</w:t>
        <w:softHyphen/>
        <w:t>ны и исследованы с помощью новейших методик и аппаратуры. «Одна из возможностей пробудить кундалини основывается на применении трав», — утверждает Свами Сатьянанда, знаменитый йог. Под этим, однако, не следует понимать приме</w:t>
        <w:softHyphen/>
        <w:t>нение наркотических, одурманивающих веществ.</w:t>
      </w:r>
    </w:p>
    <w:p>
      <w:pPr>
        <w:pStyle w:val="Normal"/>
        <w:shd w:fill="FFFFFF" w:val="clear"/>
        <w:ind w:firstLine="284"/>
        <w:rPr>
          <w:sz w:val="24"/>
          <w:szCs w:val="24"/>
        </w:rPr>
      </w:pPr>
      <w:r>
        <w:rPr>
          <w:color w:val="000000"/>
          <w:sz w:val="24"/>
          <w:szCs w:val="24"/>
        </w:rPr>
        <w:t>Используя травы, можно добиться частично</w:t>
        <w:softHyphen/>
        <w:t>го или полного пробуждения энергии. Свами Са</w:t>
        <w:softHyphen/>
        <w:t>тьянанда пишет: «Следует разбираться в травах, которые используют для пробуждения внутрен</w:t>
        <w:softHyphen/>
        <w:t>него потенциала, жизненной энергии». Сущест</w:t>
        <w:softHyphen/>
        <w:t>вуют травы, которые расширяют энергетичес</w:t>
        <w:softHyphen/>
        <w:t>кие каналы, но есть и такие, которые их от</w:t>
        <w:softHyphen/>
        <w:t>ключают.</w:t>
      </w:r>
    </w:p>
    <w:p>
      <w:pPr>
        <w:pStyle w:val="Normal"/>
        <w:shd w:fill="FFFFFF" w:val="clear"/>
        <w:ind w:firstLine="284"/>
        <w:rPr>
          <w:sz w:val="24"/>
          <w:szCs w:val="24"/>
        </w:rPr>
      </w:pPr>
      <w:r>
        <w:rPr>
          <w:color w:val="000000"/>
          <w:sz w:val="24"/>
          <w:szCs w:val="24"/>
        </w:rPr>
        <w:t>Действенность трав и эссенций, заряжающих внутренней энергией, ошеломляет многих иссле</w:t>
        <w:softHyphen/>
        <w:t>дователей. Использование таких безопасных для здоровья человека растительных веществ при</w:t>
        <w:softHyphen/>
        <w:t>обретает особый смысл, если оно включено в систему упражнений, например, РСЕ-тренинга или РСЕ-медитации. Сочетание с такими упраж</w:t>
        <w:softHyphen/>
        <w:t>нениями направляет действие активных веществ в нужном направлении, а активированной таким образом энергией можно управлять сознательно.</w:t>
      </w:r>
    </w:p>
    <w:p>
      <w:pPr>
        <w:pStyle w:val="Normal"/>
        <w:shd w:fill="FFFFFF" w:val="clear"/>
        <w:ind w:firstLine="284"/>
        <w:rPr>
          <w:sz w:val="24"/>
          <w:szCs w:val="24"/>
        </w:rPr>
      </w:pPr>
      <w:r>
        <w:rPr>
          <w:color w:val="000000"/>
          <w:sz w:val="24"/>
          <w:szCs w:val="24"/>
        </w:rPr>
        <w:t>Во время своего пребывания в 1979 году с исследовательскими целями в юго-западной Аф</w:t>
        <w:softHyphen/>
        <w:t>рике, теперешней Намибии, я посетил бушме</w:t>
        <w:softHyphen/>
        <w:t>нов. Там кое-где еще сегодня жива полузабытая традиция врачевания. Во время ритуалов враче</w:t>
        <w:softHyphen/>
        <w:t>вания бушменские лекари пробуждают свою энергию «нум», которая обитает в брюшной по</w:t>
        <w:softHyphen/>
        <w:t>лости и покоится у основания позвоночника. Пес</w:t>
        <w:softHyphen/>
        <w:t>нями и энергичными танцевальными движения</w:t>
        <w:softHyphen/>
        <w:t>ми «разжигают» они «нум» и заставляют ее под</w:t>
        <w:softHyphen/>
        <w:t>ниматься вдоль позвоночника. Когда энергия «нум» достигает головного мозга, лекарь впадает в со</w:t>
        <w:softHyphen/>
        <w:t>стояние транса, называемое «киа». Переход в это состояние расширяет сознание, позволяет про</w:t>
        <w:softHyphen/>
        <w:t>никать глубже в суть вещей, в нем лекарь спо</w:t>
        <w:softHyphen/>
        <w:t>собен передавать энергию «нум» окружающим. Я был потрясен сходством между этими представ</w:t>
        <w:softHyphen/>
        <w:t>лениями и индийским пониманием кундалини: эти две культуры совершенно независимо друг от друга выработали одинаковый опыт в области жизненной энергии.</w:t>
      </w:r>
    </w:p>
    <w:p>
      <w:pPr>
        <w:pStyle w:val="Normal"/>
        <w:shd w:fill="FFFFFF" w:val="clear"/>
        <w:ind w:firstLine="284"/>
        <w:rPr>
          <w:sz w:val="24"/>
          <w:szCs w:val="24"/>
        </w:rPr>
      </w:pPr>
      <w:r>
        <w:rPr>
          <w:color w:val="000000"/>
          <w:sz w:val="24"/>
          <w:szCs w:val="24"/>
        </w:rPr>
        <w:t>Следует добавить, что бушмены при враче</w:t>
        <w:softHyphen/>
        <w:t>вании зачастую применяют вещества раститель</w:t>
        <w:softHyphen/>
        <w:t>ного происхождения, которые, по их представлению, содержат жизненную энергию нум. Рас</w:t>
        <w:softHyphen/>
        <w:t>тения размалываются и</w:t>
      </w:r>
      <w:r>
        <w:rPr>
          <w:i/>
          <w:iCs/>
          <w:color w:val="000000"/>
          <w:sz w:val="24"/>
          <w:szCs w:val="24"/>
        </w:rPr>
        <w:t xml:space="preserve"> </w:t>
      </w:r>
      <w:r>
        <w:rPr>
          <w:color w:val="000000"/>
          <w:sz w:val="24"/>
          <w:szCs w:val="24"/>
        </w:rPr>
        <w:t>смешиваются с маслами. Изготовленная таким образом паста помещается в панцирь черепахи или удлиненный деревян</w:t>
        <w:softHyphen/>
        <w:t>ный сосуд. Лекарь зажигает палочку дерева и втыкает ее в пасту. Возникающий дым, который, по мнению бушменов, содержит нум, дают вды</w:t>
        <w:softHyphen/>
        <w:t>хать пациентам.</w:t>
      </w:r>
    </w:p>
    <w:p>
      <w:pPr>
        <w:pStyle w:val="Normal"/>
        <w:shd w:fill="FFFFFF" w:val="clear"/>
        <w:ind w:firstLine="284"/>
        <w:rPr>
          <w:sz w:val="24"/>
          <w:szCs w:val="24"/>
        </w:rPr>
      </w:pPr>
      <w:r>
        <w:rPr>
          <w:color w:val="000000"/>
          <w:sz w:val="24"/>
          <w:szCs w:val="24"/>
        </w:rPr>
        <w:t>Этим подходом к активированию энергии я занимался много лет. В ходе работы с ведущими спортсменами руководимый мною Институт ана</w:t>
        <w:softHyphen/>
        <w:t>лиза биологически активных веществ начал экс</w:t>
        <w:softHyphen/>
        <w:t>периментировать с маслами и экстрактами, ко</w:t>
        <w:softHyphen/>
        <w:t>торые способны активизировать жизненную энер</w:t>
        <w:softHyphen/>
        <w:t>гию. С помощью измерений потенциалов мозга и психогенных полей нам удалось определить ве</w:t>
        <w:softHyphen/>
        <w:t>щества, которые активизируют энергию, и ве</w:t>
        <w:softHyphen/>
        <w:t>щества, способные подавлять избыток энергии. При подготовке спортсменов оказалось, что эти вещества весьма действенны и в то же время не перегружают спортсмена. При их вдыхании ока</w:t>
        <w:softHyphen/>
        <w:t>зывается воздействие на головной мозг (лимбическую систему, см. рис. 2). Это позволяет спортсмену устанавливать на соревнованиях замечательные рекорды и добиваться высоких показателей, даже если он не находится в хорошей форме.</w:t>
      </w:r>
    </w:p>
    <w:p>
      <w:pPr>
        <w:pStyle w:val="Normal"/>
        <w:shd w:fill="FFFFFF" w:val="clear"/>
        <w:ind w:firstLine="284"/>
        <w:rPr>
          <w:sz w:val="24"/>
          <w:szCs w:val="24"/>
        </w:rPr>
      </w:pPr>
      <w:r>
        <w:rPr>
          <w:color w:val="000000"/>
          <w:sz w:val="24"/>
          <w:szCs w:val="24"/>
        </w:rPr>
        <w:t>В дополнение к тайным веществам бушменов нашли мы также вещества, усиливающие поло</w:t>
        <w:softHyphen/>
        <w:t>вое влечение, и наконец, вещества, высвобож</w:t>
        <w:softHyphen/>
        <w:t>дающие внутреннюю энергию при глубокой ме</w:t>
        <w:softHyphen/>
        <w:t>дитации. Чтобы дать вам возможность в ходе РСЕ-медитации активизировать больше жизнен</w:t>
        <w:softHyphen/>
        <w:t>ной энергии, я составил смесь, эффективность которой была испытана в нашей лаборатории. Эту смесь каждый может приготовить сам, ее при</w:t>
        <w:softHyphen/>
        <w:t>менение абсолютно безопасно.</w:t>
      </w:r>
    </w:p>
    <w:p>
      <w:pPr>
        <w:pStyle w:val="Normal"/>
        <w:shd w:fill="FFFFFF" w:val="clear"/>
        <w:ind w:firstLine="284"/>
        <w:rPr>
          <w:sz w:val="24"/>
          <w:szCs w:val="24"/>
        </w:rPr>
      </w:pPr>
      <w:r>
        <w:rPr>
          <w:color w:val="000000"/>
          <w:sz w:val="24"/>
          <w:szCs w:val="24"/>
        </w:rPr>
        <w:t>Мне неизвестны какие-либо противопоказа</w:t>
        <w:softHyphen/>
        <w:t>ния к этим веществам, однако осторожности ради не следует использовать эти эссенции беремен</w:t>
        <w:softHyphen/>
        <w:t>ным, а больным и психически неустойчивым лич</w:t>
        <w:softHyphen/>
        <w:t>ностям надо посоветоваться с врачом.</w:t>
      </w:r>
    </w:p>
    <w:p>
      <w:pPr>
        <w:pStyle w:val="Normal"/>
        <w:shd w:fill="FFFFFF" w:val="clear"/>
        <w:ind w:firstLine="284"/>
        <w:rPr>
          <w:sz w:val="24"/>
          <w:szCs w:val="24"/>
        </w:rPr>
      </w:pPr>
      <w:r>
        <w:rPr>
          <w:b/>
          <w:bCs/>
          <w:color w:val="000000"/>
          <w:sz w:val="24"/>
          <w:szCs w:val="24"/>
        </w:rPr>
        <w:t>Сила - вещество, дающее внутреннюю энергию</w:t>
      </w:r>
    </w:p>
    <w:p>
      <w:pPr>
        <w:pStyle w:val="Normal"/>
        <w:shd w:fill="FFFFFF" w:val="clear"/>
        <w:ind w:firstLine="284"/>
        <w:rPr>
          <w:sz w:val="24"/>
          <w:szCs w:val="24"/>
        </w:rPr>
      </w:pPr>
      <w:r>
        <w:rPr>
          <w:color w:val="000000"/>
          <w:sz w:val="24"/>
          <w:szCs w:val="24"/>
        </w:rPr>
        <w:t>Состав</w:t>
      </w:r>
    </w:p>
    <w:p>
      <w:pPr>
        <w:pStyle w:val="Normal"/>
        <w:shd w:fill="FFFFFF" w:val="clear"/>
        <w:ind w:firstLine="284"/>
        <w:rPr>
          <w:sz w:val="24"/>
          <w:szCs w:val="24"/>
        </w:rPr>
      </w:pPr>
      <w:r>
        <w:rPr>
          <w:color w:val="000000"/>
          <w:sz w:val="24"/>
          <w:szCs w:val="24"/>
        </w:rPr>
        <w:t>3  капли базиликового масла</w:t>
      </w:r>
    </w:p>
    <w:p>
      <w:pPr>
        <w:pStyle w:val="Normal"/>
        <w:shd w:fill="FFFFFF" w:val="clear"/>
        <w:ind w:firstLine="284"/>
        <w:rPr>
          <w:sz w:val="24"/>
          <w:szCs w:val="24"/>
        </w:rPr>
      </w:pPr>
      <w:r>
        <w:rPr>
          <w:color w:val="000000"/>
          <w:sz w:val="24"/>
          <w:szCs w:val="24"/>
        </w:rPr>
        <w:t>7 капель розмаринового масла 2 капли масла горного чабёра</w:t>
      </w:r>
    </w:p>
    <w:p>
      <w:pPr>
        <w:pStyle w:val="Normal"/>
        <w:shd w:fill="FFFFFF" w:val="clear"/>
        <w:ind w:firstLine="284"/>
        <w:rPr>
          <w:sz w:val="24"/>
          <w:szCs w:val="24"/>
        </w:rPr>
      </w:pPr>
      <w:r>
        <w:rPr>
          <w:color w:val="000000"/>
          <w:sz w:val="24"/>
          <w:szCs w:val="24"/>
        </w:rPr>
        <w:t>2  капли масла петрушки</w:t>
      </w:r>
    </w:p>
    <w:p>
      <w:pPr>
        <w:pStyle w:val="Normal"/>
        <w:shd w:fill="FFFFFF" w:val="clear"/>
        <w:ind w:firstLine="284"/>
        <w:rPr>
          <w:sz w:val="24"/>
          <w:szCs w:val="24"/>
        </w:rPr>
      </w:pPr>
      <w:r>
        <w:rPr>
          <w:color w:val="000000"/>
          <w:sz w:val="24"/>
          <w:szCs w:val="24"/>
        </w:rPr>
        <w:t>4  капли кардамонного масла</w:t>
      </w:r>
    </w:p>
    <w:p>
      <w:pPr>
        <w:pStyle w:val="Normal"/>
        <w:shd w:fill="FFFFFF" w:val="clear"/>
        <w:ind w:firstLine="284"/>
        <w:rPr>
          <w:sz w:val="24"/>
          <w:szCs w:val="24"/>
        </w:rPr>
      </w:pPr>
      <w:r>
        <w:rPr>
          <w:color w:val="000000"/>
          <w:sz w:val="24"/>
          <w:szCs w:val="24"/>
        </w:rPr>
        <w:t>3  капли имбирного масла</w:t>
      </w:r>
    </w:p>
    <w:p>
      <w:pPr>
        <w:pStyle w:val="Normal"/>
        <w:shd w:fill="FFFFFF" w:val="clear"/>
        <w:ind w:firstLine="284"/>
        <w:rPr>
          <w:sz w:val="24"/>
          <w:szCs w:val="24"/>
        </w:rPr>
      </w:pPr>
      <w:r>
        <w:rPr>
          <w:color w:val="000000"/>
          <w:sz w:val="24"/>
          <w:szCs w:val="24"/>
        </w:rPr>
        <w:t>1  капля канангового масла</w:t>
      </w:r>
    </w:p>
    <w:p>
      <w:pPr>
        <w:pStyle w:val="Normal"/>
        <w:shd w:fill="FFFFFF" w:val="clear"/>
        <w:ind w:firstLine="284"/>
        <w:rPr>
          <w:sz w:val="24"/>
          <w:szCs w:val="24"/>
        </w:rPr>
      </w:pPr>
      <w:r>
        <w:rPr>
          <w:color w:val="000000"/>
          <w:sz w:val="24"/>
          <w:szCs w:val="24"/>
        </w:rPr>
        <w:t>5  капель сандалового масла</w:t>
      </w:r>
    </w:p>
    <w:p>
      <w:pPr>
        <w:pStyle w:val="Normal"/>
        <w:shd w:fill="FFFFFF" w:val="clear"/>
        <w:ind w:firstLine="284"/>
        <w:rPr>
          <w:sz w:val="24"/>
          <w:szCs w:val="24"/>
        </w:rPr>
      </w:pPr>
      <w:r>
        <w:rPr>
          <w:color w:val="000000"/>
          <w:sz w:val="24"/>
          <w:szCs w:val="24"/>
        </w:rPr>
        <w:t>3  капли масла пачули</w:t>
      </w:r>
    </w:p>
    <w:p>
      <w:pPr>
        <w:pStyle w:val="Normal"/>
        <w:shd w:fill="FFFFFF" w:val="clear"/>
        <w:ind w:firstLine="284"/>
        <w:rPr>
          <w:sz w:val="24"/>
          <w:szCs w:val="24"/>
        </w:rPr>
      </w:pPr>
      <w:r>
        <w:rPr>
          <w:color w:val="000000"/>
          <w:sz w:val="24"/>
          <w:szCs w:val="24"/>
        </w:rPr>
        <w:t>2  капли масла розовой герани 1 капля гвоздичного масла</w:t>
      </w:r>
    </w:p>
    <w:p>
      <w:pPr>
        <w:pStyle w:val="Normal"/>
        <w:shd w:fill="FFFFFF" w:val="clear"/>
        <w:ind w:firstLine="284"/>
        <w:rPr>
          <w:sz w:val="24"/>
          <w:szCs w:val="24"/>
        </w:rPr>
      </w:pPr>
      <w:r>
        <w:rPr>
          <w:color w:val="000000"/>
          <w:sz w:val="24"/>
          <w:szCs w:val="24"/>
        </w:rPr>
        <w:t>4  капли масла черного перца</w:t>
      </w:r>
    </w:p>
    <w:p>
      <w:pPr>
        <w:pStyle w:val="Normal"/>
        <w:shd w:fill="FFFFFF" w:val="clear"/>
        <w:ind w:firstLine="284"/>
        <w:rPr>
          <w:sz w:val="24"/>
          <w:szCs w:val="24"/>
        </w:rPr>
      </w:pPr>
      <w:r>
        <w:rPr>
          <w:i/>
          <w:iCs/>
          <w:color w:val="000000"/>
          <w:sz w:val="24"/>
          <w:szCs w:val="24"/>
        </w:rPr>
        <w:t>Приготовление</w:t>
      </w:r>
    </w:p>
    <w:p>
      <w:pPr>
        <w:pStyle w:val="Normal"/>
        <w:shd w:fill="FFFFFF" w:val="clear"/>
        <w:ind w:firstLine="284"/>
        <w:rPr>
          <w:sz w:val="24"/>
          <w:szCs w:val="24"/>
        </w:rPr>
      </w:pPr>
      <w:r>
        <w:rPr>
          <w:color w:val="000000"/>
          <w:sz w:val="24"/>
          <w:szCs w:val="24"/>
        </w:rPr>
        <w:t>Перечисленные ингредиенты смешайте с 10 см</w:t>
      </w:r>
      <w:r>
        <w:rPr>
          <w:color w:val="000000"/>
          <w:sz w:val="24"/>
          <w:szCs w:val="24"/>
          <w:vertAlign w:val="superscript"/>
        </w:rPr>
        <w:t>3</w:t>
      </w:r>
      <w:r>
        <w:rPr>
          <w:color w:val="000000"/>
          <w:sz w:val="24"/>
          <w:szCs w:val="24"/>
        </w:rPr>
        <w:t xml:space="preserve"> 96-процентного этилового спирта и добавьте 5 см</w:t>
      </w:r>
      <w:r>
        <w:rPr>
          <w:color w:val="000000"/>
          <w:sz w:val="24"/>
          <w:szCs w:val="24"/>
          <w:vertAlign w:val="superscript"/>
        </w:rPr>
        <w:t>3</w:t>
      </w:r>
      <w:r>
        <w:rPr>
          <w:color w:val="000000"/>
          <w:sz w:val="24"/>
          <w:szCs w:val="24"/>
        </w:rPr>
        <w:t xml:space="preserve"> дистиллированной воды. Как следует взбол</w:t>
        <w:softHyphen/>
        <w:t>тайте эту смесь. Благодаря добавленной воде смесь получается слегка мутной. Приготовленную таким образом энергетически активную смесь следует испарять с помощью лампы-ароматизатора или пригодного для этой цели увлажнителя воздуха. Возьмите 5—7 см</w:t>
      </w:r>
      <w:r>
        <w:rPr>
          <w:color w:val="000000"/>
          <w:sz w:val="24"/>
          <w:szCs w:val="24"/>
          <w:vertAlign w:val="superscript"/>
        </w:rPr>
        <w:t>3</w:t>
      </w:r>
      <w:r>
        <w:rPr>
          <w:color w:val="000000"/>
          <w:sz w:val="24"/>
          <w:szCs w:val="24"/>
        </w:rPr>
        <w:t xml:space="preserve"> смеси и испарите ее в закрытом помещении, объемом не более 40 кубических метров. В большем помещении сле</w:t>
        <w:softHyphen/>
        <w:t>дует соответственно увеличить массу смеси. Энергетически активная смесь начинает воздей</w:t>
        <w:softHyphen/>
        <w:t>ствовать в полной мере приблизительно через 30 минут.</w:t>
      </w:r>
    </w:p>
    <w:p>
      <w:pPr>
        <w:pStyle w:val="Normal"/>
        <w:shd w:fill="FFFFFF" w:val="clear"/>
        <w:ind w:firstLine="284"/>
        <w:rPr>
          <w:sz w:val="24"/>
          <w:szCs w:val="24"/>
        </w:rPr>
      </w:pPr>
      <w:r>
        <w:rPr>
          <w:i/>
          <w:iCs/>
          <w:color w:val="000000"/>
          <w:sz w:val="24"/>
          <w:szCs w:val="24"/>
        </w:rPr>
        <w:t>Действие</w:t>
      </w:r>
    </w:p>
    <w:p>
      <w:pPr>
        <w:pStyle w:val="Normal"/>
        <w:shd w:fill="FFFFFF" w:val="clear"/>
        <w:ind w:firstLine="284"/>
        <w:rPr>
          <w:sz w:val="24"/>
          <w:szCs w:val="24"/>
        </w:rPr>
      </w:pPr>
      <w:r>
        <w:rPr>
          <w:color w:val="000000"/>
          <w:sz w:val="24"/>
          <w:szCs w:val="24"/>
        </w:rPr>
        <w:t>Активизирует мозг, ускоряет электроэнце</w:t>
        <w:softHyphen/>
        <w:t>фалограмму, усиливает циркуляцию крови, вы</w:t>
        <w:softHyphen/>
        <w:t>зывает легкую эйфорию.</w:t>
      </w:r>
    </w:p>
    <w:p>
      <w:pPr>
        <w:pStyle w:val="Normal"/>
        <w:shd w:fill="FFFFFF" w:val="clear"/>
        <w:ind w:firstLine="284"/>
        <w:rPr>
          <w:sz w:val="24"/>
          <w:szCs w:val="24"/>
        </w:rPr>
      </w:pPr>
      <w:r>
        <w:rPr>
          <w:color w:val="000000"/>
          <w:sz w:val="24"/>
          <w:szCs w:val="24"/>
        </w:rPr>
        <w:t>Бывают ситуации, когда вы нуждаетесь не в повышенном количестве энергии, а скорее в раз</w:t>
        <w:softHyphen/>
        <w:t>рядке, снятии напряжений. Наши исследования показали, что это особенно свойственно нерв</w:t>
        <w:softHyphen/>
        <w:t>ным людям, для которых характерны сильные мышечные напряжения, создающие блокады на путях перетекания энергии. Снятию этих блокад способствует РСЕ-тренинг уже сам по себе. Од</w:t>
        <w:softHyphen/>
        <w:t>нако, его эффективность может быть еще бо</w:t>
        <w:softHyphen/>
        <w:t>лее усилена применением вещества «Покой».</w:t>
      </w:r>
    </w:p>
    <w:p>
      <w:pPr>
        <w:pStyle w:val="Normal"/>
        <w:shd w:fill="FFFFFF" w:val="clear"/>
        <w:ind w:firstLine="284"/>
        <w:rPr>
          <w:sz w:val="24"/>
          <w:szCs w:val="24"/>
        </w:rPr>
      </w:pPr>
      <w:r>
        <w:rPr>
          <w:b/>
          <w:bCs/>
          <w:color w:val="000000"/>
          <w:sz w:val="24"/>
          <w:szCs w:val="24"/>
        </w:rPr>
        <w:t>Покой - вещество, снимающее напряжение</w:t>
      </w:r>
    </w:p>
    <w:p>
      <w:pPr>
        <w:pStyle w:val="Normal"/>
        <w:shd w:fill="FFFFFF" w:val="clear"/>
        <w:ind w:firstLine="284"/>
        <w:rPr>
          <w:sz w:val="24"/>
          <w:szCs w:val="24"/>
        </w:rPr>
      </w:pPr>
      <w:r>
        <w:rPr>
          <w:color w:val="000000"/>
          <w:sz w:val="24"/>
          <w:szCs w:val="24"/>
        </w:rPr>
        <w:t>Состав</w:t>
      </w:r>
    </w:p>
    <w:p>
      <w:pPr>
        <w:pStyle w:val="Normal"/>
        <w:shd w:fill="FFFFFF" w:val="clear"/>
        <w:ind w:firstLine="284"/>
        <w:rPr>
          <w:sz w:val="24"/>
          <w:szCs w:val="24"/>
        </w:rPr>
      </w:pPr>
      <w:r>
        <w:rPr>
          <w:color w:val="000000"/>
          <w:sz w:val="24"/>
          <w:szCs w:val="24"/>
        </w:rPr>
        <w:t>8 капель имбирного масла</w:t>
      </w:r>
    </w:p>
    <w:p>
      <w:pPr>
        <w:pStyle w:val="Normal"/>
        <w:shd w:fill="FFFFFF" w:val="clear"/>
        <w:ind w:firstLine="284"/>
        <w:rPr>
          <w:sz w:val="24"/>
          <w:szCs w:val="24"/>
        </w:rPr>
      </w:pPr>
      <w:r>
        <w:rPr>
          <w:color w:val="000000"/>
          <w:sz w:val="24"/>
          <w:szCs w:val="24"/>
        </w:rPr>
        <w:t>3  капли базиликового масла</w:t>
      </w:r>
    </w:p>
    <w:p>
      <w:pPr>
        <w:pStyle w:val="Normal"/>
        <w:shd w:fill="FFFFFF" w:val="clear"/>
        <w:ind w:firstLine="284"/>
        <w:rPr>
          <w:sz w:val="24"/>
          <w:szCs w:val="24"/>
        </w:rPr>
      </w:pPr>
      <w:r>
        <w:rPr>
          <w:color w:val="000000"/>
          <w:sz w:val="24"/>
          <w:szCs w:val="24"/>
        </w:rPr>
        <w:t>2 капли масла мускатного шалфея</w:t>
      </w:r>
    </w:p>
    <w:p>
      <w:pPr>
        <w:pStyle w:val="Normal"/>
        <w:shd w:fill="FFFFFF" w:val="clear"/>
        <w:ind w:firstLine="284"/>
        <w:rPr>
          <w:sz w:val="24"/>
          <w:szCs w:val="24"/>
        </w:rPr>
      </w:pPr>
      <w:r>
        <w:rPr>
          <w:color w:val="000000"/>
          <w:sz w:val="24"/>
          <w:szCs w:val="24"/>
        </w:rPr>
        <w:t>4  капли фенхелевого масла</w:t>
      </w:r>
    </w:p>
    <w:p>
      <w:pPr>
        <w:pStyle w:val="Normal"/>
        <w:shd w:fill="FFFFFF" w:val="clear"/>
        <w:ind w:firstLine="284"/>
        <w:rPr>
          <w:sz w:val="24"/>
          <w:szCs w:val="24"/>
        </w:rPr>
      </w:pPr>
      <w:r>
        <w:rPr>
          <w:color w:val="000000"/>
          <w:sz w:val="24"/>
          <w:szCs w:val="24"/>
        </w:rPr>
        <w:t>1 капля масла бессмертника 3 капли сандалового масла</w:t>
      </w:r>
    </w:p>
    <w:p>
      <w:pPr>
        <w:pStyle w:val="Normal"/>
        <w:shd w:fill="FFFFFF" w:val="clear"/>
        <w:ind w:firstLine="284"/>
        <w:rPr>
          <w:sz w:val="24"/>
          <w:szCs w:val="24"/>
        </w:rPr>
      </w:pPr>
      <w:r>
        <w:rPr>
          <w:color w:val="000000"/>
          <w:sz w:val="24"/>
          <w:szCs w:val="24"/>
        </w:rPr>
        <w:t>3  капли кедрового масла</w:t>
      </w:r>
    </w:p>
    <w:p>
      <w:pPr>
        <w:pStyle w:val="Normal"/>
        <w:shd w:fill="FFFFFF" w:val="clear"/>
        <w:ind w:firstLine="284"/>
        <w:rPr>
          <w:sz w:val="24"/>
          <w:szCs w:val="24"/>
        </w:rPr>
      </w:pPr>
      <w:r>
        <w:rPr>
          <w:color w:val="000000"/>
          <w:sz w:val="24"/>
          <w:szCs w:val="24"/>
        </w:rPr>
        <w:t>1  капля канангового масла</w:t>
      </w:r>
    </w:p>
    <w:p>
      <w:pPr>
        <w:pStyle w:val="Normal"/>
        <w:shd w:fill="FFFFFF" w:val="clear"/>
        <w:ind w:firstLine="284"/>
        <w:rPr>
          <w:sz w:val="24"/>
          <w:szCs w:val="24"/>
        </w:rPr>
      </w:pPr>
      <w:r>
        <w:rPr>
          <w:color w:val="000000"/>
          <w:sz w:val="24"/>
          <w:szCs w:val="24"/>
        </w:rPr>
        <w:t>2  капли иланг-илангового масла 1 капля бензол</w:t>
      </w:r>
    </w:p>
    <w:p>
      <w:pPr>
        <w:pStyle w:val="Normal"/>
        <w:shd w:fill="FFFFFF" w:val="clear"/>
        <w:ind w:firstLine="284"/>
        <w:rPr>
          <w:sz w:val="24"/>
          <w:szCs w:val="24"/>
        </w:rPr>
      </w:pPr>
      <w:r>
        <w:rPr>
          <w:color w:val="000000"/>
          <w:sz w:val="24"/>
          <w:szCs w:val="24"/>
        </w:rPr>
        <w:t>1  капля лаврового масла</w:t>
      </w:r>
    </w:p>
    <w:p>
      <w:pPr>
        <w:pStyle w:val="Normal"/>
        <w:shd w:fill="FFFFFF" w:val="clear"/>
        <w:ind w:firstLine="284"/>
        <w:rPr>
          <w:sz w:val="24"/>
          <w:szCs w:val="24"/>
        </w:rPr>
      </w:pPr>
      <w:r>
        <w:rPr>
          <w:color w:val="000000"/>
          <w:sz w:val="24"/>
          <w:szCs w:val="24"/>
        </w:rPr>
        <w:t>6 капель масла розовой герани</w:t>
      </w:r>
    </w:p>
    <w:p>
      <w:pPr>
        <w:pStyle w:val="Normal"/>
        <w:shd w:fill="FFFFFF" w:val="clear"/>
        <w:ind w:firstLine="284"/>
        <w:rPr>
          <w:sz w:val="24"/>
          <w:szCs w:val="24"/>
        </w:rPr>
      </w:pPr>
      <w:r>
        <w:rPr>
          <w:color w:val="000000"/>
          <w:sz w:val="24"/>
          <w:szCs w:val="24"/>
        </w:rPr>
        <w:t>2  капли иссопового масла</w:t>
      </w:r>
    </w:p>
    <w:p>
      <w:pPr>
        <w:pStyle w:val="Normal"/>
        <w:shd w:fill="FFFFFF" w:val="clear"/>
        <w:ind w:firstLine="284"/>
        <w:rPr>
          <w:sz w:val="24"/>
          <w:szCs w:val="24"/>
        </w:rPr>
      </w:pPr>
      <w:r>
        <w:rPr>
          <w:color w:val="000000"/>
          <w:sz w:val="24"/>
          <w:szCs w:val="24"/>
        </w:rPr>
        <w:t>4  капли мелиссового масла</w:t>
      </w:r>
    </w:p>
    <w:p>
      <w:pPr>
        <w:pStyle w:val="Normal"/>
        <w:shd w:fill="FFFFFF" w:val="clear"/>
        <w:ind w:firstLine="284"/>
        <w:rPr>
          <w:sz w:val="24"/>
          <w:szCs w:val="24"/>
        </w:rPr>
      </w:pPr>
      <w:r>
        <w:rPr>
          <w:i/>
          <w:iCs/>
          <w:color w:val="000000"/>
          <w:sz w:val="24"/>
          <w:szCs w:val="24"/>
        </w:rPr>
        <w:t>Приготовление</w:t>
      </w:r>
    </w:p>
    <w:p>
      <w:pPr>
        <w:pStyle w:val="Normal"/>
        <w:shd w:fill="FFFFFF" w:val="clear"/>
        <w:ind w:firstLine="284"/>
        <w:rPr>
          <w:sz w:val="24"/>
          <w:szCs w:val="24"/>
        </w:rPr>
      </w:pPr>
      <w:r>
        <w:rPr>
          <w:color w:val="000000"/>
          <w:sz w:val="24"/>
          <w:szCs w:val="24"/>
        </w:rPr>
        <w:t>Перечисленные ингредиенты смешайте с 10 см</w:t>
      </w:r>
      <w:r>
        <w:rPr>
          <w:color w:val="000000"/>
          <w:sz w:val="24"/>
          <w:szCs w:val="24"/>
          <w:vertAlign w:val="superscript"/>
        </w:rPr>
        <w:t>3</w:t>
      </w:r>
      <w:r>
        <w:rPr>
          <w:color w:val="000000"/>
          <w:sz w:val="24"/>
          <w:szCs w:val="24"/>
        </w:rPr>
        <w:t xml:space="preserve"> 96-процентного этилового спирта и добавьте 5 см</w:t>
      </w:r>
      <w:r>
        <w:rPr>
          <w:color w:val="000000"/>
          <w:sz w:val="24"/>
          <w:szCs w:val="24"/>
          <w:vertAlign w:val="superscript"/>
        </w:rPr>
        <w:t>3</w:t>
      </w:r>
      <w:r>
        <w:rPr>
          <w:color w:val="000000"/>
          <w:sz w:val="24"/>
          <w:szCs w:val="24"/>
        </w:rPr>
        <w:t xml:space="preserve"> дистиллированной воды. Как следует взбол</w:t>
        <w:softHyphen/>
        <w:t>тайте эту смесь. Ее испарение должно произво</w:t>
        <w:softHyphen/>
        <w:t>диться только с помощью лампы-ароматизатора или пригодного для этой цели увлажнителя воз</w:t>
        <w:softHyphen/>
        <w:t>духа. Возьмите 4—6 см</w:t>
      </w:r>
      <w:r>
        <w:rPr>
          <w:color w:val="000000"/>
          <w:sz w:val="24"/>
          <w:szCs w:val="24"/>
          <w:vertAlign w:val="superscript"/>
        </w:rPr>
        <w:t>3</w:t>
      </w:r>
      <w:r>
        <w:rPr>
          <w:color w:val="000000"/>
          <w:sz w:val="24"/>
          <w:szCs w:val="24"/>
        </w:rPr>
        <w:t xml:space="preserve"> смеси и испарите ее в закрытом помещении, объемом не более 40 ку</w:t>
        <w:softHyphen/>
        <w:t>бических метров. В большем помещении следует соответственно увеличить массу смеси. Энерге</w:t>
        <w:softHyphen/>
        <w:t>тически активная смесь начинает воздействовать в полной мере приблизительно через 15 минут.</w:t>
      </w:r>
    </w:p>
    <w:p>
      <w:pPr>
        <w:pStyle w:val="Normal"/>
        <w:shd w:fill="FFFFFF" w:val="clear"/>
        <w:ind w:firstLine="284"/>
        <w:rPr>
          <w:sz w:val="24"/>
          <w:szCs w:val="24"/>
        </w:rPr>
      </w:pPr>
      <w:r>
        <w:rPr>
          <w:i/>
          <w:iCs/>
          <w:color w:val="000000"/>
          <w:sz w:val="24"/>
          <w:szCs w:val="24"/>
        </w:rPr>
        <w:t>Действие</w:t>
      </w:r>
    </w:p>
    <w:p>
      <w:pPr>
        <w:pStyle w:val="Normal"/>
        <w:shd w:fill="FFFFFF" w:val="clear"/>
        <w:ind w:firstLine="284"/>
        <w:rPr>
          <w:sz w:val="24"/>
          <w:szCs w:val="24"/>
        </w:rPr>
      </w:pPr>
      <w:r>
        <w:rPr>
          <w:color w:val="000000"/>
          <w:sz w:val="24"/>
          <w:szCs w:val="24"/>
        </w:rPr>
        <w:t>Снимает напряжения, успокаивает, способ</w:t>
        <w:softHyphen/>
        <w:t>ствует снятию депрессии, слегка замедляет цир</w:t>
        <w:softHyphen/>
        <w:t>куляцию крови.</w:t>
      </w:r>
    </w:p>
    <w:p>
      <w:pPr>
        <w:pStyle w:val="Normal"/>
        <w:shd w:fill="FFFFFF" w:val="clear"/>
        <w:ind w:firstLine="284"/>
        <w:rPr>
          <w:sz w:val="24"/>
          <w:szCs w:val="24"/>
        </w:rPr>
      </w:pPr>
      <w:r>
        <w:rPr>
          <w:color w:val="000000"/>
          <w:sz w:val="24"/>
          <w:szCs w:val="24"/>
        </w:rPr>
        <w:t>Само собой разумеется, что действие этой смеси проверено многочисленными тестами с использованием измерительной техники. Установ</w:t>
        <w:softHyphen/>
        <w:t>лено, что действие смеси «Покой» может нейтрализовать действие смеси «Сила». Обе смеси следует (если есть возможность) приготовлять не позднее, чем за 4 недели до использования. В этом случае действенность этих смесей повыша</w:t>
        <w:softHyphen/>
        <w:t>ется. Применяйте только высококачественные чистые (100-процентные) эфирные масла. Смеси «Сила» и «Покой» вы можете заказать в нашем институте.</w:t>
      </w:r>
    </w:p>
    <w:p>
      <w:pPr>
        <w:pStyle w:val="Normal"/>
        <w:shd w:fill="FFFFFF" w:val="clear"/>
        <w:ind w:firstLine="284"/>
        <w:rPr>
          <w:sz w:val="24"/>
          <w:szCs w:val="24"/>
        </w:rPr>
      </w:pPr>
      <w:r>
        <w:rPr>
          <w:b/>
          <w:bCs/>
          <w:color w:val="000000"/>
          <w:sz w:val="24"/>
          <w:szCs w:val="24"/>
        </w:rPr>
        <w:t>Что еще способствует росту энергии?</w:t>
      </w:r>
    </w:p>
    <w:p>
      <w:pPr>
        <w:pStyle w:val="Normal"/>
        <w:shd w:fill="FFFFFF" w:val="clear"/>
        <w:ind w:firstLine="284"/>
        <w:rPr>
          <w:sz w:val="24"/>
          <w:szCs w:val="24"/>
        </w:rPr>
      </w:pPr>
      <w:r>
        <w:rPr>
          <w:b/>
          <w:bCs/>
          <w:color w:val="000000"/>
          <w:sz w:val="24"/>
          <w:szCs w:val="24"/>
        </w:rPr>
        <w:t>Возбуждающие ароматы или добавки для принятия ванны</w:t>
      </w:r>
    </w:p>
    <w:p>
      <w:pPr>
        <w:pStyle w:val="Normal"/>
        <w:shd w:fill="FFFFFF" w:val="clear"/>
        <w:ind w:firstLine="284"/>
        <w:rPr>
          <w:sz w:val="24"/>
          <w:szCs w:val="24"/>
        </w:rPr>
      </w:pPr>
      <w:r>
        <w:rPr>
          <w:color w:val="000000"/>
          <w:sz w:val="24"/>
          <w:szCs w:val="24"/>
        </w:rPr>
        <w:t>Наши исследования показали, что розмарин, базилик и тимьян активизируют мозг. При вды</w:t>
        <w:softHyphen/>
        <w:t>хании паров эфирных масел этих растений уско</w:t>
        <w:softHyphen/>
        <w:t>ряется электроэнцефалограмма, возрастает ак</w:t>
        <w:softHyphen/>
        <w:t>тивность поля мозга, в мозге освобождается боль</w:t>
        <w:softHyphen/>
        <w:t>ше энергии. Эфирные масла горного чабёра и иланг-иланга усиливают половое влечение.</w:t>
      </w:r>
    </w:p>
    <w:p>
      <w:pPr>
        <w:pStyle w:val="Normal"/>
        <w:shd w:fill="FFFFFF" w:val="clear"/>
        <w:ind w:firstLine="284"/>
        <w:rPr>
          <w:sz w:val="24"/>
          <w:szCs w:val="24"/>
        </w:rPr>
      </w:pPr>
      <w:r>
        <w:rPr>
          <w:b/>
          <w:bCs/>
          <w:color w:val="000000"/>
          <w:sz w:val="24"/>
          <w:szCs w:val="24"/>
        </w:rPr>
        <w:t>Ароматы и добавки для принятия ванны, снимающие напряжение</w:t>
      </w:r>
    </w:p>
    <w:p>
      <w:pPr>
        <w:pStyle w:val="Normal"/>
        <w:shd w:fill="FFFFFF" w:val="clear"/>
        <w:ind w:firstLine="284"/>
        <w:rPr>
          <w:sz w:val="24"/>
          <w:szCs w:val="24"/>
        </w:rPr>
      </w:pPr>
      <w:r>
        <w:rPr>
          <w:color w:val="000000"/>
          <w:sz w:val="24"/>
          <w:szCs w:val="24"/>
        </w:rPr>
        <w:t>Аромат сандалового дерева поднимает наст</w:t>
        <w:softHyphen/>
        <w:t>роение и расслабляет. Ладан увеличивает длину волны электроэнцефалограммы. Экстракты липо</w:t>
        <w:softHyphen/>
        <w:t>вого цвета и лаванды способны снять перевоз</w:t>
        <w:softHyphen/>
        <w:t>буждение, вызванное кофеином.</w:t>
      </w:r>
    </w:p>
    <w:p>
      <w:pPr>
        <w:pStyle w:val="Normal"/>
        <w:shd w:fill="FFFFFF" w:val="clear"/>
        <w:ind w:firstLine="284"/>
        <w:rPr>
          <w:sz w:val="24"/>
          <w:szCs w:val="24"/>
        </w:rPr>
      </w:pPr>
      <w:r>
        <w:rPr>
          <w:color w:val="000000"/>
          <w:sz w:val="24"/>
          <w:szCs w:val="24"/>
        </w:rPr>
        <w:t>Внесите 8—10 капель вещества желаемого дей</w:t>
        <w:softHyphen/>
        <w:t>ствия (100-процентное чистое эфирное масло) в лампу-ароматизатор, поставьте ее в середине комнаты и наслаждайтесь создаваемым ароматом.</w:t>
      </w:r>
    </w:p>
    <w:p>
      <w:pPr>
        <w:pStyle w:val="Normal"/>
        <w:shd w:fill="FFFFFF" w:val="clear"/>
        <w:ind w:firstLine="284"/>
        <w:rPr>
          <w:sz w:val="24"/>
          <w:szCs w:val="24"/>
        </w:rPr>
      </w:pPr>
      <w:r>
        <w:rPr>
          <w:i/>
          <w:iCs/>
          <w:color w:val="000000"/>
          <w:sz w:val="24"/>
          <w:szCs w:val="24"/>
        </w:rPr>
        <w:t>Крапива</w:t>
      </w:r>
    </w:p>
    <w:p>
      <w:pPr>
        <w:pStyle w:val="Normal"/>
        <w:shd w:fill="FFFFFF" w:val="clear"/>
        <w:ind w:firstLine="284"/>
        <w:rPr>
          <w:sz w:val="24"/>
          <w:szCs w:val="24"/>
        </w:rPr>
      </w:pPr>
      <w:r>
        <w:rPr>
          <w:color w:val="000000"/>
          <w:sz w:val="24"/>
          <w:szCs w:val="24"/>
        </w:rPr>
        <w:t xml:space="preserve">В процессе усиления </w:t>
      </w:r>
      <w:r>
        <w:rPr>
          <w:color w:val="000000"/>
          <w:sz w:val="24"/>
          <w:szCs w:val="24"/>
          <w:lang w:val="en-US"/>
        </w:rPr>
        <w:t>PC</w:t>
      </w:r>
      <w:r>
        <w:rPr>
          <w:color w:val="000000"/>
          <w:sz w:val="24"/>
          <w:szCs w:val="24"/>
        </w:rPr>
        <w:t>-мышцы и после это</w:t>
        <w:softHyphen/>
        <w:t>го пейте крапивный чай (2 чашки в день) или крапивный сок. Вообще, крапива издавна явля</w:t>
        <w:softHyphen/>
        <w:t>ется важнейшим целебным средством для мозга. Она содержит много железа. Благодаря высоко</w:t>
        <w:softHyphen/>
        <w:t>му содержанию хлорофилла крапива хорошо очищает ткани тела и мозг.</w:t>
      </w:r>
    </w:p>
    <w:p>
      <w:pPr>
        <w:pStyle w:val="Normal"/>
        <w:shd w:fill="FFFFFF" w:val="clear"/>
        <w:ind w:firstLine="284"/>
        <w:rPr>
          <w:sz w:val="24"/>
          <w:szCs w:val="24"/>
        </w:rPr>
      </w:pPr>
      <w:r>
        <w:rPr>
          <w:color w:val="000000"/>
          <w:sz w:val="24"/>
          <w:szCs w:val="24"/>
        </w:rPr>
        <w:t>Будет лучше всего, если вы разбавите слег</w:t>
        <w:softHyphen/>
        <w:t>ка теплой водой 2 столовые ложки отжатого сока крапивы и выпейте это натощак за 15 минут до завтрака.</w:t>
      </w:r>
    </w:p>
    <w:p>
      <w:pPr>
        <w:pStyle w:val="Normal"/>
        <w:shd w:fill="FFFFFF" w:val="clear"/>
        <w:ind w:firstLine="284"/>
        <w:rPr>
          <w:sz w:val="24"/>
          <w:szCs w:val="24"/>
        </w:rPr>
      </w:pPr>
      <w:r>
        <w:rPr>
          <w:i/>
          <w:iCs/>
          <w:color w:val="000000"/>
          <w:sz w:val="24"/>
          <w:szCs w:val="24"/>
        </w:rPr>
        <w:t>Гуарана</w:t>
      </w:r>
    </w:p>
    <w:p>
      <w:pPr>
        <w:pStyle w:val="Normal"/>
        <w:shd w:fill="FFFFFF" w:val="clear"/>
        <w:ind w:firstLine="284"/>
        <w:rPr>
          <w:sz w:val="24"/>
          <w:szCs w:val="24"/>
        </w:rPr>
      </w:pPr>
      <w:r>
        <w:rPr>
          <w:color w:val="000000"/>
          <w:sz w:val="24"/>
          <w:szCs w:val="24"/>
        </w:rPr>
        <w:t>Гуарана — вещество, выделяемое из вьюще</w:t>
        <w:softHyphen/>
        <w:t>гося тропического растения, известно как тони</w:t>
        <w:softHyphen/>
        <w:t>зирующее и усиливающее концентрацию вни</w:t>
        <w:softHyphen/>
        <w:t>мания средство. Применяется обычно в виде кап</w:t>
        <w:softHyphen/>
        <w:t>сул, содержащих перемолотую пудру растения, но в последнее время можно встретить и тонизи</w:t>
        <w:softHyphen/>
        <w:t>рующие напитки, содержащие гуарану. После принятия гуараны благодаря высокому содержа</w:t>
        <w:softHyphen/>
        <w:t>нию кофеина в течение 3—4 часов ощущается подъем энергии, причем отсутствует нагрузка на сердце и желудок. Гуарана бережнее действует на организм, чем кофе и чай.</w:t>
      </w:r>
    </w:p>
    <w:p>
      <w:pPr>
        <w:pStyle w:val="Normal"/>
        <w:shd w:fill="FFFFFF" w:val="clear"/>
        <w:ind w:firstLine="284"/>
        <w:rPr>
          <w:sz w:val="24"/>
          <w:szCs w:val="24"/>
        </w:rPr>
      </w:pPr>
      <w:r>
        <w:rPr>
          <w:color w:val="000000"/>
          <w:sz w:val="24"/>
          <w:szCs w:val="24"/>
        </w:rPr>
        <w:t>Рекомендуемое количество порошка (пример</w:t>
        <w:softHyphen/>
        <w:t>но половину чайной ложки) можно смешать с молоком, соком или с мюсли.</w:t>
      </w:r>
    </w:p>
    <w:p>
      <w:pPr>
        <w:pStyle w:val="Normal"/>
        <w:shd w:fill="FFFFFF" w:val="clear"/>
        <w:ind w:firstLine="284"/>
        <w:rPr>
          <w:sz w:val="24"/>
          <w:szCs w:val="24"/>
        </w:rPr>
      </w:pPr>
      <w:r>
        <w:rPr>
          <w:i/>
          <w:iCs/>
          <w:color w:val="000000"/>
          <w:sz w:val="24"/>
          <w:szCs w:val="24"/>
        </w:rPr>
        <w:t>Смородина</w:t>
      </w:r>
    </w:p>
    <w:p>
      <w:pPr>
        <w:pStyle w:val="Normal"/>
        <w:shd w:fill="FFFFFF" w:val="clear"/>
        <w:ind w:firstLine="284"/>
        <w:rPr>
          <w:sz w:val="24"/>
          <w:szCs w:val="24"/>
        </w:rPr>
      </w:pPr>
      <w:r>
        <w:rPr>
          <w:color w:val="000000"/>
          <w:sz w:val="24"/>
          <w:szCs w:val="24"/>
        </w:rPr>
        <w:t>Черная смородина или ее сок значительно повышают электромагнитный заряд мозга.</w:t>
      </w:r>
    </w:p>
    <w:p>
      <w:pPr>
        <w:pStyle w:val="Normal"/>
        <w:shd w:fill="FFFFFF" w:val="clear"/>
        <w:ind w:firstLine="284"/>
        <w:rPr>
          <w:sz w:val="24"/>
          <w:szCs w:val="24"/>
        </w:rPr>
      </w:pPr>
      <w:r>
        <w:rPr>
          <w:i/>
          <w:iCs/>
          <w:color w:val="000000"/>
          <w:sz w:val="24"/>
          <w:szCs w:val="24"/>
        </w:rPr>
        <w:t>Таурин</w:t>
      </w:r>
    </w:p>
    <w:p>
      <w:pPr>
        <w:pStyle w:val="Normal"/>
        <w:shd w:fill="FFFFFF" w:val="clear"/>
        <w:ind w:firstLine="284"/>
        <w:rPr>
          <w:sz w:val="24"/>
          <w:szCs w:val="24"/>
        </w:rPr>
      </w:pPr>
      <w:r>
        <w:rPr>
          <w:color w:val="000000"/>
          <w:sz w:val="24"/>
          <w:szCs w:val="24"/>
        </w:rPr>
        <w:t>Таурин, содержащийся в материнском моло</w:t>
        <w:softHyphen/>
        <w:t>ке, стабилизирует клеточные мембраны в мозге. Имеет возбуждающее действие и содержится в некоторых тонизирующих напитках.</w:t>
      </w:r>
    </w:p>
    <w:p>
      <w:pPr>
        <w:pStyle w:val="Normal"/>
        <w:shd w:fill="FFFFFF" w:val="clear"/>
        <w:ind w:firstLine="284"/>
        <w:rPr>
          <w:sz w:val="24"/>
          <w:szCs w:val="24"/>
        </w:rPr>
      </w:pPr>
      <w:r>
        <w:rPr>
          <w:i/>
          <w:iCs/>
          <w:color w:val="000000"/>
          <w:sz w:val="24"/>
          <w:szCs w:val="24"/>
        </w:rPr>
        <w:t>Витамины</w:t>
      </w:r>
    </w:p>
    <w:p>
      <w:pPr>
        <w:pStyle w:val="Normal"/>
        <w:shd w:fill="FFFFFF" w:val="clear"/>
        <w:ind w:firstLine="284"/>
        <w:rPr>
          <w:color w:val="000000"/>
          <w:sz w:val="24"/>
          <w:szCs w:val="24"/>
        </w:rPr>
      </w:pPr>
      <w:r>
        <w:rPr>
          <w:color w:val="000000"/>
          <w:sz w:val="24"/>
          <w:szCs w:val="24"/>
        </w:rPr>
        <w:t>Организм не способен усвоить необходимое количество витаминов, если они поступают в него только из таких естественных источников, как фрукты и овощи. Нобелевский лауреат Линус Паулинг установил, что ежедневный прием по</w:t>
        <w:softHyphen/>
        <w:t>вышенной дозы витамина С повышает значение критерия умственных способностей на 3,54 пункта. Он рекомендовал принимать в качестве оптималь</w:t>
        <w:softHyphen/>
        <w:t>ной ежедневной дозы витамина С 1,8—3,5 грам</w:t>
        <w:softHyphen/>
        <w:t>мов аскорбиновой кислоты.</w:t>
      </w:r>
    </w:p>
    <w:sectPr>
      <w:headerReference w:type="default" r:id="rId19"/>
      <w:type w:val="nextPage"/>
      <w:pgSz w:w="11906" w:h="16838"/>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outlineLvl w:val="0"/>
    </w:pPr>
    <w:rPr>
      <w:b/>
      <w:bCs/>
      <w:color w:val="000000"/>
      <w:szCs w:val="26"/>
    </w:rPr>
  </w:style>
  <w:style w:type="paragraph" w:styleId="Heading2">
    <w:name w:val="Heading 2"/>
    <w:basedOn w:val="Normal"/>
    <w:next w:val="Normal"/>
    <w:qFormat/>
    <w:pPr>
      <w:keepNext w:val="true"/>
      <w:numPr>
        <w:ilvl w:val="1"/>
        <w:numId w:val="1"/>
      </w:numPr>
      <w:shd w:fill="FFFFFF" w:val="clear"/>
      <w:ind w:firstLine="567"/>
      <w:jc w:val="center"/>
      <w:outlineLvl w:val="1"/>
    </w:pPr>
    <w:rPr>
      <w:b/>
      <w:bCs/>
      <w:color w:val="000000"/>
      <w:szCs w:val="39"/>
    </w:rPr>
  </w:style>
  <w:style w:type="paragraph" w:styleId="Heading3">
    <w:name w:val="Heading 3"/>
    <w:basedOn w:val="Normal"/>
    <w:next w:val="Normal"/>
    <w:qFormat/>
    <w:pPr>
      <w:keepNext w:val="true"/>
      <w:numPr>
        <w:ilvl w:val="2"/>
        <w:numId w:val="1"/>
      </w:numPr>
      <w:shd w:fill="FFFFFF" w:val="clear"/>
      <w:ind w:firstLine="567"/>
      <w:outlineLvl w:val="2"/>
    </w:pPr>
    <w:rPr>
      <w:i/>
      <w:iCs/>
      <w:color w:val="000000"/>
      <w:szCs w:val="19"/>
    </w:rPr>
  </w:style>
  <w:style w:type="character" w:styleId="Style11">
    <w:name w:val="Основной шрифт абзаца"/>
    <w:qFormat/>
    <w:rPr/>
  </w:style>
  <w:style w:type="paragraph" w:styleId="Heading">
    <w:name w:val="Heading"/>
    <w:basedOn w:val="Normal"/>
    <w:next w:val="TextBody"/>
    <w:qFormat/>
    <w:pPr>
      <w:shd w:fill="FFFFFF" w:val="clear"/>
      <w:ind w:firstLine="567"/>
      <w:jc w:val="center"/>
    </w:pPr>
    <w:rPr>
      <w:b/>
      <w:bCs/>
      <w:color w:val="000000"/>
      <w:sz w:val="2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i/>
      <w:iCs/>
      <w:color w:val="000000"/>
      <w:szCs w:val="26"/>
    </w:rPr>
  </w:style>
  <w:style w:type="paragraph" w:styleId="2">
    <w:name w:val="Основной текст с отступом 2"/>
    <w:basedOn w:val="Normal"/>
    <w:qFormat/>
    <w:pPr>
      <w:shd w:fill="FFFFFF" w:val="clear"/>
      <w:ind w:firstLine="567"/>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0:00Z</dcterms:created>
  <dc:creator>alekc</dc:creator>
  <dc:description/>
  <dc:language>en-US</dc:language>
  <cp:lastModifiedBy>ambarov</cp:lastModifiedBy>
  <dcterms:modified xsi:type="dcterms:W3CDTF">2007-02-27T08:53:00Z</dcterms:modified>
  <cp:revision>3</cp:revision>
  <dc:subject/>
  <dc:title>Герхард X</dc:title>
</cp:coreProperties>
</file>